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49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 xml:space="preserve">CONSELHO PERMANENTE DA </w:t>
        <w:tab/>
        <w:tab/>
        <w:tab/>
        <w:tab/>
        <w:t>OEA/Ser.K/XXIX</w:t>
      </w:r>
    </w:p>
    <w:p>
      <w:pPr>
        <w:pStyle w:val="Header"/>
        <w:tabs>
          <w:tab w:val="clear" w:pos="4320"/>
          <w:tab w:val="clear" w:pos="8640"/>
        </w:tabs>
        <w:ind w:right="-1300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ab/>
        <w:tab/>
        <w:t>CSH/FORO-VI/doc. 10/10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 xml:space="preserve">/ 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left="540" w:right="-569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  <w:tab/>
      </w:r>
      <w:r>
        <w:rPr>
          <w:szCs w:val="22"/>
          <w:lang w:val="pt-BR"/>
        </w:rPr>
        <w:t>10 novembro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left="540" w:right="-569" w:hanging="540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QUARTO FÓRUM SOBRE MEDIDAS DE FORTALECIMENTO DA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CONFIANÇA E DA SEGURANÇA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rPr>
          <w:szCs w:val="22"/>
          <w:lang w:val="pt-BR"/>
        </w:rPr>
      </w:pPr>
      <w:r>
        <w:rPr>
          <w:szCs w:val="22"/>
          <w:lang w:val="pt-BR"/>
        </w:rPr>
        <w:t>15 e 16 de novembro de 2010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Lima, Peru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QUADRO RESUMO DE RELATÓRIOS DOS ESTADOS MEMBROS SOBRE</w:t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A APLICAÇÃO DAS MEDIDAS DE FORTALECIMENTO DA CONFIANÇA E DA</w:t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SEGURANÇA NO PERÍODO DE 1995-2010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NOTA EXPLICATIVA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ab/>
        <w:t>Os Estados membros da OEA, reunidos em Santiago, Chile, em 1995, e em San Salvador, El Salvador, em 1998, na primeira e na segunda conferência sobre medidas de fortalecimento da confiança e da segurança, decidiram recomendar a aplicação, da maneira mais adequada, de uma série de medidas de fortalecimento da confiança e da segurança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rPr/>
      </w:pPr>
      <w:r>
        <w:rPr>
          <w:kern w:val="2"/>
          <w:szCs w:val="22"/>
          <w:lang w:val="pt-BR"/>
        </w:rPr>
        <w:t xml:space="preserve">Em 29 de setembro de 2008, a Comissão de Segurança Hemisférica (CHS) decidiu criar um Grupo de Trabalho informal, chefiado pela Delegação dos Estados Unidos, a fim de trabalhar na unificação dos critérios de prestação de informações sobre as medidas de fortalecimento da confiança e segurança adotadas na Declaração de Santiago, na Declaração de San Salvador e no Consenso de Miami, em conformidade com o parágrafo dispositivo 3 da resolução </w:t>
      </w:r>
      <w:r>
        <w:rPr>
          <w:szCs w:val="22"/>
          <w:lang w:val="pt-BR"/>
        </w:rPr>
        <w:t>AG/RES. 2398 (XXXVIII-O/08)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rPr/>
      </w:pPr>
      <w:r>
        <w:rPr>
          <w:kern w:val="2"/>
          <w:szCs w:val="22"/>
          <w:lang w:val="pt-BR"/>
        </w:rPr>
        <w:t>O Grupo de Trabalho Informal reuniu-se em 12 de novembro de 2008 e, como resultado de suas deliberações, apresentou à Comissão de Segurança Hemisférica a “Lista Consolidada de medidas de fortalecimento da confiança e da segurança para a prestação de informações de acordo com as resoluções da OEA”, que por sua vez o aprovou na sessão realizada em 15 de janeiro de 2009 (</w:t>
      </w:r>
      <w:r>
        <w:rPr>
          <w:szCs w:val="22"/>
          <w:lang w:val="pt-BR"/>
        </w:rPr>
        <w:t>documento CP/CSH-1043/08 rev. 1).</w:t>
      </w:r>
    </w:p>
    <w:p>
      <w:pPr>
        <w:pStyle w:val="Normal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Normal"/>
        <w:ind w:firstLine="720"/>
        <w:rPr>
          <w:szCs w:val="22"/>
          <w:lang w:val="pt-BR"/>
        </w:rPr>
      </w:pPr>
      <w:r>
        <w:rPr>
          <w:kern w:val="2"/>
          <w:szCs w:val="22"/>
          <w:lang w:val="pt-BR"/>
        </w:rPr>
        <w:t>Apresenta-se a seguir a lista consolidada das medidas de fortalecimento da confiança e da segurança.</w:t>
      </w:r>
    </w:p>
    <w:p>
      <w:pPr>
        <w:pStyle w:val="Normal"/>
        <w:ind w:right="-38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Apresentar anualmente à OEA um inventário completo das MFCS que cada Estado membro esteja conduzindo no Hemisfério. </w:t>
      </w:r>
    </w:p>
    <w:p>
      <w:pPr>
        <w:pStyle w:val="Normal"/>
        <w:tabs>
          <w:tab w:val="left" w:pos="720" w:leader="none"/>
        </w:tabs>
        <w:ind w:left="720" w:right="-38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Realizar reuniões de alto nível, com a participação dos ministérios da defesa e das relações exteriores, de maneira bilateral, sub-regional e regional, a fim de proporcionar um diálogo franco e direto sobre a avaliação conjunta de vários aspectos da defesa e da segurança, bem como para trocar idéias e perspectivas no tocante aos objetivos da política nacional da defesa e aos meios compartilhados no enfrentamento de problemas comuns nessa matéria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Estender aos institutos de formação diplomática, às academias militares, aos centros de pesquisa e às universidades os seminários, os cursos e os estudos previstos nas Declarações de Santiago e de San Salvador sobre medidas de fortalecimento da confiança e segurança e outros assuntos relativos à paz e à segurança hemisférica, com a participação de funcionários governamentais, civis e oficiais militares, bem como da sociedade civil nessas atividades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>Notificar e cumprir os exercícios conjuntos e as operações de rotina, conforme cada Estado considere necessário.</w:t>
      </w:r>
      <w:r>
        <w:rPr>
          <w:b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>Avisar previamente sobre a realização de exercícios militares.</w:t>
      </w:r>
      <w:r>
        <w:rPr>
          <w:b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Realizar programas na área de defesa, mediante os quais os representantes dos Estados membros da OEA participantes visitem as instalações de defesa e as academias militares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Convidar o Presidente da Comissão de Segurança Hemisférica da OEA para acompanhar os exercícios militares conjuntos no Hemisfério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Realizar intercâmbio de pessoal civil e militar para promover a capacitação regular e avançada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09" w:hanging="720"/>
        <w:jc w:val="left"/>
        <w:rPr>
          <w:b/>
          <w:b/>
          <w:szCs w:val="22"/>
          <w:lang w:val="pt-BR"/>
        </w:rPr>
      </w:pPr>
      <w:r>
        <w:rPr>
          <w:szCs w:val="22"/>
          <w:lang w:val="pt-BR"/>
        </w:rPr>
        <w:t xml:space="preserve">Participar do Registro de Armas Convencionais das Nações Unidas, inclusive com a prestação e o intercâmbio de informações sobre a produção nacional de armas convencionais. </w:t>
      </w:r>
    </w:p>
    <w:p>
      <w:pPr>
        <w:pStyle w:val="Normal"/>
        <w:tabs>
          <w:tab w:val="left" w:pos="720" w:leader="none"/>
        </w:tabs>
        <w:ind w:left="720" w:right="-209" w:hanging="72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Prestar informações por meio do Relatório Internacional Padronizado das Nações Unidas sobre Gastos Militares e compartilhar essas informações com outros Estados membros da OEA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Desenvolver metodologias padronizadas comuns de medição dos gastos de defesa em Estados vizinhos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Elaborar e compartilhar documentos sobre políticas e doutrinas de defesa (livros brancos de defesa)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Trocar informações sobre as funções, os procedimentos e a organização institucional dos ministérios da defesa e instituições correlatas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Trocar informações sobre a organização, a estrutura, o porte e a composição das forças de defesa e de segurança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>Considerar atividades de cooperação que desenvolvam as técnicas e a capacidade regionais para as operações de manutenção da paz mediante a capacitação conjunta, os exercícios combinados e o intercâmbio de informações sobre essas operações.</w:t>
      </w:r>
      <w:r>
        <w:rPr>
          <w:b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ind w:left="720" w:right="-29" w:hanging="72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Realizar reuniões e atividades a fim de evitar incidentes e aumentar a segurança no trânsito terrestre, marítimo e aéreo, bem como intensificar a cooperação para o aumento da segurança do transporte terrestre, marítimo e aéreo, em conformidade com o direito internacional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Fortalecer a cooperação e o intercâmbio de informações entre as autoridades policiais, judiciárias e militares dos países vizinhos, de acordo com a respectiva situação fronteiriça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Estabelecer, empregar e compartilhar manuais de procedimentos e cartilhas de segurança entre as forças armadas alojadas nas regiões fronteiriças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Considerar o estabelecimento, quando cabível, de zonas de confiança ou de segurança mútuas em áreas fronteiriças, em conformidade com as necessidades de segurança, da liberdade de movimento e do desenvolvimento econômico e comercial de cada país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Realizar exercícios conjuntos das forças armadas e/ou forças de segurança pública, respectivamente, em cumprimento da legislação de cada Estado. 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Desenvolver e implementar as comunicações entre as autoridades civis ou militares de países vizinhos, em conformidade com a sua situação fronteiriça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Intensificar a cooperação, no âmbito da OEA, no combate ao terrorismo, na interdição das drogas, na prevenção do tráfico ilícito de armas pequenas e armamento leve, no combate à pirataria, na prevenção do contrabando, nas operações de busca e salvamento e na proteção dos recursos naturais e dos bens arqueológicos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Trocar informações sobre questões de segurança, como tráfico ilícito de armas pequenas e armamento leve e a não-proliferação de armas de destruição em massa no âmbito da OEA e da ONU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Identificar o estoque excedente de armas pequenas e armamento leve, bem como as armas pequenas e armamento leve apreendidos e, em conformidade com a legislação nacional e com acordos internacionais nos quais sejam partes, definir programas de destruição dessas armas e convidar representantes internacionais para observar essa eliminação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Realizar seminários, cursos de divulgação e estudos sobre medidas de confiança mútua e políticas de fortalecimento da confiança, com participação de civis e militares, bem como sobre as preocupações especiais de segurança dos pequenos Estados insulares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Desenvolver programas de cooperação em casos de desastres naturais ou de prevenção desses desastres, com base na solicitação e autorização dos Estados afetados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Estabelecer Pontos de Contato Nacionais relativos à resposta aos desastres naturais, à segurança ambiental, à segurança dos transportes e à proteção da infra-estrutura crítica. </w:t>
      </w:r>
    </w:p>
    <w:p>
      <w:pPr>
        <w:pStyle w:val="Normal"/>
        <w:tabs>
          <w:tab w:val="left" w:pos="72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Trocar informações sobre pesquisa científica e meteorológica relacionadas com desastres naturais. 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b/>
          <w:b/>
          <w:szCs w:val="22"/>
          <w:lang w:val="pt-BR"/>
        </w:rPr>
      </w:pPr>
      <w:r>
        <w:rPr>
          <w:szCs w:val="22"/>
          <w:lang w:val="pt-BR"/>
        </w:rPr>
        <w:t xml:space="preserve">Aumentar a cooperação de acordo com as diretrizes da Comissão Interamericana de Redução de Desastres Naturais e reduzir as conseqüências desses desastres, com base na solicitação e autorização dos Estados afetados. </w:t>
      </w:r>
    </w:p>
    <w:p>
      <w:pPr>
        <w:pStyle w:val="Normal"/>
        <w:tabs>
          <w:tab w:val="left" w:pos="720" w:leader="none"/>
        </w:tabs>
        <w:ind w:left="720" w:right="-29" w:hanging="72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i/>
          <w:i/>
          <w:szCs w:val="22"/>
          <w:lang w:val="pt-BR"/>
        </w:rPr>
      </w:pPr>
      <w:r>
        <w:rPr>
          <w:szCs w:val="22"/>
          <w:lang w:val="pt-BR"/>
        </w:rPr>
        <w:t xml:space="preserve">Aumentar a cooperação multilateral entre os Estados membros por meio do desenvolvimento e da aplicação de políticas, programas e atividades relacionadas a questões identificadas pelos pequenos Estados insulares como preocupações, ameaças e desafios a sua segurança e trocar e compartilhar informações no âmbito bilateral e multilateral a fim de fortalecer a capacidade desses Estados de enfrentar essas questões. </w:t>
      </w:r>
    </w:p>
    <w:p>
      <w:pPr>
        <w:pStyle w:val="Normal"/>
        <w:tabs>
          <w:tab w:val="left" w:pos="720" w:leader="none"/>
        </w:tabs>
        <w:ind w:left="720" w:right="-29" w:hanging="720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Considerar para pronta implementação as seguintes iniciativas destinadas ao fortalecimento da capacidade dos pequenos Estados insulares em matéria de segurança: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1440" w:right="-29" w:hanging="720"/>
        <w:rPr>
          <w:szCs w:val="22"/>
          <w:lang w:val="pt-BR"/>
        </w:rPr>
      </w:pPr>
      <w:r>
        <w:rPr>
          <w:szCs w:val="22"/>
          <w:lang w:val="pt-BR"/>
        </w:rPr>
        <w:t>--</w:t>
        <w:tab/>
        <w:t>Estabelecer uma rede privada virtual que facilite o intercâmbio, em âmbito regional, de inteligência e de informação em matéria de criminalidade e outros bancos de dados pertinentes na luta contra o terrorismo.</w:t>
      </w:r>
    </w:p>
    <w:p>
      <w:pPr>
        <w:pStyle w:val="Normal"/>
        <w:overflowPunct w:val="false"/>
        <w:autoSpaceDE w:val="false"/>
        <w:ind w:left="1440" w:right="-29" w:hanging="720"/>
        <w:textAlignment w:val="baseline"/>
        <w:rPr>
          <w:szCs w:val="22"/>
          <w:lang w:val="pt-BR"/>
        </w:rPr>
      </w:pPr>
      <w:r>
        <w:rPr>
          <w:szCs w:val="22"/>
          <w:lang w:val="pt-BR"/>
        </w:rPr>
        <w:t>--</w:t>
        <w:tab/>
        <w:t>Trocar informações críticas entre autoridades de controle de fronteiras a fim de fortalecer a capacidade de controle fronteiriço na luta contra o tráfico de drogas e o terrorismo;</w:t>
      </w:r>
    </w:p>
    <w:p>
      <w:pPr>
        <w:pStyle w:val="Normal"/>
        <w:overflowPunct w:val="false"/>
        <w:autoSpaceDE w:val="false"/>
        <w:ind w:left="1440" w:right="-29" w:hanging="720"/>
        <w:textAlignment w:val="baseline"/>
        <w:rPr>
          <w:szCs w:val="22"/>
          <w:lang w:val="pt-BR"/>
        </w:rPr>
      </w:pPr>
      <w:r>
        <w:rPr>
          <w:szCs w:val="22"/>
          <w:lang w:val="pt-BR"/>
        </w:rPr>
        <w:t>--</w:t>
        <w:tab/>
        <w:t>Criar programas conjuntos de capacitação a fim de possibilitar que as entidades existentes enfrentem os novos desafios;</w:t>
      </w:r>
    </w:p>
    <w:p>
      <w:pPr>
        <w:pStyle w:val="Normal"/>
        <w:tabs>
          <w:tab w:val="clear" w:pos="720"/>
          <w:tab w:val="left" w:pos="1440" w:leader="none"/>
        </w:tabs>
        <w:ind w:left="1440" w:right="-29" w:hanging="720"/>
        <w:rPr>
          <w:szCs w:val="22"/>
          <w:lang w:val="pt-BR"/>
        </w:rPr>
      </w:pPr>
      <w:r>
        <w:rPr>
          <w:szCs w:val="22"/>
          <w:lang w:val="pt-BR"/>
        </w:rPr>
        <w:t>--</w:t>
        <w:tab/>
        <w:t>Elaborar planejamento estratégico conjunto e agir em cooperação no combate a essas ameaças comuns.</w:t>
      </w:r>
    </w:p>
    <w:p>
      <w:pPr>
        <w:pStyle w:val="Normal"/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Cooperar mais estreitamente para implementar os compromissos assumidos na Reunião dos Ministros de Transportes, realizada em 1998, e a participação ativa na Conferência da Agência Internacional de Energia Atômica sobre a Segurança do Transporte de Material Radioativo, de julho de 2003, bem como trabalhar em conjunto para o fortalecimento contínuo das normas internacionais relacionadas com o transporte marítimo de materiais potencialmente perigosos, inclusive petróleo e materiais radioativ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69748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549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b/>
          <w:b/>
          <w:szCs w:val="22"/>
          <w:lang w:val="pt-BR"/>
        </w:rPr>
      </w:pPr>
      <w:r>
        <w:rPr>
          <w:szCs w:val="22"/>
          <w:lang w:val="pt-BR"/>
        </w:rPr>
        <w:t xml:space="preserve">Implementar os aspectos relevantes do Programa de Educação para a Paz no Hemisfério, aprovado pelo Conselho Permanente da OEA mediante a resolução CP/RES. 769/00.  </w:t>
      </w:r>
    </w:p>
    <w:p>
      <w:pPr>
        <w:pStyle w:val="Normal"/>
        <w:tabs>
          <w:tab w:val="left" w:pos="720" w:leader="none"/>
        </w:tabs>
        <w:ind w:left="720" w:right="-29" w:hanging="72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Sugerir e propiciar o diálogo de legisladores hemisféricos nos foros existentes sobre medidas de fortalecimento da confiança e assuntos relacionados à paz e à segurança hemisférica, inclusive com a realização de visitas e a convocação de reuniões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Incentivar intercâmbios e contatos entre estudantes, universitários e peritos em estudos de defesa e segurança. </w:t>
      </w:r>
    </w:p>
    <w:p>
      <w:pPr>
        <w:pStyle w:val="Normal"/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-29" w:hanging="720"/>
        <w:rPr>
          <w:szCs w:val="22"/>
          <w:lang w:val="pt-BR"/>
        </w:rPr>
      </w:pPr>
      <w:r>
        <w:rPr>
          <w:szCs w:val="22"/>
          <w:lang w:val="pt-BR"/>
        </w:rPr>
        <w:t xml:space="preserve">Trocar e compartilhar experiências e idéias sobre as medidas de fortalecimento da confiança e da segurança com outros foros regionais de segurança, tais como a Organização para a Segurança e Cooperação na Europa (OSCE), o Fórum Regional da ASEAN (ARF) e a União Africana (AU). </w:t>
      </w:r>
    </w:p>
    <w:p>
      <w:pPr>
        <w:pStyle w:val="Normal"/>
        <w:keepLines/>
        <w:ind w:firstLine="720"/>
        <w:rPr>
          <w:szCs w:val="22"/>
          <w:lang w:val="pt-BR"/>
        </w:rPr>
      </w:pPr>
      <w:r>
        <w:rPr>
          <w:szCs w:val="22"/>
          <w:lang w:val="pt-BR"/>
        </w:rPr>
        <w:t>Em preparação para o Quarto Fórum sobre Medidas de Fortalecimento da Confiança e da Segurança, estipulado pela Assembléia Geral em 2009 por meio da resolução AG/RES. 2447 (XXXIX-O/09), “Fortalecimento da confiança e da segurança nas Américas”, a Comissão de Segurança Hemisférica solicitou uma lista dos relatórios recebidos e publicados até esta data.  Em cumprimento do disposto, apresenta-se este Quadro Resumo, do qual constam os Estados membros que apresentaram relatórios até a data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2160" w:right="1570" w:gutter="0" w:header="1296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QUADRO RESUMO DE RELATÓRIOS DOS ESTADOS MEMBROS SOBRE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A APLICAÇÃO DAS MEDIDAS DE FORTALECIMENTO DA CONFIANÇA E DA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SEGURANÇA NO PERÍODO DE 1995-2010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12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796"/>
        <w:gridCol w:w="4158"/>
      </w:tblGrid>
      <w:tr>
        <w:trPr>
          <w:tblHeader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ANO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vertAlign w:val="superscript"/>
                <w:lang w:val="pt-BR"/>
              </w:rPr>
            </w:pPr>
            <w:r>
              <w:rPr>
                <w:b/>
                <w:szCs w:val="24"/>
                <w:vertAlign w:val="superscript"/>
                <w:lang w:val="pt-BR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ESTADO MEMBR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NÚMERO DE CLASSIFICAÇÃO DO DOCUMENTO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99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stados Unido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doc.2646/9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99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Brasil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stados Unidos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rgentina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l Salvador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hile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México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eru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Guatemala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Bolívia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Honduras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Brasil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rgentina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quador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eru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hile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rgentin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Brasil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32/96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32/96 add. 1 e add. 1-a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32/96 add. 2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32/96 add. 3 e add. 3-a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32/96 add. 4 e add. 4-a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32/96 add. 5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32/96 add. 6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32/96 add. 7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32/96 add. 8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32/96 add. 9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54/96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54/96 add. 1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69/97 e add.a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69/97 add. 2 e add. 2-a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69/97 add. 3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69/97 add. 4 e add. 4-a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69/97 add. 5 e add. 5-a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99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eru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stados Unidos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stados Unidos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ntígua e Barbuda, Dominica, Grenada, Saint Kitts e Nevis, Santa Lúcia e São Vicente e Granadina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81/97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84/97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69/97 add. 1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84/97 add. 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99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20" w:after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l Salvador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Venezuela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hile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Guiana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eru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anadá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stados Unido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39/98 e add. 2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39/98 add. 1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39/98 add. 3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39/98 add. 4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39/98 add. 5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39/98 add. 6</w:t>
            </w:r>
          </w:p>
          <w:p>
            <w:pPr>
              <w:pStyle w:val="Normal"/>
              <w:spacing w:before="0" w:after="12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81/97 add. 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99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120" w:after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ntígua e Barbuda, Dominica, Grenada, Saint Kitts e Nevis, Santa Lúcia e São Vicente e Granadinas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rinidad e Tobago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anadá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stados Unido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8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stados Unido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247/99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286/00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286/00 add. 1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286/00 add. 2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38/99</w:t>
            </w:r>
          </w:p>
          <w:p>
            <w:pPr>
              <w:pStyle w:val="Normal"/>
              <w:spacing w:before="0" w:after="12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00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2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l Salvad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rgenti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Brasi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anad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Hondur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Méx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er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stados Unido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316/00 e CP/CSH-383/01 add. 5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383/01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383/01 add. 1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383/01 add. 2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383/01 add. 3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383/01 add. 4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383/01 add. 6</w:t>
            </w:r>
          </w:p>
          <w:p>
            <w:pPr>
              <w:pStyle w:val="Normal"/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P/CSH-286/00 add. 2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00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2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quad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Brasi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Hondura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l Salvad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Nicarágu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stados Unido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445/02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445/02 add. 1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445/02 add. 2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445/02 add. 3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445/02 add. 4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383/01 add 7.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00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ntígua e Barbuda, Dominica, Grenada, Saint Kitts e Nevis, Santa Lúcia e São Vicente e Granadin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Guatema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hi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Méx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er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Nicarágu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484/02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484/02 add. 1 e corr. 1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484/02 add. 2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484/02 add. 3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484/02 add. 4</w:t>
            </w:r>
          </w:p>
          <w:p>
            <w:pPr>
              <w:pStyle w:val="Normal"/>
              <w:spacing w:before="0" w:after="12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484/02 add. 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00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México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Nicarágu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603/03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603/03 add. 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0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Urugua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l Salvad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olômb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stados Unido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652/04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652/04 add. 1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652/04 add. 2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728/05 add. 2</w:t>
            </w:r>
            <w:r>
              <w:rPr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00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hi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rgent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stados Unido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728/05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728/05 add. 1</w:t>
            </w:r>
          </w:p>
          <w:p>
            <w:pPr>
              <w:pStyle w:val="Normal"/>
              <w:spacing w:before="0" w:after="12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728/05 add. 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00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aragua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rgenti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hil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902/07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902/07 add. 1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902/07 add. 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00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Bahama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Méxic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hi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Nicarágu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aragua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021/08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021/08 add. 1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021/08 add. 2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021/08 add. 3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021/08 add. 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00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olômb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stados Unido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er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rgentin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aragua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er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Méxic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Nicarágu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hi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Urugua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4"/>
                <w:lang w:val="en-US" w:eastAsia="en-US"/>
              </w:rPr>
            </w:pPr>
            <w:r>
              <w:rPr>
                <w:szCs w:val="24"/>
                <w:lang w:val="pt-BR"/>
              </w:rPr>
              <w:t>Brasil</w:t>
            </w:r>
          </w:p>
          <w:p>
            <w:pPr>
              <w:pStyle w:val="Normal"/>
              <w:ind w:left="360" w:hanging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060/09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060/09 add. 1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060/09 add. 2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 add. 1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 add. 2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 add. 3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 add. 4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 add. 5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 add. 6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 add. 7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Cs w:val="24"/>
                <w:lang w:val="en-US" w:eastAsia="en-US"/>
              </w:rPr>
            </w:pPr>
            <w:r>
              <w:rPr>
                <w:szCs w:val="24"/>
                <w:lang w:val="pt-BR"/>
              </w:rPr>
              <w:t>El Salvad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4"/>
                <w:lang w:val="en-US" w:eastAsia="en-US"/>
              </w:rPr>
            </w:pPr>
            <w:r>
              <w:rPr>
                <w:szCs w:val="24"/>
                <w:lang w:val="pt-BR"/>
              </w:rPr>
              <w:t>Méxic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4"/>
                <w:lang w:val="en-US" w:eastAsia="en-US"/>
              </w:rPr>
            </w:pPr>
            <w:r>
              <w:rPr>
                <w:szCs w:val="24"/>
                <w:lang w:val="pt-BR"/>
              </w:rPr>
              <w:t>Nicarágu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4"/>
                <w:lang w:val="en-US" w:eastAsia="en-US"/>
              </w:rPr>
            </w:pPr>
            <w:r>
              <w:rPr>
                <w:szCs w:val="24"/>
                <w:lang w:val="pt-BR"/>
              </w:rPr>
              <w:t>Urugua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4"/>
                <w:lang w:val="en-US" w:eastAsia="en-US"/>
              </w:rPr>
            </w:pPr>
            <w:r>
              <w:rPr>
                <w:szCs w:val="24"/>
                <w:lang w:val="pt-BR"/>
              </w:rPr>
              <w:t>Chil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4"/>
                <w:lang w:val="en-US" w:eastAsia="en-US"/>
              </w:rPr>
            </w:pPr>
            <w:r>
              <w:rPr>
                <w:szCs w:val="24"/>
                <w:lang w:val="pt-BR"/>
              </w:rPr>
              <w:t>Argentin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4"/>
                <w:lang w:val="en-US" w:eastAsia="en-US"/>
              </w:rPr>
            </w:pPr>
            <w:r>
              <w:rPr>
                <w:szCs w:val="24"/>
                <w:lang w:val="pt-BR"/>
              </w:rPr>
              <w:t>El Salvad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4"/>
                <w:lang w:val="en-US" w:eastAsia="en-US"/>
              </w:rPr>
            </w:pPr>
            <w:r>
              <w:rPr>
                <w:szCs w:val="24"/>
                <w:lang w:val="pt-BR"/>
              </w:rPr>
              <w:t>Guatemal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4"/>
                <w:lang w:val="en-US" w:eastAsia="en-US"/>
              </w:rPr>
            </w:pPr>
            <w:r>
              <w:rPr>
                <w:szCs w:val="24"/>
                <w:lang w:val="pt-BR"/>
              </w:rPr>
              <w:t>Brasil</w:t>
            </w:r>
          </w:p>
          <w:p>
            <w:pPr>
              <w:pStyle w:val="Normal"/>
              <w:spacing w:before="120" w:after="0"/>
              <w:ind w:left="36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 add. 8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 add. 9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 add. 10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 add. 11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 add. 12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 add. 13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 add. 14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 add. 15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P/CSH-1126/09 add. 16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ge">
                  <wp:posOffset>697484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549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5840" w:h="12240"/>
      <w:pgMar w:left="1670" w:right="1570" w:gutter="0" w:header="1296" w:top="21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szCs w:val="24"/>
        </w:rPr>
        <w:t>.</w:t>
        <w:tab/>
      </w:r>
      <w:r>
        <w:rPr>
          <w:szCs w:val="24"/>
          <w:lang w:val="pt-BR"/>
        </w:rPr>
        <w:t>A lista foi atualizada com as informações recebidas em 10 de novembro de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720" w:hanging="360"/>
    </w:pPr>
    <w:rPr/>
  </w:style>
  <w:style w:type="paragraph" w:styleId="TitlebulletRoman">
    <w:name w:val="Title bullet Roman"/>
    <w:basedOn w:val="Heading"/>
    <w:qFormat/>
    <w:pPr>
      <w:numPr>
        <w:ilvl w:val="0"/>
        <w:numId w:val="3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1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2"/>
      </w:numPr>
      <w:tabs>
        <w:tab w:val="clear" w:pos="1440"/>
        <w:tab w:val="left" w:pos="720" w:leader="none"/>
        <w:tab w:val="left" w:pos="108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36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5" w:leader="none"/>
        <w:tab w:val="right" w:pos="85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MHurley</dc:creator>
  <dc:description/>
  <cp:keywords/>
  <dc:language>en-US</dc:language>
  <cp:lastModifiedBy>JAviles</cp:lastModifiedBy>
  <cp:lastPrinted>2008-04-07T18:00:00Z</cp:lastPrinted>
  <dcterms:modified xsi:type="dcterms:W3CDTF">2010-11-10T15:07:00Z</dcterms:modified>
  <cp:revision>7</cp:revision>
  <dc:subject/>
  <dc:title>MEMBER STATES’ REPORT ON THE </dc:title>
</cp:coreProperties>
</file>