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left" w:pos="990" w:leader="none"/>
          <w:tab w:val="center" w:pos="2880" w:leader="none"/>
          <w:tab w:val="left" w:pos="715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CONSEJO PERMANENTE DE LA </w:t>
        <w:tab/>
      </w:r>
      <w:r>
        <w:rPr>
          <w:rFonts w:cs="Times New Roman" w:ascii="Times New Roman" w:hAnsi="Times New Roman"/>
          <w:szCs w:val="22"/>
          <w:lang w:val="en-US" w:eastAsia="en-US"/>
        </w:rPr>
        <w:t>OEA/Ser.K/XX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50" w:leader="none"/>
          <w:tab w:val="left" w:pos="7200" w:leader="none"/>
          <w:tab w:val="left" w:pos="7920" w:leader="none"/>
        </w:tabs>
        <w:ind w:left="440" w:right="-1199" w:hanging="440"/>
        <w:rPr/>
      </w:pPr>
      <w:r>
        <w:rPr>
          <w:rFonts w:cs="Times New Roman" w:ascii="Times New Roman" w:hAnsi="Times New Roman"/>
          <w:szCs w:val="22"/>
        </w:rPr>
        <w:t>ORGANIZACIÓN DE LOS ESTADOS AMERICANOS</w:t>
        <w:tab/>
        <w:tab/>
        <w:tab/>
      </w:r>
      <w:r>
        <w:rPr>
          <w:rFonts w:cs="Times New Roman" w:ascii="Times New Roman" w:hAnsi="Times New Roman"/>
          <w:szCs w:val="22"/>
          <w:lang w:val="en-US" w:eastAsia="en-US"/>
        </w:rPr>
        <w:t>CSH/FORO-IV/doc.13/10 rev. 1</w:t>
        <w:tab/>
        <w:tab/>
        <w:tab/>
        <w:tab/>
        <w:tab/>
        <w:tab/>
        <w:tab/>
        <w:tab/>
        <w:tab/>
        <w:tab/>
        <w:t>10 diciembre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50" w:leader="none"/>
          <w:tab w:val="left" w:pos="7200" w:leader="none"/>
          <w:tab w:val="left" w:pos="7920" w:leader="none"/>
        </w:tabs>
        <w:ind w:left="810" w:right="-569" w:hanging="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ISIÓN DE SEGURIDAD HEMISFÉRICA</w:t>
        <w:tab/>
        <w:tab/>
        <w:tab/>
      </w:r>
      <w:r>
        <w:rPr>
          <w:rFonts w:cs="Times New Roman" w:ascii="Times New Roman" w:hAnsi="Times New Roman"/>
          <w:szCs w:val="22"/>
          <w:lang w:val="en-US" w:eastAsia="en-US"/>
        </w:rPr>
        <w:t>Original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espa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IV FORO SOBRE MEDIDAS DE FOMENTO DE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CONFIANZA Y DE LA SEGURID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viembre 15-16 de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ma, Per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ing"/>
        <w:rPr>
          <w:i/>
          <w:i/>
          <w:caps/>
          <w:sz w:val="22"/>
          <w:szCs w:val="22"/>
          <w:lang w:val="es-ES"/>
        </w:rPr>
      </w:pPr>
      <w:r>
        <w:rPr>
          <w:i/>
          <w:caps/>
          <w:sz w:val="22"/>
          <w:szCs w:val="22"/>
          <w:lang w:val="es-ES"/>
        </w:rPr>
        <w:t>CONCLUSIONES DE LA PRESIDENCIA</w:t>
      </w:r>
    </w:p>
    <w:p>
      <w:pPr>
        <w:pStyle w:val="Heading"/>
        <w:rPr>
          <w:i/>
          <w:i/>
          <w:caps/>
          <w:sz w:val="22"/>
          <w:szCs w:val="22"/>
          <w:lang w:val="es-ES"/>
        </w:rPr>
      </w:pPr>
      <w:r>
        <w:rPr>
          <w:i/>
          <w:caps/>
          <w:sz w:val="22"/>
          <w:szCs w:val="22"/>
          <w:lang w:val="es-ES"/>
        </w:rPr>
        <w:t>IV Foro sobre Medidas de Fomento de la Confianza y la Seguridad</w:t>
      </w:r>
    </w:p>
    <w:p>
      <w:pPr>
        <w:pStyle w:val="Heading"/>
        <w:jc w:val="left"/>
        <w:rPr>
          <w:b w:val="false"/>
          <w:b w:val="false"/>
          <w:i/>
          <w:i/>
          <w:caps/>
          <w:sz w:val="22"/>
          <w:szCs w:val="22"/>
          <w:lang w:val="es-ES"/>
        </w:rPr>
      </w:pPr>
      <w:r>
        <w:rPr>
          <w:b w:val="false"/>
          <w:i/>
          <w:caps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lang w:val="es-ES"/>
        </w:rPr>
        <w:t>Las medidas de fomento de la confianza y de la seguridad (MFCS) que se han promovido e implementado en el sistema interamericano han contribuido al mejoramiento de la seguridad, han fomentado la cooperación y la confianza entre los Estados del Hemisferio y han fortalecido las relaciones entre las fuerzas armadas y las fuerzas del orden de la región.</w:t>
      </w:r>
    </w:p>
    <w:p>
      <w:pPr>
        <w:pStyle w:val="TextBody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Organización de los Estados Americanos (OEA) debe consolidar los avances logrados hasta la fecha continuando con la implementación de tales medidas e identificando otras más para hacer frente a las amenazas y desafíos que enfrentan los países de la región. </w:t>
      </w:r>
    </w:p>
    <w:p>
      <w:pPr>
        <w:pStyle w:val="TextBody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lang w:val="es-ES"/>
        </w:rPr>
        <w:t>Los debates durante el IV Foro sobre Medidas de Fomento de la Confianza y la Seguridad, nos llevan a considerar que es necesario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Instar a los Estados Miembros a cumplir su obligación de informar sobre la aplicación de las MFCS establecidas en las resoluciones de la OEA y otros instrumentos internacionales en la materia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Seguir perfeccionando e implementando las MFCS siempre dentro de lo dispuesto por la Declaración sobre Seguridad en las Américas y la “Lista Consolidada de Medidas de Fomento de la Confianza y la Seguridad”, documento (CP/CSH-1043/08 rev. 1), elaborada sobre la base de las declaraciones de San Salvador y Santiago sobre MFCS y el Consenso de Miami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tilizar la “Lista Consolidada de Medidas de Fomento de la Confianza y la Seguridad”, documento (CP/CSH-1043/08 rev. 1), para los informes sobre medidas de fomento de la confianza y la seguridad.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omendar a la Comisión de Seguridad Hemisférica  establecer criterios y lineamientos para la selección del listado de expertos sobre medidas de fomento de la confianza y la seguridad que incluya una descripción del perfil de expertos y su finalidad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inuar proponiendo medidas que fomenten una mayor transparencia, confianza, diálogo y cooperación con el fin de enfrentar las amenazas, preocupaciones y otros desafíos no tradicionales a la seguridad en el Hemisferio.</w:t>
      </w:r>
    </w:p>
    <w:p>
      <w:pPr>
        <w:pStyle w:val="Prrafodelista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mover la universalización y plena implementación de la Convención Interamericana sobre Transparencia en las Adquisiciones de Armas Convencionales. </w:t>
      </w:r>
    </w:p>
    <w:p>
      <w:pPr>
        <w:pStyle w:val="Prrafodelista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ar en los dos esquemas internacionales de MFCS (Registro de Armas Convencionales de las Naciones Unidas e Informe Estandarizado Internacional de las Naciones Unidas sobre Gastos Militares) y fomentar las experiencias bilaterales en estas áreas.</w:t>
      </w:r>
    </w:p>
    <w:p>
      <w:pPr>
        <w:pStyle w:val="Prrafodelista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partir experiencias bilaterales y subregionales relacionadas con las MFCS a través de seminarios, talleres y otros foros hemisféricos que permitan conocer estas iniciativas a fin de no duplicar esfuerzos y estandarizar la presentación de informes sobre MFC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mpartir e intercambiar la información que solicite la Asamblea General, a través de sus resoluciones sobre la materia, con la Secretaría General con el fin de que sea incorporada a la base de datos de la Organización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 xml:space="preserve">Promover y mejorar el acceso a los sitios Web de la OEA y sus entidades dedicados a las  medidas de fomento de la confianza y la seguridad, en particular de los principales instrumentos internacionales y de los informes de los Estados Miembro en la materi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entar a la OEA y a sus entidades a coordinar sus actividades en apoyo a la implementación de las MFC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Adoptar el formato para informar sobre la aplicación de las medidas de fomento de la confianza y la seguridad presentado por la Junta Interamericana de Defensa (</w:t>
      </w:r>
      <w:r>
        <w:rPr>
          <w:rFonts w:cs="Times New Roman" w:ascii="Times New Roman" w:hAnsi="Times New Roman"/>
          <w:szCs w:val="22"/>
          <w:lang w:val="en-US" w:eastAsia="en-US"/>
        </w:rPr>
        <w:t>CSH/FORO-IV/doc.7/10)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El IV Foro recomienda que estas conclusiones sean elevadas a la IX Conferencia de Ministros de Defensa de las Américas a celebrarse en Santa Cruz de la Sierra, Bolivia los días 22 al 25 de noviembre de 2010 como una contribución para sus  trabajos.</w:t>
      </w:r>
    </w:p>
    <w:p>
      <w:pPr>
        <w:pStyle w:val="Prrafodelista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Finalmente, la Presidencia recomienda a la CSH que convoque al V Foro sobre Medidas de Fomento de la Confianza y la Seguridad para el año 2012 con el fin de revisar y evaluar las MFCS existentes así como discutir, considerar y proponer nuevas MFC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  <w:b w:val="false"/>
      <w:i w:val="false"/>
      <w:sz w:val="22"/>
      <w:szCs w:val="22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</w:rPr>
  </w:style>
  <w:style w:type="character" w:styleId="WW8Num8z3">
    <w:name w:val="WW8Num8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Prrafodelista">
    <w:name w:val="Párrafo de 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52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10-12-10T19:55:00Z</dcterms:modified>
  <cp:revision>4</cp:revision>
  <dc:subject/>
  <dc:title>OEA/Ser</dc:title>
</cp:coreProperties>
</file>