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center" w:pos="2520" w:leader="none"/>
          <w:tab w:val="left" w:pos="7200" w:leader="none"/>
        </w:tabs>
        <w:ind w:right="-1109" w:hanging="0"/>
        <w:jc w:val="both"/>
        <w:rPr/>
      </w:pPr>
      <w:r>
        <w:rPr>
          <w:rFonts w:cs="Times New Roman" w:ascii="Times New Roman" w:hAnsi="Times New Roman"/>
          <w:sz w:val="22"/>
          <w:szCs w:val="22"/>
        </w:rPr>
        <w:tab/>
        <w:t>CONSELHO PERMANENTE DA</w:t>
        <w:tab/>
        <w:t>OEA/Ser.K/XXIX</w:t>
      </w:r>
    </w:p>
    <w:p>
      <w:pPr>
        <w:pStyle w:val="Normal"/>
        <w:tabs>
          <w:tab w:val="clear" w:pos="720"/>
          <w:tab w:val="center" w:pos="2520" w:leader="none"/>
          <w:tab w:val="left" w:pos="7200" w:leader="none"/>
        </w:tabs>
        <w:ind w:right="-1109" w:hanging="0"/>
        <w:jc w:val="both"/>
        <w:rPr>
          <w:rFonts w:ascii="Times New Roman" w:hAnsi="Times New Roman" w:cs="Times New Roman"/>
          <w:sz w:val="22"/>
          <w:szCs w:val="22"/>
        </w:rPr>
      </w:pPr>
      <w:r>
        <w:rPr>
          <w:rFonts w:cs="Times New Roman" w:ascii="Times New Roman" w:hAnsi="Times New Roman"/>
          <w:sz w:val="22"/>
          <w:szCs w:val="22"/>
        </w:rPr>
        <w:tab/>
        <w:t>ORGANIZAÇÃO DOS ESTADOS AMERICANOS</w:t>
        <w:tab/>
        <w:t>CSH/FOROIV/doc.15/10 rev. 1</w:t>
      </w:r>
    </w:p>
    <w:p>
      <w:pPr>
        <w:pStyle w:val="Normal"/>
        <w:tabs>
          <w:tab w:val="clear" w:pos="720"/>
          <w:tab w:val="center" w:pos="2520" w:leader="none"/>
          <w:tab w:val="left" w:pos="7200" w:leader="none"/>
        </w:tabs>
        <w:ind w:right="-1109" w:hanging="0"/>
        <w:jc w:val="both"/>
        <w:rPr>
          <w:rFonts w:ascii="Times New Roman" w:hAnsi="Times New Roman" w:cs="Times New Roman"/>
          <w:sz w:val="22"/>
          <w:szCs w:val="22"/>
        </w:rPr>
      </w:pPr>
      <w:r>
        <w:rPr>
          <w:rFonts w:cs="Times New Roman" w:ascii="Times New Roman" w:hAnsi="Times New Roman"/>
          <w:sz w:val="22"/>
          <w:szCs w:val="22"/>
        </w:rPr>
        <w:tab/>
        <w:tab/>
        <w:t>20 janeiro 2011</w:t>
      </w:r>
    </w:p>
    <w:p>
      <w:pPr>
        <w:pStyle w:val="Normal"/>
        <w:tabs>
          <w:tab w:val="clear" w:pos="720"/>
          <w:tab w:val="center" w:pos="2520" w:leader="none"/>
          <w:tab w:val="left" w:pos="7200" w:leader="none"/>
        </w:tabs>
        <w:ind w:right="-1109" w:hanging="0"/>
        <w:jc w:val="both"/>
        <w:rPr/>
      </w:pPr>
      <w:r>
        <w:rPr>
          <w:rFonts w:cs="Times New Roman" w:ascii="Times New Roman" w:hAnsi="Times New Roman"/>
          <w:sz w:val="22"/>
          <w:szCs w:val="22"/>
        </w:rPr>
        <w:tab/>
        <w:t>COMISSÃO DE SEGURANÇA HEMISFÉRICA</w:t>
        <w:tab/>
        <w:t>Original: espanhol</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 xml:space="preserve">QUARTO FÓRUM SOBRE MEDIDAS DE FORTALECIMENTO </w:t>
      </w:r>
    </w:p>
    <w:p>
      <w:pPr>
        <w:pStyle w:val="Normal"/>
        <w:numPr>
          <w:ilvl w:val="0"/>
          <w:numId w:val="0"/>
        </w:numPr>
        <w:tabs>
          <w:tab w:val="left" w:pos="720" w:leader="none"/>
          <w:tab w:val="left" w:pos="1440" w:leader="none"/>
          <w:tab w:val="left" w:pos="2160" w:leader="none"/>
          <w:tab w:val="left" w:pos="2880" w:leader="none"/>
        </w:tabs>
        <w:jc w:val="both"/>
        <w:outlineLvl w:val="0"/>
        <w:rPr/>
      </w:pPr>
      <w:r>
        <w:rPr>
          <w:rFonts w:cs="Times New Roman" w:ascii="Times New Roman" w:hAnsi="Times New Roman"/>
          <w:sz w:val="22"/>
          <w:szCs w:val="22"/>
          <w:u w:val="single"/>
        </w:rPr>
        <w:t>DA CONFIANÇA E SEGURANÇ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15 e 16 de novembro de 2010</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Lima, Peru</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sz w:val="22"/>
          <w:szCs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2"/>
          <w:szCs w:val="22"/>
          <w:u w:val="single"/>
          <w:lang w:val="pt-BR"/>
        </w:rPr>
      </w:pPr>
      <w:r>
        <w:rPr>
          <w:rFonts w:cs="Times New Roman"/>
          <w:b/>
          <w:sz w:val="22"/>
          <w:szCs w:val="22"/>
          <w:u w:val="single"/>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szCs w:val="22"/>
          <w:u w:val="single"/>
          <w:lang w:val="pt-BR"/>
        </w:rPr>
      </w:pPr>
      <w:r>
        <w:rPr>
          <w:szCs w:val="22"/>
          <w:u w:val="single"/>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szCs w:val="22"/>
          <w:u w:val="single"/>
          <w:lang w:val="pt-BR"/>
        </w:rPr>
      </w:pPr>
      <w:r>
        <w:rPr>
          <w:szCs w:val="22"/>
          <w:u w:val="single"/>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szCs w:val="22"/>
          <w:u w:val="single"/>
          <w:lang w:val="pt-BR"/>
        </w:rPr>
      </w:pPr>
      <w:r>
        <w:rPr>
          <w:szCs w:val="22"/>
          <w:u w:val="single"/>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szCs w:val="22"/>
          <w:u w:val="single"/>
          <w:lang w:val="pt-BR"/>
        </w:rPr>
      </w:pPr>
      <w:r>
        <w:rPr>
          <w:szCs w:val="22"/>
          <w:u w:val="single"/>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szCs w:val="22"/>
          <w:u w:val="single"/>
          <w:lang w:val="pt-BR"/>
        </w:rPr>
      </w:pPr>
      <w:r>
        <w:rPr>
          <w:szCs w:val="22"/>
          <w:u w:val="single"/>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szCs w:val="22"/>
          <w:u w:val="single"/>
          <w:lang w:val="pt-BR"/>
        </w:rPr>
      </w:pPr>
      <w:r>
        <w:rPr>
          <w:szCs w:val="22"/>
          <w:u w:val="single"/>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szCs w:val="22"/>
          <w:u w:val="single"/>
          <w:lang w:val="pt-BR"/>
        </w:rPr>
      </w:pPr>
      <w:r>
        <w:rPr>
          <w:szCs w:val="22"/>
          <w:u w:val="single"/>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szCs w:val="22"/>
          <w:u w:val="single"/>
          <w:lang w:val="pt-BR"/>
        </w:rPr>
      </w:pPr>
      <w:r>
        <w:rPr>
          <w:szCs w:val="22"/>
          <w:u w:val="single"/>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szCs w:val="22"/>
          <w:u w:val="single"/>
          <w:lang w:val="pt-BR"/>
        </w:rPr>
      </w:pPr>
      <w:r>
        <w:rPr>
          <w:szCs w:val="22"/>
          <w:u w:val="single"/>
          <w:lang w:val="pt-BR"/>
        </w:rPr>
      </w:r>
    </w:p>
    <w:p>
      <w:pPr>
        <w:pStyle w:val="Endnote"/>
        <w:widowControl/>
        <w:numPr>
          <w:ilvl w:val="0"/>
          <w:numId w:val="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outlineLvl w:val="0"/>
        <w:rPr>
          <w:szCs w:val="22"/>
          <w:lang w:val="pt-BR"/>
        </w:rPr>
      </w:pPr>
      <w:r>
        <w:rPr>
          <w:szCs w:val="22"/>
          <w:lang w:val="pt-BR"/>
        </w:rPr>
        <w:t>RELATÓRIO DO RELATOR</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pPr>
      <w:r>
        <w:rPr>
          <w:rFonts w:cs="Times New Roman" w:ascii="Times New Roman" w:hAnsi="Times New Roman"/>
          <w:sz w:val="22"/>
          <w:szCs w:val="22"/>
        </w:rPr>
        <w:t>(Apresentado por Carlos A. Rodríguez Torrealba,</w:t>
      </w:r>
    </w:p>
    <w:p>
      <w:pPr>
        <w:pStyle w:val="Normal"/>
        <w:tabs>
          <w:tab w:val="left" w:pos="720" w:leader="none"/>
          <w:tab w:val="left" w:pos="1440" w:leader="none"/>
          <w:tab w:val="left" w:pos="2160" w:leader="none"/>
          <w:tab w:val="left" w:pos="2880" w:leader="none"/>
        </w:tabs>
        <w:jc w:val="center"/>
        <w:rPr/>
      </w:pPr>
      <w:r>
        <w:rPr>
          <w:rFonts w:cs="Times New Roman" w:ascii="Times New Roman" w:hAnsi="Times New Roman"/>
          <w:sz w:val="22"/>
          <w:szCs w:val="22"/>
        </w:rPr>
        <w:t>Representante Suplente da República Bolivariana da Venezuela junto à OE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rFonts w:ascii="Times New Roman" w:hAnsi="Times New Roman" w:cs="Times New Roman"/>
          <w:sz w:val="22"/>
          <w:szCs w:val="22"/>
        </w:rPr>
      </w:pPr>
      <w:r>
        <w:rPr>
          <w:rFonts w:cs="Times New Roman" w:ascii="Times New Roman" w:hAnsi="Times New Roman"/>
          <w:sz w:val="22"/>
          <w:szCs w:val="22"/>
        </w:rPr>
        <w:t>QUARTO FÓRUM SOBRE MEDIDAS DE FORTALECIMENTO</w:t>
      </w:r>
    </w:p>
    <w:p>
      <w:pPr>
        <w:pStyle w:val="Normal"/>
        <w:numPr>
          <w:ilvl w:val="0"/>
          <w:numId w:val="0"/>
        </w:numPr>
        <w:tabs>
          <w:tab w:val="left" w:pos="720" w:leader="none"/>
          <w:tab w:val="left" w:pos="1440" w:leader="none"/>
          <w:tab w:val="left" w:pos="2160" w:leader="none"/>
          <w:tab w:val="left" w:pos="2880" w:leader="none"/>
        </w:tabs>
        <w:jc w:val="center"/>
        <w:outlineLvl w:val="0"/>
        <w:rPr>
          <w:rFonts w:ascii="Times New Roman" w:hAnsi="Times New Roman" w:cs="Times New Roman"/>
          <w:sz w:val="22"/>
          <w:szCs w:val="22"/>
        </w:rPr>
      </w:pPr>
      <w:r>
        <w:rPr>
          <w:rFonts w:cs="Times New Roman" w:ascii="Times New Roman" w:hAnsi="Times New Roman"/>
          <w:sz w:val="22"/>
          <w:szCs w:val="22"/>
        </w:rPr>
        <w:t>DA CONFIANÇA E SEGURANÇ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szCs w:val="22"/>
          <w:lang w:val="pt-BR"/>
        </w:rPr>
      </w:pPr>
      <w:r>
        <w:rPr>
          <w:szCs w:val="22"/>
          <w:lang w:val="pt-BR"/>
        </w:rPr>
        <w:t>15 e 16 de novembro de 2010</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szCs w:val="22"/>
          <w:lang w:val="pt-BR"/>
        </w:rPr>
      </w:pPr>
      <w:r>
        <w:rPr>
          <w:szCs w:val="22"/>
          <w:lang w:val="pt-BR"/>
        </w:rPr>
        <w:t>Lima, Peru</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szCs w:val="22"/>
          <w:u w:val="single"/>
          <w:lang w:val="pt-BR"/>
        </w:rPr>
      </w:pPr>
      <w:r>
        <w:rPr>
          <w:szCs w:val="22"/>
          <w:u w:val="single"/>
          <w:lang w:val="pt-BR"/>
        </w:rPr>
      </w:r>
    </w:p>
    <w:p>
      <w:pPr>
        <w:pStyle w:val="Endnote"/>
        <w:widowControl/>
        <w:numPr>
          <w:ilvl w:val="0"/>
          <w:numId w:val="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outlineLvl w:val="0"/>
        <w:rPr>
          <w:szCs w:val="22"/>
          <w:lang w:val="pt-BR"/>
        </w:rPr>
      </w:pPr>
      <w:r>
        <w:rPr>
          <w:szCs w:val="22"/>
          <w:lang w:val="pt-BR"/>
        </w:rPr>
        <w:t>RELATÓRIO DO RELATOR</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pPr>
      <w:r>
        <w:rPr>
          <w:rFonts w:cs="Times New Roman" w:ascii="Times New Roman" w:hAnsi="Times New Roman"/>
          <w:sz w:val="22"/>
          <w:szCs w:val="22"/>
        </w:rPr>
        <w:t>(Apresentado por Carlos A. Rodríguez Torrealba,</w:t>
      </w:r>
    </w:p>
    <w:p>
      <w:pPr>
        <w:pStyle w:val="Normal"/>
        <w:tabs>
          <w:tab w:val="left" w:pos="720" w:leader="none"/>
          <w:tab w:val="left" w:pos="1440" w:leader="none"/>
          <w:tab w:val="left" w:pos="2160" w:leader="none"/>
          <w:tab w:val="left" w:pos="2880" w:leader="none"/>
        </w:tabs>
        <w:jc w:val="center"/>
        <w:rPr/>
      </w:pPr>
      <w:r>
        <w:rPr>
          <w:rFonts w:cs="Times New Roman" w:ascii="Times New Roman" w:hAnsi="Times New Roman"/>
          <w:sz w:val="22"/>
          <w:szCs w:val="22"/>
        </w:rPr>
        <w:t>Representante Suplente da República Bolivariana da Venezuela junto à OE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sz w:val="22"/>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Em 15 e 16 de novembro de 2010 realizou-se na cidade de Lima, Peru o Quarto Fórum sobre Medidas de Fortalecimento da Confiança e Segurança.  As sessões foram realizadas no Edifício Carlos García Bedoya, sede da Chancelaria peruan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 xml:space="preserve">Esta reunião foi realizada em cumprimento do mandato constante da resolução AG/RES. 2447 (XXXIX-O/09), “Fortalecimento da confiança e da segurança nas Américas”, mediante a qual se solicita “encarregar o Conselho Permanente de convocar a Quarta Reunião do Fórum sobre Medidas de Confiança e Segurança, para realizar-se no segundo semestre de 2010, a fim de examinar a aplicação das medidas de fortalecimento da confiança e da segurança em toda a região.” </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Participaram desse Fórum as Delegações da Argentina, Brasil, Canadá, Chile, Colômbia, Costa Rica, Equador, Estados Unidos, Guatemala, México, Panamá, Peru, República Bolivariana da Venezuela, República Dominicana, Trinidad e Tobago e Uruguai.</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A lista de participantes completa foi publicada como documento CSH/FORO-IV/doc.9/10.</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rFonts w:ascii="Times New Roman" w:hAnsi="Times New Roman" w:cs="Times New Roman"/>
          <w:b/>
          <w:b/>
          <w:sz w:val="22"/>
          <w:szCs w:val="22"/>
        </w:rPr>
      </w:pPr>
      <w:r>
        <w:rPr>
          <w:rFonts w:cs="Times New Roman" w:ascii="Times New Roman" w:hAnsi="Times New Roman"/>
          <w:b/>
          <w:sz w:val="22"/>
          <w:szCs w:val="22"/>
        </w:rPr>
        <w:t>SESSÃO DE ABERTURA</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rPr>
      </w:pPr>
      <w:r>
        <w:rPr>
          <w:rFonts w:cs="Times New Roman" w:ascii="Times New Roman" w:hAnsi="Times New Roman"/>
          <w:b/>
          <w:sz w:val="22"/>
          <w:szCs w:val="22"/>
        </w:rPr>
        <w:t>Discurso do Embaixador (r) Hugo Palma, perito peruano em Medidas de Fortalecimento da Confiança e Seguranç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Na abertura do Fórum tomou a palavra o Embaixador (r) Hugo Palma, perito peruano em Medidas de Fortalecimento da Confiança e da Segurança.  O Embaixador ressaltou a especial importância da confiança como fator fundamental para a paz e segurança nas relações internacionais.  Considerou que as medidas de fortalecimento da confiança e segurança (MFCS) de Santiago, San Salvador e Miami geraram importantes avanços nesta área, bem como os trabalhos realizados posteriormente pela OEA.  O Tratado de Tlatelolco é a fonte mais importante de confiança em nosso continente.  Mencionou que a região continua tendo as menores despesas relativas em compras de armas e sediando muitos encontros políticos de mais alto nível no continente.  A falta de confiança na região é complexa e muitas vezes não se limita ao âmbito militar.  Fez referência às mudanças introduzidas na Carta da OEA para incluir o desarmamento e a redução de gastos militares e considerou que se trata de um objetivo a cumprir.  Em sua intervenção mencionou a criminalidade organizada transnacional, aduzindo que requer abordagens diferentes e cooperação integral entre os Estados para ser combatida.  O Embaixador Palma enfatizou que o respeito ao Direito Internacional é o alfa e o ômega para um sólido desenvolvimento de confiança entre nossos países.</w:t>
      </w:r>
      <w:r>
        <w:br w:type="page"/>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O discurso do Embaixador Hugo Palma foi publicado como documento CSH/FORO-IV/INF.12/10.</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rPr>
      </w:pPr>
      <w:r>
        <w:rPr>
          <w:rFonts w:cs="Times New Roman" w:ascii="Times New Roman" w:hAnsi="Times New Roman"/>
          <w:b/>
          <w:sz w:val="22"/>
          <w:szCs w:val="22"/>
        </w:rPr>
        <w:t>Discurso do Representante da Secretaria-Geral da OEA, Embaixador Adam Blackwell</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O Embaixador Adam Blackwell agradeceu o Governo do Peru por ser anfitrião do Quarto Fórum de MFCS.  O Embaixador Blackwell considerou que a confiança entre nossos países se fundamenta no respeito à soberania nacional e à cooperação.  Fez referência à importância de que os países apresentassem seus relatórios com base na lista consolidada de MFCS aprovada na OEA.  Atribuiu importância especial ao intercâmbio de experiências e boas práticas para aperfeiçoar o multilateralismo moderno.  Finalizou fazendo referência à necessidade de pôr fim à pobreza em nossos países, entre outras muitas carências, para aumentar nossos objetivos principai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O discurso do Embaixador Adam Blackwell foi publicado como documento CSH/FORO-IV/INF.13/10.</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rPr>
      </w:pPr>
      <w:r>
        <w:rPr>
          <w:rFonts w:cs="Times New Roman" w:ascii="Times New Roman" w:hAnsi="Times New Roman"/>
          <w:b/>
          <w:sz w:val="22"/>
          <w:szCs w:val="22"/>
        </w:rPr>
        <w:t>Discurso do Representante do Governo do Peru, Embaixadora Luzmila Zanabria, Subsecretária de Assuntos Multilaterais do Ministério das Relações Exteriores do Peru</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A Embaixadora Luzmila Zanabria expressou que a paz no Hemisfério é um dos elementos fundamentais da OEA.  As MFCS contribuem para a criação de transparência e confiança mútua entre nossos povos.  Destacou o esforço e o interesse de seu governo em contribuir para a discussão desta matéria entre nossos países e fez referência ao tema central da Assembléia Geral da OEA realizada em Lima em junho de 2010:  “Paz, segurança e cooperação nas Américas”.  A estabilidade de nossos países é fundamental para garantir a segurança de nossos cidadãos.  As novas ameaças obrigam-nos a adotar medidas inovadoras para enfrentá-las.  As MFCS devem consolidar-se tanto na área de ameaças tradicionais como não-tradicionai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ab/>
        <w:t>Além disso, ressaltou três pontos important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1.</w:t>
        <w:tab/>
        <w:t>Necessidade de facilitar a apresentação de relatórios;</w:t>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2.</w:t>
        <w:tab/>
        <w:t>Participação de organizações especializadas; e</w:t>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3.</w:t>
        <w:tab/>
        <w:t>Coordenação nos âmbitos interno e externo de nossos país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O discurso da Embaixadora Zanabria foi publicado como documento CSH/FORO-IV/INF.11/10.</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rFonts w:ascii="Times New Roman" w:hAnsi="Times New Roman" w:cs="Times New Roman"/>
          <w:sz w:val="22"/>
          <w:szCs w:val="22"/>
        </w:rPr>
      </w:pPr>
      <w:r>
        <w:rPr>
          <w:rFonts w:cs="Times New Roman" w:ascii="Times New Roman" w:hAnsi="Times New Roman"/>
          <w:b/>
          <w:sz w:val="22"/>
          <w:szCs w:val="22"/>
        </w:rPr>
        <w:t>PRIMEIRA SESSÃO PLENÁRI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1.</w:t>
        <w:tab/>
        <w:t>Aprovação do Projeto de agenda e calendári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pPr>
      <w:r>
        <w:rPr>
          <w:rFonts w:cs="Times New Roman" w:ascii="Times New Roman" w:hAnsi="Times New Roman"/>
          <w:sz w:val="22"/>
          <w:szCs w:val="22"/>
        </w:rPr>
        <w:tab/>
        <w:t>O projeto de agenda e calendário foi aprovado sem alteraçõ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2.</w:t>
        <w:tab/>
        <w:t>Aprovação do Projeto de Regulament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pPr>
      <w:r>
        <w:rPr>
          <w:rFonts w:cs="Times New Roman" w:ascii="Times New Roman" w:hAnsi="Times New Roman"/>
          <w:sz w:val="22"/>
          <w:szCs w:val="22"/>
        </w:rPr>
        <w:tab/>
        <w:t>O regulamento foi aprovado sem alteraçõ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No tocante à Lista de Convidados (CSH/FORO-IV/doc.5/10 rev. 1), o Fórum aprovou a incorporação da Cruz Vermelha como convidado especial.</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r>
      <w:r>
        <w:rPr>
          <w:rFonts w:cs="Times New Roman" w:ascii="Times New Roman" w:hAnsi="Times New Roman"/>
          <w:b/>
          <w:sz w:val="22"/>
          <w:szCs w:val="22"/>
        </w:rPr>
        <w:t>3.</w:t>
        <w:tab/>
        <w:t>Eleição das autoridades da reunião</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sz w:val="22"/>
          <w:szCs w:val="22"/>
        </w:rPr>
        <w:tab/>
        <w:t>Procedeu-se à eleição do Presidente do Quarto Fórum sobre MFCS.  A Delegação da Argentina propôs a Embaixadora Luzmila Zanabria, Subsecretária de Assuntos Multilaterais do Ministério das Relações Exteriores do Peru, a qual foi apoiada pela Delegação do Equador.  A eleição foi feita por aclamação.</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Procedeu-se à eleição do Vice-Presidente do Fórum.  A Delegação do Canadá propôs o Senhor Giovanni Snyder, Representante Suplente dos Estados Unidos da América junto à OEA, que foi apoiado pela Delegação do Chile.  A eleição foi feita por aclamaçã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A seguir houve a eleição do Relator.  A Delegação do Brasil propôs o Primeiro Secretário, Carlos A. Rodríguez Torrealba, Representante Suplente da Republica Bolivariana da Venezuela junto à OEA, o qual foi apoiado pela Delegação do México.  A eleição também foi feita por aclamaçã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r>
      <w:r>
        <w:rPr>
          <w:rFonts w:cs="Times New Roman" w:ascii="Times New Roman" w:hAnsi="Times New Roman"/>
          <w:b/>
          <w:sz w:val="22"/>
          <w:szCs w:val="22"/>
        </w:rPr>
        <w:t>4.</w:t>
        <w:tab/>
        <w:t>Relatórios sobre as medidas de fortalecimento da confiança e segurança</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tabs>
          <w:tab w:val="left" w:pos="720" w:leader="none"/>
          <w:tab w:val="left" w:pos="1440" w:leader="none"/>
          <w:tab w:val="left" w:pos="2160" w:leader="none"/>
          <w:tab w:val="left" w:pos="2880" w:leader="none"/>
        </w:tabs>
        <w:jc w:val="both"/>
        <w:outlineLvl w:val="0"/>
        <w:rPr>
          <w:rFonts w:ascii="Times New Roman" w:hAnsi="Times New Roman" w:cs="Times New Roman"/>
          <w:b/>
          <w:b/>
          <w:sz w:val="22"/>
          <w:szCs w:val="22"/>
          <w:u w:val="single"/>
        </w:rPr>
      </w:pPr>
      <w:r>
        <w:rPr>
          <w:rFonts w:cs="Times New Roman" w:ascii="Times New Roman" w:hAnsi="Times New Roman"/>
          <w:sz w:val="22"/>
          <w:szCs w:val="22"/>
        </w:rPr>
        <w:tab/>
      </w:r>
      <w:r>
        <w:rPr>
          <w:rFonts w:cs="Times New Roman" w:ascii="Times New Roman" w:hAnsi="Times New Roman"/>
          <w:b/>
          <w:sz w:val="22"/>
          <w:szCs w:val="22"/>
          <w:u w:val="single"/>
        </w:rPr>
        <w:t>Relatórios da Secretaria de Segurança Multidimensional da OEA</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u w:val="single"/>
        </w:rPr>
      </w:pPr>
      <w:r>
        <w:rPr>
          <w:rFonts w:cs="Times New Roman" w:ascii="Times New Roman" w:hAnsi="Times New Roman"/>
          <w:sz w:val="22"/>
          <w:szCs w:val="22"/>
        </w:rPr>
        <w:tab/>
        <w:t>O relatório da Secretaria da OEA, apresentado pelo Embaixador Adam Blackwell, Secretário da Secretaria de Segurança Multidimensional (SSM) da OEA, foi publicado como documento CSH/FORO-IV/INF.2/10.  Esse relatório referiu-se à Lista Consolidada de Medidas de Fortalecimento da Confiança e Segurança; à Convenção Interamericana sobre Transparência nas Aquisições de Armas Convencionais; e aos “Livros Brancos” de política de defesa nacional na região.</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sz w:val="22"/>
          <w:szCs w:val="22"/>
        </w:rPr>
        <w:tab/>
        <w:t>Além disso, a Senhora Gala Redington, da Secretaria de Segurança Multidimensional da OEA, apresentou o website da Convenção Interamericana sobre Transparência nas Aquisições de Armas Convencionais (CITAAC), desenvolvida pela Secretaria de Segurança Multidimensional, do qual constam os relatórios enviados pelos Estados à Secretaria-Geral da OEA.  (</w:t>
      </w:r>
      <w:hyperlink r:id="rId8">
        <w:r>
          <w:rPr>
            <w:rStyle w:val="InternetLink"/>
            <w:rFonts w:cs="Times New Roman" w:ascii="Times New Roman" w:hAnsi="Times New Roman"/>
            <w:sz w:val="22"/>
            <w:szCs w:val="22"/>
          </w:rPr>
          <w:t>http://www.apps.oas.org</w:t>
        </w:r>
      </w:hyperlink>
      <w:r>
        <w:rPr>
          <w:rFonts w:cs="Times New Roman" w:ascii="Times New Roman" w:hAnsi="Times New Roman"/>
          <w:sz w:val="22"/>
          <w:szCs w:val="22"/>
        </w:rPr>
        <w:t>)</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u w:val="single"/>
        </w:rPr>
        <w:t>Relatório da Junta Interamericana de Defesa:  A apresentação do Coronel Álvaro Carrasco, Força Aérea do Chile, Assessor da JID, foi publicada como documento CSH/FÓRUM-IV/INF.  1/10</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sz w:val="22"/>
          <w:szCs w:val="22"/>
        </w:rPr>
        <w:tab/>
        <w:t>O Coronel Carrasco, da Junta Interamericana de Defesa, fez uma intervenção completa na qual figuram detalhadamente os antecedentes e o inventário de 2008 dos relatórios sobre medidas de fortalecimento da confiança e segurança.  Neste sentido informou que até esta data 14 Estados apresentaram informações.  Destacou que entre as MFCS mais aplicadas figuram as de intercâmbio de capacitação e intercâmbio de manobras militar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No relatório da JID ressaltou-se a necessidade de uma maior apresentação de informações por parte dos Estados.  Apresenta-se um formato simples que poderia ser empregado para a apresentação de relatórios.  Resume-se nas seguintes perguntas:  quem?, como?, quando? e onde?</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sz w:val="22"/>
          <w:szCs w:val="22"/>
        </w:rPr>
        <w:tab/>
        <w:t>A JID trabalha ao âmbito de sua organização para incentivar e aumentar a aplicação de MFCS e a elaboração de Livros Brancos.  A JID é uma medida de Fortalecimento da Confiança e segurança por reunir uma alta oficialidade militar e civil de nossos países que tratam de temas militares e de defesa.</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sz w:val="22"/>
          <w:szCs w:val="22"/>
        </w:rPr>
        <w:tab/>
        <w:t>O Coronel Carrasco apresentou também o “</w:t>
      </w:r>
      <w:r>
        <w:rPr>
          <w:rFonts w:cs="Times New Roman" w:ascii="Times New Roman" w:hAnsi="Times New Roman"/>
          <w:color w:val="000000"/>
          <w:sz w:val="22"/>
          <w:szCs w:val="22"/>
        </w:rPr>
        <w:t xml:space="preserve">Formato para Informar sobre a Aplicação das Medidas de Fortalecimento da Confiança e Segurança”, constante do documento </w:t>
      </w:r>
      <w:r>
        <w:rPr>
          <w:rFonts w:cs="Times New Roman" w:ascii="Times New Roman" w:hAnsi="Times New Roman"/>
          <w:sz w:val="22"/>
          <w:szCs w:val="22"/>
        </w:rPr>
        <w:t>CSH/FORO-IV/doc.7/10.</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sz w:val="22"/>
          <w:szCs w:val="22"/>
        </w:rPr>
        <w:tab/>
        <w:t>A apresentação do Coronel Carrasco da JID foi publicada como documento CSH/FORO-IV/INF.  1/10.</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b/>
          <w:b/>
          <w:sz w:val="22"/>
          <w:szCs w:val="22"/>
          <w:u w:val="single"/>
        </w:rPr>
      </w:pPr>
      <w:r>
        <w:rPr>
          <w:rFonts w:cs="Times New Roman" w:ascii="Times New Roman" w:hAnsi="Times New Roman"/>
          <w:sz w:val="22"/>
          <w:szCs w:val="22"/>
        </w:rPr>
        <w:tab/>
      </w:r>
      <w:r>
        <w:rPr>
          <w:rFonts w:cs="Times New Roman" w:ascii="Times New Roman" w:hAnsi="Times New Roman"/>
          <w:b/>
          <w:sz w:val="22"/>
          <w:szCs w:val="22"/>
          <w:u w:val="single"/>
        </w:rPr>
        <w:t>Colégio Interamericano de Defesa:  Apresentação do Capitão David Lemek, Chefe de Gabinete do Colégio Interamericano de Defesa</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sz w:val="22"/>
          <w:szCs w:val="22"/>
        </w:rPr>
        <w:tab/>
      </w:r>
      <w:hyperlink r:id="rId9">
        <w:r>
          <w:rPr>
            <w:rStyle w:val="InternetLink"/>
            <w:rFonts w:cs="Times New Roman" w:ascii="Times New Roman" w:hAnsi="Times New Roman"/>
            <w:b/>
            <w:sz w:val="22"/>
            <w:szCs w:val="22"/>
          </w:rPr>
          <w:t>http://jid.org/IADC.php</w:t>
        </w:r>
      </w:hyperlink>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sz w:val="22"/>
          <w:szCs w:val="22"/>
        </w:rPr>
        <w:tab/>
        <w:t>O Capitão Lemek informou sobre a situação do Colégio Interamericano de Defesa (CID) depois da aprovação dos Estatutos da JID.  O CID é um organismo internacional, interinstitucional, que presta serviços comuns e multilíngües, o que faz do Colégio uma instituição única no mundo.  Além disso, fez referência à realização do seminário de “Desarmamento e não-proliferação”, a ser realizado em março do próximo ano, como resultado de um mandato da Assembléia Geral.</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sz w:val="22"/>
          <w:szCs w:val="22"/>
        </w:rPr>
        <w:tab/>
        <w:t>A exposição do Capitão Lemek foi distribuída como documento CSH/FORO-IV/INF.3/10.</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rFonts w:ascii="Times New Roman" w:hAnsi="Times New Roman" w:cs="Times New Roman"/>
          <w:sz w:val="22"/>
          <w:szCs w:val="22"/>
        </w:rPr>
      </w:pPr>
      <w:r>
        <w:rPr>
          <w:rFonts w:cs="Times New Roman" w:ascii="Times New Roman" w:hAnsi="Times New Roman"/>
          <w:b/>
          <w:sz w:val="22"/>
          <w:szCs w:val="22"/>
        </w:rPr>
        <w:t>Intervenção das Delegaçõ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rFonts w:ascii="Times New Roman" w:hAnsi="Times New Roman" w:cs="Times New Roman"/>
          <w:sz w:val="22"/>
          <w:szCs w:val="22"/>
        </w:rPr>
      </w:pPr>
      <w:r>
        <w:rPr>
          <w:rFonts w:cs="Times New Roman" w:ascii="Times New Roman" w:hAnsi="Times New Roman"/>
          <w:b/>
          <w:sz w:val="22"/>
          <w:szCs w:val="22"/>
        </w:rPr>
        <w:t>MÉXIC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ab/>
        <w:t xml:space="preserve">Notificou que seu país tem apresentado regularmente seus relatórios e sugeriu que estes sejam feitos com base na lista consolidada da OEA, aprovada em 2009.  </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Com relação ao catálogo, mencionou que é preciso dar-lhe divulgação, requerendo-se para isso que esta página seja transmitida aos diferentes ministérios de defesa de nossos país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Fez referência à necessidade de se unificar o formato de apresentação de relatório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Quanto ao CID informou sobre o interesse de seu Governo de aumentar a participação de seus compatriotas neste Colégi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Informou que recentemente o Congresso de seu país ratificou a Convenção Interamericana sobre Transparência nas Aquisições de Armas Convencionais (CITAAC) e espera que em um futuro próximo esse instrumento seja depositado na OE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rFonts w:ascii="Times New Roman" w:hAnsi="Times New Roman" w:cs="Times New Roman"/>
          <w:sz w:val="22"/>
          <w:szCs w:val="22"/>
        </w:rPr>
      </w:pPr>
      <w:r>
        <w:rPr>
          <w:rFonts w:cs="Times New Roman" w:ascii="Times New Roman" w:hAnsi="Times New Roman"/>
          <w:b/>
          <w:sz w:val="22"/>
          <w:szCs w:val="22"/>
        </w:rPr>
        <w:t>CHIL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ab/>
        <w:t>Mencionou que seu país apresenta relatórios regularmente e convidou os demais países a fazerem o mesm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Sugeriu também que se use a Lista Consolidada da OEA para a apresentação dos relatório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Informou que o Chile publicou seu terceiro “Livro Branco” ano passad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Informou que para seu país a lista de peritos não está clara e perguntou sobre o propósito da lista e sobre sua constituição, se por diplomatas, militares, sociedade civil, etc.</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Considerou que a página web da CITAAC, tal como a da Comissão de Segurança Hemisférica, é uma boa ferramenta de trabalho, mas ambas devem ser melhorada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rFonts w:ascii="Times New Roman" w:hAnsi="Times New Roman" w:cs="Times New Roman"/>
          <w:sz w:val="22"/>
          <w:szCs w:val="22"/>
        </w:rPr>
      </w:pPr>
      <w:r>
        <w:rPr>
          <w:rFonts w:cs="Times New Roman" w:ascii="Times New Roman" w:hAnsi="Times New Roman"/>
          <w:b/>
          <w:sz w:val="22"/>
          <w:szCs w:val="22"/>
        </w:rPr>
        <w:t>A SECRETARI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O Embaixador Blackwell comentou que melhorará a apresentação das informações nas páginas web, embora isso dependa bastante da qualidade das informações recebidas por parte dos Estados.  Fez ainda referência à necessidade de se dispor de mais recursos humanos e econômico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rFonts w:ascii="Times New Roman" w:hAnsi="Times New Roman" w:cs="Times New Roman"/>
          <w:sz w:val="22"/>
          <w:szCs w:val="22"/>
        </w:rPr>
      </w:pPr>
      <w:r>
        <w:rPr>
          <w:rFonts w:cs="Times New Roman" w:ascii="Times New Roman" w:hAnsi="Times New Roman"/>
          <w:b/>
          <w:sz w:val="22"/>
          <w:szCs w:val="22"/>
        </w:rPr>
        <w:t>PERU:</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Lamentou a carência de apresentação de relatórios por parte dos países.  Pediu que se levassem em conta outras experiências bem-sucedidas aplicadas em outras áreas e organizações com relação à apresentação de relatórios e que se considerassem esses formatos para compaginar todos estes sistemas.</w:t>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Quanto aos Livros Brancos informou que seu país está trabalhando em sua atualizaçã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ab/>
        <w:t xml:space="preserve">Manifestou seu compromisso com a CITAAC e destacou a apresentação dos relatórios referentes a 2005 e 2009.  </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Quanto ao CID seu país continua a beneficiar-se deste organismo e propõe que sejam concretizadas as conversações com a Universidade San Martín de Porr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rFonts w:ascii="Times New Roman" w:hAnsi="Times New Roman" w:cs="Times New Roman"/>
          <w:sz w:val="22"/>
          <w:szCs w:val="22"/>
        </w:rPr>
      </w:pPr>
      <w:r>
        <w:rPr>
          <w:rFonts w:cs="Times New Roman" w:ascii="Times New Roman" w:hAnsi="Times New Roman"/>
          <w:b/>
          <w:sz w:val="22"/>
          <w:szCs w:val="22"/>
        </w:rPr>
        <w:t>BRASIL:</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Considerou que é necessário concentrar a atenção nos pontos nos quais convergimos e neste sentido é preciso universalizar a participação nos mecanismos existent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Fez referência a mecanismos internacionais específicos, como a CITAAC, e regionais como a UNASUL para o fortalecimento das MFCS entre nossos país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Considerou que a coordenação entre a JID e a Secretaria da OEA é importante para o cumprimento do mandato aprovado para o fortalecimento da JID no âmbito da OE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rFonts w:ascii="Times New Roman" w:hAnsi="Times New Roman" w:cs="Times New Roman"/>
          <w:sz w:val="22"/>
          <w:szCs w:val="22"/>
        </w:rPr>
      </w:pPr>
      <w:r>
        <w:rPr>
          <w:rFonts w:cs="Times New Roman" w:ascii="Times New Roman" w:hAnsi="Times New Roman"/>
          <w:b/>
          <w:sz w:val="22"/>
          <w:szCs w:val="22"/>
        </w:rPr>
        <w:t>ESTADOS UNIDO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Fez referência à importância de que este Fórum se realize antes da Conferência de Ministros da Defesa a realizar-se em Santa Cruz de la Sierra, Bolívi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Quanto à Lista de Peritos considerou que se perdeu seu objetivo.  Sugere-se à Secretaria especificar o assunt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No tocante ao inventário de MFCS, no caso de seu país é feito a cada dois anos e é bastante oneroso.  Sugere que seja apresentado a cada dois ano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Sugeriu que se continue a trabalhar na elaboração dos “Livros Brancos” e melhorar as diferentes ferramentas de apresentação de informações constante do website da OEA, bem como do website da JID.</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Sugeriu que cada país se comprometa a enviar anualmente pelo menos um estudante ao CID.</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rFonts w:ascii="Times New Roman" w:hAnsi="Times New Roman" w:cs="Times New Roman"/>
          <w:sz w:val="22"/>
          <w:szCs w:val="22"/>
        </w:rPr>
      </w:pPr>
      <w:r>
        <w:rPr>
          <w:rFonts w:cs="Times New Roman" w:ascii="Times New Roman" w:hAnsi="Times New Roman"/>
          <w:b/>
          <w:sz w:val="22"/>
          <w:szCs w:val="22"/>
        </w:rPr>
        <w:t>CANADÁ:</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No tocante aos relatórios, considerou a padronização muito importante para a qual o intercâmbio de comunicação é fundamental.</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A CITAAC é uma medida para fortalecer a confiança e informou que o Canadá foi uns dos primeiros países a ratificar a Convençã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rFonts w:ascii="Times New Roman" w:hAnsi="Times New Roman" w:cs="Times New Roman"/>
          <w:sz w:val="22"/>
          <w:szCs w:val="22"/>
        </w:rPr>
      </w:pPr>
      <w:r>
        <w:rPr>
          <w:rFonts w:cs="Times New Roman" w:ascii="Times New Roman" w:hAnsi="Times New Roman"/>
          <w:b/>
          <w:sz w:val="22"/>
          <w:szCs w:val="22"/>
        </w:rPr>
        <w:t>A SECRETARI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Sugeriu a criação de uma pequena comissão para contribuir com observações e idéias que levem a melhorar os diferentes websites da OE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left" w:pos="720" w:leader="none"/>
          <w:tab w:val="left" w:pos="1440" w:leader="none"/>
          <w:tab w:val="left" w:pos="2160" w:leader="none"/>
          <w:tab w:val="left" w:pos="2880" w:leader="none"/>
        </w:tabs>
        <w:jc w:val="both"/>
        <w:outlineLvl w:val="0"/>
        <w:rPr>
          <w:rFonts w:ascii="Times New Roman" w:hAnsi="Times New Roman" w:cs="Times New Roman"/>
          <w:sz w:val="22"/>
          <w:szCs w:val="22"/>
        </w:rPr>
      </w:pPr>
      <w:r>
        <w:rPr>
          <w:rFonts w:cs="Times New Roman" w:ascii="Times New Roman" w:hAnsi="Times New Roman"/>
          <w:b/>
          <w:sz w:val="22"/>
          <w:szCs w:val="22"/>
        </w:rPr>
        <w:t>SEGUNDA SESSÃO PLENÁRI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u w:val="single"/>
        </w:rPr>
        <w:t>Relatório das Nações Unidas, apresentação a cargo de Daniel Prins, Chefe do Escritório das Nações Unidas para Assuntos de Desarmament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Daniel Prins indicou que “as causas principais da guerra são as dificuldades de se organizarem as instituições pela paz”.</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Além disso, fez referência a diferentes conflitos internos na Ásia e África, situação bem distinta de nossa região.  Nossa região desenvolveu as MFCS que não somente enfocam o aspecto militar, mas também incluem cooperação em outras áreas, tais como a de desastres naturai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Quanto aos dois instrumentos das Nações Unidas sobre MFCS, mencionou o seguint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left" w:pos="720" w:leader="none"/>
          <w:tab w:val="left" w:pos="1440" w:leader="none"/>
          <w:tab w:val="left" w:pos="2160" w:leader="none"/>
          <w:tab w:val="left" w:pos="2880" w:leader="none"/>
        </w:tabs>
        <w:ind w:left="0" w:firstLine="720"/>
        <w:jc w:val="both"/>
        <w:rPr>
          <w:rFonts w:ascii="Times New Roman" w:hAnsi="Times New Roman" w:cs="Times New Roman"/>
          <w:b/>
          <w:b/>
          <w:sz w:val="22"/>
          <w:szCs w:val="22"/>
        </w:rPr>
      </w:pPr>
      <w:r>
        <w:rPr>
          <w:rFonts w:cs="Times New Roman" w:ascii="Times New Roman" w:hAnsi="Times New Roman"/>
          <w:b/>
          <w:sz w:val="22"/>
          <w:szCs w:val="22"/>
        </w:rPr>
        <w:t>Registro das Nações Unidas sobre Armas Convencionai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Esse registro determina se há estoques excessivos ou ameaçadores de armas convencionais.  É um registro que se renova, em virtude da própria renovação dos sistemas de armas e, neste sentido, seu alcance é sempre atualizado.  Esse registro das Nações Unidas está em constante desenvolvimento.  Enfatizou a importância e de que a CITAAC seja vinculante e o avanço que isso seria.  Fez referência à possibilidade de se atualizar a CITAAC, levando em conta as mudanças nos sistemas de armamento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Fez ainda referência à importância de reportar de forma nula ou zero.  Indicou que a percentagem de apresentação de relatórios para o registro em nossa região e a percentagem de apresentação de relatórios do registro das Nações Unidas são muito semelhant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left" w:pos="720" w:leader="none"/>
          <w:tab w:val="left" w:pos="1440" w:leader="none"/>
          <w:tab w:val="left" w:pos="2160" w:leader="none"/>
          <w:tab w:val="left" w:pos="2880" w:leader="none"/>
        </w:tabs>
        <w:ind w:left="0" w:firstLine="720"/>
        <w:jc w:val="both"/>
        <w:rPr>
          <w:rFonts w:ascii="Times New Roman" w:hAnsi="Times New Roman" w:cs="Times New Roman"/>
          <w:b/>
          <w:b/>
          <w:sz w:val="22"/>
          <w:szCs w:val="22"/>
        </w:rPr>
      </w:pPr>
      <w:r>
        <w:rPr>
          <w:rFonts w:cs="Times New Roman" w:ascii="Times New Roman" w:hAnsi="Times New Roman"/>
          <w:b/>
          <w:sz w:val="22"/>
          <w:szCs w:val="22"/>
        </w:rPr>
        <w:t>Relatório Padronizado das Nações Unidas sobre Gastos Militare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sz w:val="22"/>
          <w:szCs w:val="22"/>
        </w:rPr>
        <w:tab/>
        <w:t>Indicou que se trata de um relatório muito detalhado, apresentado por meio de um modelo muito minucioso.  As informações compiladas procuram demonstrar em que se está gastando.  Lamentou que em nossa região a apresentação de relatórios esteja em declínio.  Considerou que um dos motivos pelo qual os países não apresentam seus relatórios talvez seja o fato de se tratar de informações sensíveis.  Fez referência à lista consolidada da OEA, a qual considera um bom início, embora não exaustiva, uma vez que a apresentação de relatórios anualmente é apenas um passo entre outras metas, sendo o mais importante acordar um processo.</w:t>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color w:val="000000"/>
          <w:sz w:val="22"/>
          <w:szCs w:val="22"/>
        </w:rPr>
        <w:tab/>
        <w:t>A OEA e a ONU estão em processo de assinar um memorando de entendimento em matéria de registro.  O volume da apresentação de relatórios é alto e será bem-vinda qualquer sugestão para tornar as informações mais eficazes.  Esperamos que esses dois instrumentos trabalhem juntos e que se encontre uma maneira de enviar somente um relatório ou notificação.</w:t>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rFonts w:ascii="Times New Roman" w:hAnsi="Times New Roman" w:cs="Times New Roman"/>
          <w:sz w:val="22"/>
          <w:szCs w:val="22"/>
        </w:rPr>
      </w:pPr>
      <w:r>
        <w:rPr>
          <w:rFonts w:cs="Times New Roman" w:ascii="Times New Roman" w:hAnsi="Times New Roman"/>
          <w:b/>
          <w:sz w:val="22"/>
          <w:szCs w:val="22"/>
        </w:rPr>
        <w:t>Intervenção das delegaçõ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b/>
          <w:sz w:val="22"/>
          <w:szCs w:val="22"/>
        </w:rPr>
        <w:t xml:space="preserve">ARGENTINA:  </w:t>
      </w:r>
      <w:r>
        <w:rPr>
          <w:rFonts w:cs="Times New Roman" w:ascii="Times New Roman" w:hAnsi="Times New Roman"/>
          <w:sz w:val="22"/>
          <w:szCs w:val="22"/>
        </w:rPr>
        <w:t>Apóia o processo de reform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Destacou a importância da coleta de informações por parte das Nações Unidas e da OEA e a iniciativa que relata o Senhor Prins referente ao processo de avaliaçã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Informou que a Argentina publicará seu livro branco no final de novembro/dezembr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b/>
          <w:sz w:val="22"/>
          <w:szCs w:val="22"/>
        </w:rPr>
        <w:t xml:space="preserve">MÉXICO:  </w:t>
      </w:r>
      <w:r>
        <w:rPr>
          <w:rFonts w:cs="Times New Roman" w:ascii="Times New Roman" w:hAnsi="Times New Roman"/>
          <w:sz w:val="22"/>
          <w:szCs w:val="22"/>
        </w:rPr>
        <w:t>Esta delegação fez as seguintes perguntas e observações:  Que benefício traz para os países a apresentação de relatórios?  É necessário haver incentivos?  Qual é o valor agregado para que os países continuem a apresentar relatórios?  Como conseguimos que os países continuem a apresentar relatório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b/>
          <w:sz w:val="22"/>
          <w:szCs w:val="22"/>
        </w:rPr>
        <w:t xml:space="preserve">CHILE:  </w:t>
      </w:r>
      <w:r>
        <w:rPr>
          <w:rFonts w:cs="Times New Roman" w:ascii="Times New Roman" w:hAnsi="Times New Roman"/>
          <w:sz w:val="22"/>
          <w:szCs w:val="22"/>
        </w:rPr>
        <w:t>De que métodos dispõe a ONU para motivar a apresentação de relatório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Sugeriu que a Secretaria deveria não apenas solicitar a apresentação de relatórios, mas também indicar o conteúdo e o formato desses relatório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Sugeriu também levar em conta os sistemas de registro que utiliza as Nações Unida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b/>
          <w:sz w:val="22"/>
          <w:szCs w:val="22"/>
        </w:rPr>
        <w:t xml:space="preserve">ESTADOS UNIDOS:  </w:t>
      </w:r>
      <w:r>
        <w:rPr>
          <w:rFonts w:cs="Times New Roman" w:ascii="Times New Roman" w:hAnsi="Times New Roman"/>
          <w:sz w:val="22"/>
          <w:szCs w:val="22"/>
        </w:rPr>
        <w:t>Informaram que, no tocante aos dois instrumentos das Nações Unidas, os Estados Unidos têm participado regularmente, bem como dos instrumentos da OE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Consideram importante a participação dos países que não importam ou exportam armas convencionais na apresentação de seus relatórios nulos ou zer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rFonts w:ascii="Times New Roman" w:hAnsi="Times New Roman" w:cs="Times New Roman"/>
          <w:b/>
          <w:b/>
          <w:sz w:val="22"/>
          <w:szCs w:val="22"/>
        </w:rPr>
      </w:pPr>
      <w:r>
        <w:rPr>
          <w:rFonts w:cs="Times New Roman" w:ascii="Times New Roman" w:hAnsi="Times New Roman"/>
          <w:b/>
          <w:sz w:val="22"/>
          <w:szCs w:val="22"/>
        </w:rPr>
        <w:t>PERU</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Fez referência ao seminário realizado em março passado em Lima com o apoio das Nações Unida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Destacou também que temos na região diversos peritos e especialistas no tema, incluindo o Embaixador Sergio Duarte, Embaixador García Morirán, Embaixador Pablo Macedo do México, entre outro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Por outro lado, destacou que falta um esforço de coordenação para poder tornar compatíveis as informações com a entregue nas Nações Unida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b/>
          <w:sz w:val="22"/>
          <w:szCs w:val="22"/>
        </w:rPr>
        <w:t xml:space="preserve">Daniel Prins:  </w:t>
      </w:r>
      <w:r>
        <w:rPr>
          <w:rFonts w:cs="Times New Roman" w:ascii="Times New Roman" w:hAnsi="Times New Roman"/>
          <w:sz w:val="22"/>
          <w:szCs w:val="22"/>
        </w:rPr>
        <w:t xml:space="preserve">Os relatórios não têm por objetivo a comparação entre os países.  </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Fez referência à forma de solicitação para a apresentação de relatórios, incluindo a possibilidade de fazê-lo por meio do websit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b/>
          <w:sz w:val="22"/>
          <w:szCs w:val="22"/>
        </w:rPr>
        <w:t xml:space="preserve">BRASIL:  </w:t>
      </w:r>
      <w:r>
        <w:rPr>
          <w:rFonts w:cs="Times New Roman" w:ascii="Times New Roman" w:hAnsi="Times New Roman"/>
          <w:sz w:val="22"/>
          <w:szCs w:val="22"/>
        </w:rPr>
        <w:t>Enfatizou a diferença de objetivos e de natureza entre os instrumentos no âmbitos regional e multilateral.</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jc w:val="both"/>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5.</w:t>
        <w:tab/>
        <w:t xml:space="preserve">Relatório sobre a Nona Conferência de Ministros da Defesa das Américas (CMDA), apresentação a cargo do Dr.  José Fernando Rocabado Sánchez, Coordenador Temático da Secretaria </w:t>
      </w:r>
      <w:r>
        <w:rPr>
          <w:rFonts w:cs="Times New Roman" w:ascii="Times New Roman" w:hAnsi="Times New Roman"/>
          <w:b/>
          <w:i/>
          <w:sz w:val="22"/>
          <w:szCs w:val="22"/>
        </w:rPr>
        <w:t>Pro Tempore</w:t>
      </w:r>
      <w:r>
        <w:rPr>
          <w:rFonts w:cs="Times New Roman" w:ascii="Times New Roman" w:hAnsi="Times New Roman"/>
          <w:b/>
          <w:sz w:val="22"/>
          <w:szCs w:val="22"/>
        </w:rPr>
        <w:t xml:space="preserve"> da Nona CMDA</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O Senhor Rocabado informou sobre o contexto da CMDA, o processo de criação da agenda temática para esta Nona Conferência, bem como sobre a organização e a logística da Conferênci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Para a determinação da agenda temática foram feitas diversas consultas envolvendo diversas camadas da sociedade boliviana e do Hemisfério.  Descreveu as diferentes linhas temáticas a serem desenvolvidas na Nona Conferência de Ministros da Defesa na Bolívia, as quais envolvem desastres naturais, participação ativa da mulher e interculturalidade, entre outros.  Finalmente destacou os pontos do Projeto de Declaração a ser aprovado em Santa Cruz, desenvolvendo os temas de paz e confiança mútua, modernização institucional no setor da defesa, incluindo neste último o aprofundamento de práticas interculturais, promoção de perspectivas de gênero, fortalecimento da formação militar e das forças públicas, bem como a cooperação em defesa e segurança na região e transparência em gastos militares, entre outros pontos.</w:t>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A apresentação do Senhor Rocabado foi publicada como documento CSH/FORO-IV/INF.4/10.</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6.</w:t>
        <w:tab/>
        <w:t>Avanços no tema de aquisições de armas convencionais e gastos militar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rPr>
      </w:pPr>
      <w:r>
        <w:rPr>
          <w:rFonts w:cs="Times New Roman" w:ascii="Times New Roman" w:hAnsi="Times New Roman"/>
          <w:b/>
          <w:sz w:val="22"/>
          <w:szCs w:val="22"/>
        </w:rPr>
        <w:t>Comissão da Rede de Segurança e Defesa da América Latina (RESDAL), apresentação a cargo de Renata Gianini</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Ressaltou os esforços regionais no sentido de aumentar a confiança entre nossos países.  Os obstáculos encontrados em muitos casos para obter informações são de caráter burocrático.  Mencionou que o que predomina na região não é a ameaça entre vizinhos.  Com relação aos gastos militares:  as informações fluem, porém muito resta a ser feito e a apresentação de relatórios não é padronizada, o que dificulta sua análise comparativ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firstLine="720"/>
        <w:jc w:val="both"/>
        <w:rPr/>
      </w:pPr>
      <w:r>
        <w:rPr>
          <w:rFonts w:cs="Times New Roman" w:ascii="Times New Roman" w:hAnsi="Times New Roman"/>
          <w:sz w:val="22"/>
          <w:szCs w:val="22"/>
        </w:rPr>
        <w:t>Armas convencionais:  atualmente existe uma impossibilidade de esconder as aquisições de armas convencionais; os países exportadores utilizam diferentes meios para informar a respeito de suas exportações; quais são os países importadores e quais os equipamentos exportado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Destacou que em muitas ocasiões as informações fornecidas por alguns países da região, por meio de seus memorandos e contas e outros meios, se expressam até com luxo de detalhes, o que ajuda a gerar confianç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pPr>
      <w:r>
        <w:rPr>
          <w:rFonts w:cs="Times New Roman" w:ascii="Times New Roman" w:hAnsi="Times New Roman"/>
          <w:sz w:val="22"/>
          <w:szCs w:val="22"/>
        </w:rPr>
        <w:tab/>
        <w:t>A apresentação da RESDAL foi publicada como documento CSH/FÓRUM-IV/INF.5/10.</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
        </w:numPr>
        <w:tabs>
          <w:tab w:val="left" w:pos="720" w:leader="none"/>
          <w:tab w:val="left" w:pos="1440" w:leader="none"/>
          <w:tab w:val="left" w:pos="2160" w:leader="none"/>
          <w:tab w:val="left" w:pos="288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Instituto Internacional de Pesquisa da Paz de Estocolmo (SIPRI), apresentação a cargo de Carina Solmirano</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sz w:val="22"/>
          <w:szCs w:val="22"/>
        </w:rPr>
        <w:tab/>
        <w:t>Informou que existe a possibilidade de acesso à informação via Internet do banco de dados do Instituto em formato Excel.  A despesa militar na América Latina foi de aproximadamente US$57,4 bilhões em 2009.  Este montante não incorpora a despesa militar feita pelos Estados Unidos.  O SIPRI é um instituto independente dedicado à investigação de conflitos, armamento, controle de armas e desarmament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As informações do anuário visam aos governos e aos responsáveis pela tomada de decisões.  O banco de dados cobre 171 países de 1988 até o presente.  A metodologia do SIPRI define gastos militares como a despesa corrente e capital em pessoal, operações e manutenção, aquisições, investigação e desenvolvimento militar, construção militar e ajuda militar.</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Na América Central e no Caribe a despesa militar aumentou 9,7%.  Na América do Sul registrou-se um aumento de 7,6% em termos reais.  Em média, a despesa militar aumentou cerca de 50% em comparação com a última década.  Posto em perspectiva global, a América Latina está abaixo da média.  A transferência de armas na América do Sul aumentou cerca de 150% em comparação com o período 2000-2004.  Com relação à aquisição de armamentos na região, baseia-se na modernização de equipamentos e substituição de material obsoleto.  Não se observa que a aquisição de armamento tenha caráter de ação e reaçã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A apresentação do SIPRI foi publicada como documento CSH/FORO-IV/INF.6/10.</w:t>
      </w:r>
      <w:r>
        <w:br w:type="page"/>
      </w:r>
    </w:p>
    <w:p>
      <w:pPr>
        <w:pStyle w:val="Normal"/>
        <w:numPr>
          <w:ilvl w:val="0"/>
          <w:numId w:val="0"/>
        </w:numPr>
        <w:tabs>
          <w:tab w:val="left" w:pos="720" w:leader="none"/>
          <w:tab w:val="left" w:pos="1440" w:leader="none"/>
          <w:tab w:val="left" w:pos="2160" w:leader="none"/>
          <w:tab w:val="left" w:pos="2880" w:leader="none"/>
        </w:tabs>
        <w:jc w:val="both"/>
        <w:outlineLvl w:val="0"/>
        <w:rPr>
          <w:rFonts w:ascii="Times New Roman" w:hAnsi="Times New Roman" w:cs="Times New Roman"/>
          <w:b/>
          <w:b/>
          <w:sz w:val="22"/>
          <w:szCs w:val="22"/>
        </w:rPr>
      </w:pPr>
      <w:r>
        <w:rPr>
          <w:rFonts w:cs="Times New Roman" w:ascii="Times New Roman" w:hAnsi="Times New Roman"/>
          <w:b/>
          <w:sz w:val="22"/>
          <w:szCs w:val="22"/>
        </w:rPr>
        <w:t>Intervenção das delegaçõe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b/>
          <w:sz w:val="22"/>
          <w:szCs w:val="22"/>
        </w:rPr>
        <w:t xml:space="preserve">BRASIL:  </w:t>
      </w:r>
      <w:r>
        <w:rPr>
          <w:rFonts w:cs="Times New Roman" w:ascii="Times New Roman" w:hAnsi="Times New Roman"/>
          <w:sz w:val="22"/>
          <w:szCs w:val="22"/>
        </w:rPr>
        <w:t>Mencionou que está claro que os gastos militares não significam o desenvolvimento de uma corrida armamentista na regiã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b/>
          <w:sz w:val="22"/>
          <w:szCs w:val="22"/>
        </w:rPr>
        <w:t xml:space="preserve">VENEZUELA:  </w:t>
      </w:r>
      <w:r>
        <w:rPr>
          <w:rFonts w:cs="Times New Roman" w:ascii="Times New Roman" w:hAnsi="Times New Roman"/>
          <w:sz w:val="22"/>
          <w:szCs w:val="22"/>
        </w:rPr>
        <w:t>Apóia a posição do Brasil e acrescenta que as aquisições se devem à substituição de equipamentos obsoletos e à modernização de outros.  Também pediu à representante do SIPRI que informasse, em futuras intervenções, os maiores gastos militares no continente, entre os quais não estaria, nem de longe, o da Venezuel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rFonts w:ascii="Times New Roman" w:hAnsi="Times New Roman" w:cs="Times New Roman"/>
          <w:b/>
          <w:b/>
          <w:sz w:val="22"/>
          <w:szCs w:val="22"/>
        </w:rPr>
      </w:pPr>
      <w:r>
        <w:rPr>
          <w:rFonts w:cs="Times New Roman" w:ascii="Times New Roman" w:hAnsi="Times New Roman"/>
          <w:b/>
          <w:sz w:val="22"/>
          <w:szCs w:val="22"/>
        </w:rPr>
        <w:t>TERCEIRA SESSÃO PLENÁRIA</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7.</w:t>
        <w:tab/>
        <w:t>A cooperação em caso de desastres naturais como medida do fortalecimento da confiança e seguranç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left" w:pos="720" w:leader="none"/>
          <w:tab w:val="left" w:pos="1440" w:leader="none"/>
          <w:tab w:val="left" w:pos="2160" w:leader="none"/>
          <w:tab w:val="left" w:pos="2880" w:leader="none"/>
        </w:tabs>
        <w:ind w:left="2160" w:hanging="720"/>
        <w:jc w:val="both"/>
        <w:rPr>
          <w:rFonts w:ascii="Times New Roman" w:hAnsi="Times New Roman" w:cs="Times New Roman"/>
          <w:b/>
          <w:b/>
          <w:sz w:val="22"/>
          <w:szCs w:val="22"/>
        </w:rPr>
      </w:pPr>
      <w:r>
        <w:rPr>
          <w:rFonts w:cs="Times New Roman" w:ascii="Times New Roman" w:hAnsi="Times New Roman"/>
          <w:b/>
          <w:sz w:val="22"/>
          <w:szCs w:val="22"/>
        </w:rPr>
        <w:t>Apresentação de William Bermúdez Castañeda, Secretário-Geral da Conferência de Forças Armadas da América Central (CFAC)</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sz w:val="22"/>
          <w:szCs w:val="22"/>
        </w:rPr>
        <w:tab/>
        <w:t>A CFAC foi criada com o propósito geral de gerar confiança entre os países da região e é constituída por cinco países.  É um organismo internacional de caráter militar regional que respeita as constituições e leis de cada país membro.  Treze países são observadores da Conferência.  Sua sede é transitória e distribuída entre seus Estados membros.  Coordena ainda a cooperação no combate à criminalidade organizada transnacional e desastres naturais.  No caso das atividades em desastres naturais existe um mecanismo especializado e coordenado de cooperação.  Recomenda-se que as operações de ajuda humanitária sejam catalogadas como uma MFC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sz w:val="22"/>
          <w:szCs w:val="22"/>
        </w:rPr>
        <w:tab/>
        <w:t>A apresentação de William Bermúdez Castañeda, Secretário-Geral da Conferência de Forças Armadas da América Central (CFAC), foi publicada como documento CSH/FORO-IV/INF.7/10.</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left" w:pos="720" w:leader="none"/>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b/>
          <w:sz w:val="22"/>
          <w:szCs w:val="22"/>
        </w:rPr>
        <w:t>Apresentação do Governo peruano a cargo do Capitão-Fragata Santiago Llop, do Ministério de Defesa do Peru</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Descreveu os princípios de singularidade, transparência, verificabilidade, reciprocidade, voluntariedade, progressividade e complementaridade como apoio às MFCS.  Fez referência à realização de um seminário no âmbito do Conselho de Defesa Sul-Americano da UNASUL, do qual participaram 30 funcionários de diferentes países.  Nesse seminário foram abordados diversos temas, como a coordenação em desastres naturais, os sistemas de coordenação em comunicações, o planejamento por cenários e a coordenação logística em geral.  Considerou-se a necessidade de se estabelecerem  inventários de equipamentos diversos para coordenar as ações efetivas.  A divulgação de informações é essencial utilizando-se os meios de comunicaçã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sz w:val="22"/>
          <w:szCs w:val="22"/>
        </w:rPr>
        <w:tab/>
        <w:t>A apresentação de Capitão-de-Fragata Santiago Llop, do Ministério de Defesa do Peru, foi publicada como documento CSH/FORO-IV/INF.8/10.</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8.</w:t>
        <w:tab/>
        <w:t>Diálogo público sobre as medidas de fortalecimento da confiança e seguranç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left" w:pos="720" w:leader="none"/>
          <w:tab w:val="left" w:pos="1440" w:leader="none"/>
          <w:tab w:val="left" w:pos="2160" w:leader="none"/>
          <w:tab w:val="left" w:pos="2880" w:leader="none"/>
        </w:tabs>
        <w:ind w:left="2160" w:hanging="720"/>
        <w:jc w:val="both"/>
        <w:rPr/>
      </w:pPr>
      <w:r>
        <w:rPr>
          <w:rFonts w:cs="Times New Roman" w:ascii="Times New Roman" w:hAnsi="Times New Roman"/>
          <w:b/>
          <w:sz w:val="22"/>
          <w:szCs w:val="22"/>
        </w:rPr>
        <w:t xml:space="preserve">Exposição a cargo de Rosa Mercedes Pérez, Vice-Ministra de Defesa do Equador, Presidente </w:t>
      </w:r>
      <w:r>
        <w:rPr>
          <w:rFonts w:cs="Times New Roman" w:ascii="Times New Roman" w:hAnsi="Times New Roman"/>
          <w:b/>
          <w:i/>
          <w:sz w:val="22"/>
          <w:szCs w:val="22"/>
        </w:rPr>
        <w:t>Pro Tempore</w:t>
      </w:r>
      <w:r>
        <w:rPr>
          <w:rFonts w:cs="Times New Roman" w:ascii="Times New Roman" w:hAnsi="Times New Roman"/>
          <w:b/>
          <w:sz w:val="22"/>
          <w:szCs w:val="22"/>
        </w:rPr>
        <w:t xml:space="preserve"> do Conselho de Defesa Sul-Americano</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sz w:val="22"/>
          <w:szCs w:val="22"/>
        </w:rPr>
        <w:tab/>
        <w:t>A Vice-Ministra Pérez mencionou que o Conselho de Defesa Sul-Americano foi criado em 11 de dezembro de 2008 como uma instância de consulta e um fórum político na área militar da região.  O Conselho desenvolve mecanismos para permitir que as MFCS, por ele promovidas, sejam cumpridas.  A eficácia do Conselho baseia-se na consideração de todas e de cada uma das propostas e preocupações formuladas pelos Estados membros, atendendo às particularidades da região.  Desenvolveram-se mecanismos como o “Conjunto de procedimentos para garantir as MFCS”, destinados a expressar claramente o cumprimento das medidas.  Para isto foram usadas como base diversas experiências bem-sucedidas no continente e em outras regiões.  A transparência no fornecimento de informações é fundamental.  Enfatizou finalmente que as tendências de integração na região procuram estabelecer com autonomia processos sinceros de estabelecimento da confiança e fortalecimento da paz na região.</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left" w:pos="720" w:leader="none"/>
          <w:tab w:val="left" w:pos="1440" w:leader="none"/>
          <w:tab w:val="left" w:pos="2160" w:leader="none"/>
          <w:tab w:val="left" w:pos="2880" w:leader="none"/>
        </w:tabs>
        <w:ind w:left="2160" w:hanging="720"/>
        <w:jc w:val="both"/>
        <w:rPr>
          <w:rFonts w:ascii="Times New Roman" w:hAnsi="Times New Roman" w:cs="Times New Roman"/>
          <w:b/>
          <w:b/>
          <w:sz w:val="22"/>
          <w:szCs w:val="22"/>
        </w:rPr>
      </w:pPr>
      <w:r>
        <w:rPr>
          <w:rFonts w:cs="Times New Roman" w:ascii="Times New Roman" w:hAnsi="Times New Roman"/>
          <w:b/>
          <w:sz w:val="22"/>
          <w:szCs w:val="22"/>
        </w:rPr>
        <w:t>Apresentação a cargo de Adolfo López Bustillos, Coordenador de Assuntos Políticos da Comunidade Andina</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sz w:val="22"/>
          <w:szCs w:val="22"/>
        </w:rPr>
        <w:tab/>
        <w:t>Mencionou o processo de integração política, social, comercial e econômica entre os países da Comunidade Andina.  A estabilidade é o objetivo final da confiança e por isso se fala hoje de uma integração integral.  Fez menção a dois elementos fundamentais na geração de confiança em que a geração de sinergias e a normativa comunitária são imprescindívei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sz w:val="22"/>
          <w:szCs w:val="22"/>
        </w:rPr>
        <w:tab/>
        <w:t>No âmbito jurídico estabelecem-se diretrizes destinadas a regular a matéria de segurança com base em uma responsabilidade compartilhada, respeitando-se a soberania e legislações internas.  Sem descuidar do trabalho conjunto e coordenado para evitar o efeito global.  Procura-se romper a cadeia logística do comércio internacional de drogas.  Trabalha-se também com outros organismos internacionais para combater o tráfico ilícito de armas pequenas e armamentos leves.  O combate à corrupção é prioritário para a Comunidade Andina.</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sz w:val="22"/>
          <w:szCs w:val="22"/>
        </w:rPr>
        <w:tab/>
        <w:t>Está-se trabalhando para obter um maior controle e fiscalização do comércio nas alfândegas, procurando incluir o tema da segurança sem impedir a rapidez e o movimento livre de bens e sua comercialização.  Trabalha-se em prevenção e atenção em matéria de desastres naturai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sz w:val="22"/>
          <w:szCs w:val="22"/>
        </w:rPr>
        <w:tab/>
        <w:t>A apresentação de Adolfo López Bustillo da Comunidade Andina foi publicada como documento CSH/FORO-IV/INF.10/10.</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rFonts w:ascii="Times New Roman" w:hAnsi="Times New Roman" w:cs="Times New Roman"/>
          <w:sz w:val="22"/>
          <w:szCs w:val="22"/>
        </w:rPr>
      </w:pPr>
      <w:r>
        <w:rPr>
          <w:rFonts w:cs="Times New Roman" w:ascii="Times New Roman" w:hAnsi="Times New Roman"/>
          <w:b/>
          <w:sz w:val="22"/>
          <w:szCs w:val="22"/>
        </w:rPr>
        <w:t>Intervenção das Delegaçõ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b/>
          <w:sz w:val="22"/>
          <w:szCs w:val="22"/>
        </w:rPr>
        <w:t xml:space="preserve">CANADÁ:  </w:t>
      </w:r>
      <w:r>
        <w:rPr>
          <w:rFonts w:cs="Times New Roman" w:ascii="Times New Roman" w:hAnsi="Times New Roman"/>
          <w:sz w:val="22"/>
          <w:szCs w:val="22"/>
        </w:rPr>
        <w:t>Apóia o caminho da OEA no desenvolvimento de MFCS.  O Canadá participa de intercâmbios de exercícios de cooperação e jogos de guerr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Realizam-se reuniões bilaterais com diversos países da região para fortalecer as MFCS.</w:t>
      </w:r>
      <w:r>
        <w:br w:type="page"/>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Atribui-se à CMDA uma importância significativ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O Canadá financia o fundo da Paz Global, que apóia os centros de paz no Hemisféri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Fez referência à eleição de um general canadense como Presidente da JID, o que fortalecerá e desenvolverá as MFC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tabs>
          <w:tab w:val="left" w:pos="720" w:leader="none"/>
          <w:tab w:val="left" w:pos="1440" w:leader="none"/>
          <w:tab w:val="left" w:pos="2160" w:leader="none"/>
          <w:tab w:val="left" w:pos="2880" w:leader="none"/>
        </w:tabs>
        <w:spacing w:lineRule="auto" w:line="240" w:before="0" w:after="0"/>
        <w:jc w:val="both"/>
        <w:rPr>
          <w:sz w:val="22"/>
          <w:szCs w:val="22"/>
        </w:rPr>
      </w:pPr>
      <w:r>
        <w:rPr>
          <w:b/>
          <w:sz w:val="22"/>
          <w:szCs w:val="22"/>
        </w:rPr>
        <w:t xml:space="preserve">VENEZUELA:  </w:t>
      </w:r>
      <w:r>
        <w:rPr>
          <w:sz w:val="22"/>
          <w:szCs w:val="22"/>
        </w:rPr>
        <w:t xml:space="preserve">Fez referência aos avanços que em matéria de MFCS vem realizando seu governo e a transparência nas contratações realizadas.  Ressaltou também a necessidade da modernização e substituição de equipamentos.  Referiu-se outrossim a que, apesar da crise existente no nível mundial, o Governo Bolivariano da Venezuela destinou este ano à </w:t>
      </w:r>
      <w:r>
        <w:rPr>
          <w:bCs/>
          <w:sz w:val="22"/>
          <w:szCs w:val="22"/>
        </w:rPr>
        <w:t>despesa social cerca de 45,7% do orçamento da nação e dessa</w:t>
      </w:r>
      <w:r>
        <w:rPr>
          <w:sz w:val="22"/>
          <w:szCs w:val="22"/>
        </w:rPr>
        <w:t xml:space="preserve"> percentagem 18% ao setor da educação; 8,7% à saúde; e 12% ao desenvolvimento e participação social, entre outras áreas de interesse para a população, tais como segurança social, cultura, comunicações, ciência e tecnologia, o que tem permitido que o país continue a melhorar o índice de desenvolvimento humano e distribuição da riqueza.</w:t>
      </w:r>
    </w:p>
    <w:p>
      <w:pPr>
        <w:pStyle w:val="NormalWeb"/>
        <w:shd w:fill="FFFFFF" w:val="clear"/>
        <w:tabs>
          <w:tab w:val="left" w:pos="720" w:leader="none"/>
          <w:tab w:val="left" w:pos="1440" w:leader="none"/>
          <w:tab w:val="left" w:pos="2160" w:leader="none"/>
          <w:tab w:val="left" w:pos="2880" w:leader="none"/>
        </w:tabs>
        <w:spacing w:lineRule="auto" w:line="240" w:before="0" w:after="0"/>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b/>
          <w:sz w:val="22"/>
          <w:szCs w:val="22"/>
        </w:rPr>
        <w:t xml:space="preserve">MÉXICO:  </w:t>
      </w:r>
      <w:r>
        <w:rPr>
          <w:rFonts w:cs="Times New Roman" w:ascii="Times New Roman" w:hAnsi="Times New Roman"/>
          <w:sz w:val="22"/>
          <w:szCs w:val="22"/>
        </w:rPr>
        <w:t>Informou que</w:t>
      </w:r>
      <w:r>
        <w:rPr>
          <w:rFonts w:cs="Times New Roman" w:ascii="Times New Roman" w:hAnsi="Times New Roman"/>
          <w:b/>
          <w:sz w:val="22"/>
          <w:szCs w:val="22"/>
        </w:rPr>
        <w:t xml:space="preserve"> </w:t>
      </w:r>
      <w:r>
        <w:rPr>
          <w:rFonts w:cs="Times New Roman" w:ascii="Times New Roman" w:hAnsi="Times New Roman"/>
          <w:sz w:val="22"/>
          <w:szCs w:val="22"/>
        </w:rPr>
        <w:t>o México fornece todos os relatórios solicitados nos compromissos internacionais assumidos.  Nos últimos anos o Governo do México tem apoiado a ajuda humanitária a muitos países da região.  Com o propósito de fortalecer a cooperação no nível regional participa de diferentes fóruns e conferências do Hemisfério.  Há intercâmbios recíprocos de viagens de estudos a diferentes países e foram assinados múltiplos acordos no nível bilateral para fortalecer a cooperaçã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b/>
          <w:sz w:val="22"/>
          <w:szCs w:val="22"/>
        </w:rPr>
        <w:t xml:space="preserve">EQUADOR:  </w:t>
      </w:r>
      <w:r>
        <w:rPr>
          <w:rFonts w:cs="Times New Roman" w:ascii="Times New Roman" w:hAnsi="Times New Roman"/>
          <w:sz w:val="22"/>
          <w:szCs w:val="22"/>
        </w:rPr>
        <w:t>Destacou que</w:t>
      </w:r>
      <w:r>
        <w:rPr>
          <w:rFonts w:cs="Times New Roman" w:ascii="Times New Roman" w:hAnsi="Times New Roman"/>
          <w:b/>
          <w:sz w:val="22"/>
          <w:szCs w:val="22"/>
        </w:rPr>
        <w:t xml:space="preserve"> </w:t>
      </w:r>
      <w:r>
        <w:rPr>
          <w:rFonts w:cs="Times New Roman" w:ascii="Times New Roman" w:hAnsi="Times New Roman"/>
          <w:sz w:val="22"/>
          <w:szCs w:val="22"/>
        </w:rPr>
        <w:t>tem</w:t>
      </w:r>
      <w:r>
        <w:rPr>
          <w:rFonts w:cs="Times New Roman" w:ascii="Times New Roman" w:hAnsi="Times New Roman"/>
          <w:b/>
          <w:sz w:val="22"/>
          <w:szCs w:val="22"/>
        </w:rPr>
        <w:t xml:space="preserve"> </w:t>
      </w:r>
      <w:r>
        <w:rPr>
          <w:rFonts w:cs="Times New Roman" w:ascii="Times New Roman" w:hAnsi="Times New Roman"/>
          <w:sz w:val="22"/>
          <w:szCs w:val="22"/>
        </w:rPr>
        <w:t>havido avanços na região em matéria de MFCS.  Sugeriu que é necessário analisar e incorporar em seus debates o que já se avançou nas diferentes regiõ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b/>
          <w:sz w:val="22"/>
          <w:szCs w:val="22"/>
        </w:rPr>
        <w:t xml:space="preserve">BRASIL:  </w:t>
      </w:r>
      <w:r>
        <w:rPr>
          <w:rFonts w:cs="Times New Roman" w:ascii="Times New Roman" w:hAnsi="Times New Roman"/>
          <w:sz w:val="22"/>
          <w:szCs w:val="22"/>
        </w:rPr>
        <w:t xml:space="preserve">Ressaltou a intervenção da Vice-Ministra de Defesa do Equador, Presidente </w:t>
      </w:r>
      <w:r>
        <w:rPr>
          <w:rFonts w:cs="Times New Roman" w:ascii="Times New Roman" w:hAnsi="Times New Roman"/>
          <w:i/>
          <w:sz w:val="22"/>
          <w:szCs w:val="22"/>
        </w:rPr>
        <w:t>Pro Tempore</w:t>
      </w:r>
      <w:r>
        <w:rPr>
          <w:rFonts w:cs="Times New Roman" w:ascii="Times New Roman" w:hAnsi="Times New Roman"/>
          <w:sz w:val="22"/>
          <w:szCs w:val="22"/>
        </w:rPr>
        <w:t xml:space="preserve"> do Conselho de Defesa Sul-Americano (CDS), Rosa Mercedes Pérez, sobre o sucesso de mecanismos de implementação de MFCS no âmbito do CDS em prazo muito curto.  Fez referência à falta de implementação das MFCS acordadas em âmbito hemisférico e ressaltou o exemplo da UNASUL, em que se conseguiu em poucos meses avançar consideravelmente o tem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b/>
          <w:sz w:val="22"/>
          <w:szCs w:val="22"/>
        </w:rPr>
        <w:t xml:space="preserve">CHILE:  </w:t>
      </w:r>
      <w:r>
        <w:rPr>
          <w:rFonts w:cs="Times New Roman" w:ascii="Times New Roman" w:hAnsi="Times New Roman"/>
          <w:sz w:val="22"/>
          <w:szCs w:val="22"/>
        </w:rPr>
        <w:t>Apóia todos os fóruns e mecanismos que visam à consolidação de MFCS.  Mencionou os acordos e desenvolvimento de MFCS entre a Argentina e o Chile.  Expressou que tem aumentado, com a Bolívia, os níveis de coordenação e de cooperação na área de remoção de minas, segurança de viajantes e comérci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b/>
          <w:sz w:val="22"/>
          <w:szCs w:val="22"/>
        </w:rPr>
        <w:t xml:space="preserve">PERU:  </w:t>
      </w:r>
      <w:r>
        <w:rPr>
          <w:rFonts w:cs="Times New Roman" w:ascii="Times New Roman" w:hAnsi="Times New Roman"/>
          <w:sz w:val="22"/>
          <w:szCs w:val="22"/>
        </w:rPr>
        <w:t>Informou que o desenvolvimento no nível bilateral com seus vizinhos foi fundamental e muito profundo no mais alto nível.</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No âmbito sub-regional, âmbito andino, envidam-se diversos esforços no sentido de coordenar ações e cooperação com relação às novas ameaças em nossa sub-região.  No âmbito da UNASUL os resultados alcançados são satisfatórios, tais como o Código de Conduta e o Protocolo de Paz e Segurança na região.  No âmbito da OEA, a Declaração de Lima, aprovada na última Assembléia Geral da OEA realizada em Lima, é um importante passo alcançado que manifesta uma tendência clara do Governo do Peru no tem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b/>
          <w:sz w:val="22"/>
          <w:szCs w:val="22"/>
        </w:rPr>
        <w:t xml:space="preserve">ESPANHA:  </w:t>
      </w:r>
      <w:r>
        <w:rPr>
          <w:rFonts w:cs="Times New Roman" w:ascii="Times New Roman" w:hAnsi="Times New Roman"/>
          <w:sz w:val="22"/>
          <w:szCs w:val="22"/>
        </w:rPr>
        <w:t>Manifestou a participação ativa do Reino da Espanha quando se fala de apoio às MFCS.  o Governo da Espanha deseja divulgar suas experiências bem-sucedidas, tais como a Missão de Ajuda Humanitária no Haiti, entre outros.  Ofereceu sua colaboração para tratar do tema e divulgar suas possíveis contribuiçõ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sz w:val="22"/>
          <w:szCs w:val="22"/>
        </w:rPr>
        <w:tab/>
      </w:r>
      <w:r>
        <w:rPr>
          <w:rFonts w:cs="Times New Roman" w:ascii="Times New Roman" w:hAnsi="Times New Roman"/>
          <w:b/>
          <w:sz w:val="22"/>
          <w:szCs w:val="22"/>
        </w:rPr>
        <w:t>9.</w:t>
        <w:tab/>
        <w:t>Discussão sobre os formatos para a apresentação dos relatórios sobre as medidas de fortalecimento da confiança e segurança.</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t xml:space="preserve">CHILE:  </w:t>
      </w:r>
      <w:r>
        <w:rPr>
          <w:rFonts w:cs="Times New Roman" w:ascii="Times New Roman" w:hAnsi="Times New Roman"/>
          <w:sz w:val="22"/>
          <w:szCs w:val="22"/>
        </w:rPr>
        <w:t>Sugere acrescentar ao formato da Junta Interamericana de Defesa (JID) um novo segmento Nº 37 que recolha outras iniciativa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pPr>
      <w:r>
        <w:rPr>
          <w:rFonts w:cs="Times New Roman" w:ascii="Times New Roman" w:hAnsi="Times New Roman"/>
          <w:b/>
          <w:sz w:val="22"/>
          <w:szCs w:val="22"/>
        </w:rPr>
        <w:t xml:space="preserve">BRASIL:  </w:t>
      </w:r>
      <w:r>
        <w:rPr>
          <w:rFonts w:cs="Times New Roman" w:ascii="Times New Roman" w:hAnsi="Times New Roman"/>
          <w:sz w:val="22"/>
          <w:szCs w:val="22"/>
        </w:rPr>
        <w:t>Essa iniciativa pode corresponder a uma lista consolidada abert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pPr>
      <w:r>
        <w:rPr>
          <w:rFonts w:cs="Times New Roman" w:ascii="Times New Roman" w:hAnsi="Times New Roman"/>
          <w:b/>
          <w:sz w:val="22"/>
          <w:szCs w:val="22"/>
        </w:rPr>
        <w:t xml:space="preserve">EQUADOR:  </w:t>
      </w:r>
      <w:r>
        <w:rPr>
          <w:rFonts w:cs="Times New Roman" w:ascii="Times New Roman" w:hAnsi="Times New Roman"/>
          <w:sz w:val="22"/>
          <w:szCs w:val="22"/>
        </w:rPr>
        <w:t>É preciso trabalhar o formato para torná-lo mais específic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b/>
          <w:sz w:val="22"/>
          <w:szCs w:val="22"/>
        </w:rPr>
        <w:t xml:space="preserve">MÉXICO:  </w:t>
      </w:r>
      <w:r>
        <w:rPr>
          <w:rFonts w:cs="Times New Roman" w:ascii="Times New Roman" w:hAnsi="Times New Roman"/>
          <w:sz w:val="22"/>
          <w:szCs w:val="22"/>
        </w:rPr>
        <w:t>Considerou que não é necessária a mudança sugerida pelo Chile à lista consolidada, mas que sem dúvida é possível que o formato da JID possa ser melhorado ou reformado.  Pode-se informar de maneira voluntária qualquer outra medida que cada Estado considere pertinente, sem necessidade de acrescentar novos itens ao formato.</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1234440" cy="228600"/>
                <wp:effectExtent l="0" t="0" r="0" b="0"/>
                <wp:wrapNone/>
                <wp:docPr id="3"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b/>
          <w:sz w:val="22"/>
          <w:szCs w:val="22"/>
        </w:rPr>
        <w:t xml:space="preserve">ARGENTINA:  </w:t>
      </w:r>
      <w:r>
        <w:rPr>
          <w:rFonts w:cs="Times New Roman" w:ascii="Times New Roman" w:hAnsi="Times New Roman"/>
          <w:sz w:val="22"/>
          <w:szCs w:val="22"/>
        </w:rPr>
        <w:t>Considerou que o formato da JID tem diversas vantagens, permitindo universalização e maior participaçã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pPr>
      <w:r>
        <w:rPr>
          <w:rFonts w:cs="Times New Roman" w:ascii="Times New Roman" w:hAnsi="Times New Roman"/>
          <w:b/>
          <w:sz w:val="22"/>
          <w:szCs w:val="22"/>
        </w:rPr>
        <w:t xml:space="preserve">CANADÁ:  </w:t>
      </w:r>
      <w:r>
        <w:rPr>
          <w:rFonts w:cs="Times New Roman" w:ascii="Times New Roman" w:hAnsi="Times New Roman"/>
          <w:sz w:val="22"/>
          <w:szCs w:val="22"/>
        </w:rPr>
        <w:t>Apóia a idéia do Chile de acrescentar a categoria adicional.</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b/>
          <w:sz w:val="22"/>
          <w:szCs w:val="22"/>
        </w:rPr>
        <w:t xml:space="preserve">ESTADOS UNIDOS:  </w:t>
      </w:r>
      <w:r>
        <w:rPr>
          <w:rFonts w:cs="Times New Roman" w:ascii="Times New Roman" w:hAnsi="Times New Roman"/>
          <w:sz w:val="22"/>
          <w:szCs w:val="22"/>
        </w:rPr>
        <w:t>Apoiaria o formato da JID.  É mais uma recomendação que os países deveriam utilizar.</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tabs>
          <w:tab w:val="left" w:pos="720" w:leader="none"/>
          <w:tab w:val="left" w:pos="1440" w:leader="none"/>
          <w:tab w:val="left" w:pos="2160" w:leader="none"/>
          <w:tab w:val="left" w:pos="2880" w:leader="none"/>
        </w:tabs>
        <w:ind w:left="0" w:hanging="0"/>
        <w:jc w:val="both"/>
        <w:outlineLvl w:val="0"/>
        <w:rPr/>
      </w:pPr>
      <w:r>
        <w:rPr>
          <w:rFonts w:cs="Times New Roman" w:ascii="Times New Roman" w:hAnsi="Times New Roman"/>
          <w:b/>
          <w:sz w:val="22"/>
          <w:szCs w:val="22"/>
        </w:rPr>
        <w:t xml:space="preserve">CHILE:  </w:t>
      </w:r>
      <w:r>
        <w:rPr>
          <w:rFonts w:cs="Times New Roman" w:ascii="Times New Roman" w:hAnsi="Times New Roman"/>
          <w:sz w:val="22"/>
          <w:szCs w:val="22"/>
        </w:rPr>
        <w:t>Apóia a proposta do México.</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sz w:val="22"/>
          <w:szCs w:val="22"/>
        </w:rPr>
        <w:tab/>
        <w:t>O Quarto Fórum sobre MFCS adotou o formato de relatório proposto pela Junta Interamericana de Defesa, o qual consta do documento CSH/FORO-IV-7/10.</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rFonts w:ascii="Times New Roman" w:hAnsi="Times New Roman" w:cs="Times New Roman"/>
          <w:b/>
          <w:b/>
          <w:sz w:val="22"/>
          <w:szCs w:val="22"/>
        </w:rPr>
      </w:pPr>
      <w:r>
        <w:rPr>
          <w:rFonts w:cs="Times New Roman" w:ascii="Times New Roman" w:hAnsi="Times New Roman"/>
          <w:b/>
          <w:sz w:val="22"/>
          <w:szCs w:val="22"/>
        </w:rPr>
        <w:t>SESSÃO DE ENCERRAMENTO</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A Embaixadora Luzmila Zanabria pronunciou o discurso de encerramento do Fórum, em que foram apresentadas as conclusões da Presidênci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As conclusões da Presidência do Quarto Fórum sobre Medidas de Fortalecimento da Confiança e Segurança foram publicadas como documento CSH/FORO-IV/doc.13/10 rev. 1.</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rFonts w:ascii="Times New Roman" w:hAnsi="Times New Roman" w:cs="Times New Roman"/>
        <w:sz w:val="22"/>
        <w:szCs w:val="22"/>
      </w:rPr>
    </w:pPr>
    <w:r>
      <w:rPr>
        <w:rFonts w:cs="Times New Roman" w:ascii="Times New Roman" w:hAnsi="Times New Roman"/>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rFonts w:ascii="Times New Roman" w:hAnsi="Times New Roman" w:cs="Times New Roman"/>
        <w:sz w:val="22"/>
        <w:szCs w:val="22"/>
      </w:rPr>
    </w:pPr>
    <w:r>
      <w:rPr>
        <w:rFonts w:cs="Times New Roman" w:ascii="Times New Roman" w:hAnsi="Times New Roman"/>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680"/>
                              <w:tab w:val="clear" w:pos="9360"/>
                            </w:tabs>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tabs>
                        <w:tab w:val="clear" w:pos="4680"/>
                        <w:tab w:val="clear" w:pos="9360"/>
                      </w:tabs>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p>
    <w:pPr>
      <w:pStyle w:val="Header"/>
      <w:tabs>
        <w:tab w:val="clear" w:pos="4680"/>
        <w:tab w:val="clear" w:pos="9360"/>
      </w:tabs>
      <w:rPr>
        <w:rFonts w:ascii="Times New Roman" w:hAnsi="Times New Roman" w:cs="Times New Roman"/>
      </w:rPr>
    </w:pPr>
    <w:r>
      <w:rPr>
        <w:rFonts w:cs="Times New Roman" w:ascii="Times New Roman" w:hAnsi="Times New Roman"/>
      </w:rPr>
    </w:r>
  </w:p>
  <w:p>
    <w:pPr>
      <w:pStyle w:val="Header"/>
      <w:tabs>
        <w:tab w:val="clear" w:pos="4680"/>
        <w:tab w:val="clear" w:pos="936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680"/>
                              <w:tab w:val="clear" w:pos="9360"/>
                            </w:tabs>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680"/>
                        <w:tab w:val="clear" w:pos="9360"/>
                      </w:tabs>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p>
    <w:pPr>
      <w:pStyle w:val="Header"/>
      <w:tabs>
        <w:tab w:val="clear" w:pos="4680"/>
        <w:tab w:val="clear" w:pos="9360"/>
      </w:tabs>
      <w:rPr>
        <w:rFonts w:ascii="Times New Roman" w:hAnsi="Times New Roman" w:cs="Times New Roman"/>
      </w:rPr>
    </w:pPr>
    <w:r>
      <w:rPr>
        <w:rFonts w:cs="Times New Roman" w:ascii="Times New Roman" w:hAnsi="Times New Roman"/>
      </w:rPr>
    </w:r>
  </w:p>
  <w:p>
    <w:pPr>
      <w:pStyle w:val="Header"/>
      <w:tabs>
        <w:tab w:val="clear" w:pos="4680"/>
        <w:tab w:val="clear" w:pos="936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tabs>
        <w:tab w:val="clear" w:pos="4680"/>
        <w:tab w:val="clear" w:pos="936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tabs>
        <w:tab w:val="clear" w:pos="4680"/>
        <w:tab w:val="clear" w:pos="9360"/>
      </w:tabs>
      <w:rPr>
        <w:rFonts w:ascii="Times New Roman" w:hAnsi="Times New Roman" w:cs="Times New Roman"/>
        <w:sz w:val="22"/>
        <w:szCs w:val="22"/>
        <w:lang w:val="en-US"/>
      </w:rPr>
    </w:pPr>
    <w:r>
      <w:rPr>
        <w:rFonts w:cs="Times New Roman" w:ascii="Times New Roman" w:hAnsi="Times New Roman"/>
        <w:sz w:val="22"/>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680"/>
                              <w:tab w:val="clear" w:pos="9360"/>
                            </w:tabs>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680"/>
                        <w:tab w:val="clear" w:pos="9360"/>
                      </w:tabs>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p>
    <w:pPr>
      <w:pStyle w:val="Header"/>
      <w:tabs>
        <w:tab w:val="clear" w:pos="4680"/>
        <w:tab w:val="clear" w:pos="9360"/>
      </w:tabs>
      <w:rPr>
        <w:rFonts w:ascii="Times New Roman" w:hAnsi="Times New Roman" w:cs="Times New Roman"/>
      </w:rPr>
    </w:pPr>
    <w:r>
      <w:rPr>
        <w:rFonts w:cs="Times New Roman" w:ascii="Times New Roman" w:hAnsi="Times New Roman"/>
      </w:rPr>
    </w:r>
  </w:p>
  <w:p>
    <w:pPr>
      <w:pStyle w:val="Header"/>
      <w:tabs>
        <w:tab w:val="clear" w:pos="4680"/>
        <w:tab w:val="clear" w:pos="9360"/>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680"/>
                              <w:tab w:val="clear" w:pos="9360"/>
                            </w:tabs>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680"/>
                        <w:tab w:val="clear" w:pos="9360"/>
                      </w:tabs>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p>
    <w:pPr>
      <w:pStyle w:val="Header"/>
      <w:tabs>
        <w:tab w:val="clear" w:pos="4680"/>
        <w:tab w:val="clear" w:pos="9360"/>
      </w:tabs>
      <w:rPr>
        <w:rFonts w:ascii="Times New Roman" w:hAnsi="Times New Roman" w:cs="Times New Roman"/>
      </w:rPr>
    </w:pPr>
    <w:r>
      <w:rPr>
        <w:rFonts w:cs="Times New Roman" w:ascii="Times New Roman" w:hAnsi="Times New Roman"/>
      </w:rPr>
    </w:r>
  </w:p>
  <w:p>
    <w:pPr>
      <w:pStyle w:val="Header"/>
      <w:tabs>
        <w:tab w:val="clear" w:pos="4680"/>
        <w:tab w:val="clear" w:pos="936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tabs>
        <w:tab w:val="clear" w:pos="4680"/>
        <w:tab w:val="clear" w:pos="936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tabs>
        <w:tab w:val="clear" w:pos="4680"/>
        <w:tab w:val="clear" w:pos="9360"/>
      </w:tabs>
      <w:rPr>
        <w:rFonts w:ascii="Times New Roman" w:hAnsi="Times New Roman" w:cs="Times New Roman"/>
        <w:sz w:val="22"/>
        <w:szCs w:val="22"/>
        <w:lang w:val="en-US"/>
      </w:rPr>
    </w:pPr>
    <w:r>
      <w:rPr>
        <w:rFonts w:cs="Times New Roman" w:ascii="Times New Roman" w:hAnsi="Times New Roman"/>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cs="Times New Roman"/>
      <w:b w:val="false"/>
      <w:i w:val="false"/>
      <w:sz w:val="22"/>
      <w:szCs w:val="22"/>
    </w:rPr>
  </w:style>
  <w:style w:type="character" w:styleId="WW8Num10z3">
    <w:name w:val="WW8Num10z3"/>
    <w:qFormat/>
    <w:rPr>
      <w:rFonts w:cs="Times New Roman"/>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EndnoteTextChar">
    <w:name w:val="Endnote Text Char"/>
    <w:basedOn w:val="DefaultParagraphFont"/>
    <w:qFormat/>
    <w:rPr>
      <w:rFonts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tLeast" w:line="384" w:before="0" w:after="150"/>
    </w:pPr>
    <w:rPr>
      <w:rFonts w:ascii="Times New Roman" w:hAnsi="Times New Roman" w:eastAsia="Cambria" w:cs="Times New Roman"/>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Times New Roman" w:hAnsi="Times New Roman" w:eastAsia="MS Mincho;Arial Unicode MS" w:cs="Times New Roman"/>
      <w:sz w:val="22"/>
      <w:szCs w:val="20"/>
      <w:lang w:val="es-ES"/>
    </w:rPr>
  </w:style>
  <w:style w:type="paragraph" w:styleId="CharChar1Char">
    <w:name w:val="Char Char1 Char"/>
    <w:basedOn w:val="Normal"/>
    <w:next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pps.oas.org/" TargetMode="External"/><Relationship Id="rId9" Type="http://schemas.openxmlformats.org/officeDocument/2006/relationships/hyperlink" Target="http://jid.org/IADC.php"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23:00Z</dcterms:created>
  <dc:creator>Carlos Rodriguez</dc:creator>
  <dc:description/>
  <cp:keywords/>
  <dc:language>en-US</dc:language>
  <cp:lastModifiedBy>rmartins</cp:lastModifiedBy>
  <cp:lastPrinted>2010-11-22T18:29:00Z</cp:lastPrinted>
  <dcterms:modified xsi:type="dcterms:W3CDTF">2011-01-24T18:17:00Z</dcterms:modified>
  <cp:revision>4</cp:revision>
  <dc:subject/>
  <dc:title>Informe del Relator</dc:title>
</cp:coreProperties>
</file>