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 xml:space="preserve">CONSELHO PERMANENTE DA </w:t>
        <w:tab/>
        <w:t>OEA/Ser.K/XXIX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128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ab/>
        <w:t>ORGANIZAÇÃO DOS ESTADOS AMERICANOS</w:t>
        <w:tab/>
        <w:t>CSH/FORO-IV/doc.2/10</w:t>
      </w:r>
      <w:r>
        <w:rPr>
          <w:rFonts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440" w:right="-1289" w:hanging="440"/>
        <w:rPr>
          <w:rFonts w:ascii="Times New Roman" w:hAnsi="Times New Roman" w:cs="Times New Roman"/>
          <w:szCs w:val="24"/>
          <w:lang w:val="pt-BR" w:eastAsia="en-US"/>
        </w:rPr>
      </w:pPr>
      <w:r>
        <w:rPr>
          <w:rFonts w:cs="Times New Roman" w:ascii="Times New Roman" w:hAnsi="Times New Roman"/>
          <w:szCs w:val="24"/>
          <w:lang w:val="pt-BR" w:eastAsia="en-US"/>
        </w:rPr>
        <w:tab/>
        <w:tab/>
      </w:r>
      <w:r>
        <w:rPr>
          <w:rFonts w:cs="Times New Roman" w:ascii="Times New Roman" w:hAnsi="Times New Roman"/>
          <w:szCs w:val="24"/>
          <w:lang w:val="pt-BR"/>
        </w:rPr>
        <w:t>13 dezembro 201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929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u w:val="single"/>
          <w:lang w:val="pt-BR"/>
        </w:rPr>
        <w:t>QUARTO FÓRUM SOBRE MEDIDAS DE FORTALECIM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/>
      </w:pPr>
      <w:r>
        <w:rPr>
          <w:rFonts w:cs="Times New Roman" w:ascii="Times New Roman" w:hAnsi="Times New Roman"/>
          <w:szCs w:val="24"/>
          <w:u w:val="single"/>
          <w:lang w:val="pt-BR"/>
        </w:rPr>
        <w:t>DA CONFIANÇA E DA SEGURANÇ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15 e 16 de novembro de 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Lima, Peru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GENDA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(Aprovada na primeira sessão plenária realizada em 15 de novembro de 2010)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widowControl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iscurso do Governo do Peru</w:t>
      </w:r>
    </w:p>
    <w:p>
      <w:pPr>
        <w:pStyle w:val="Normal"/>
        <w:widowControl/>
        <w:numPr>
          <w:ilvl w:val="0"/>
          <w:numId w:val="1"/>
        </w:numPr>
        <w:ind w:left="72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Discurso do Representante da Secretaria-Geral da OEA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rovação do projeto de agenda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rovação do projeto de calendário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provação do projeto de Regulamento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leição das autoridades da reunião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firstLine="6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leição do President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firstLine="6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leição do Vice-Presidente</w:t>
      </w:r>
    </w:p>
    <w:p>
      <w:pPr>
        <w:pStyle w:val="Normal"/>
        <w:numPr>
          <w:ilvl w:val="0"/>
          <w:numId w:val="4"/>
        </w:numPr>
        <w:tabs>
          <w:tab w:val="clear" w:pos="720"/>
          <w:tab w:val="clear" w:pos="1440"/>
          <w:tab w:val="clear" w:pos="2880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770" w:firstLine="6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leição do Relator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/>
      </w:pPr>
      <w:r>
        <w:rPr>
          <w:rFonts w:cs="Times New Roman" w:ascii="Times New Roman" w:hAnsi="Times New Roman"/>
          <w:szCs w:val="24"/>
          <w:lang w:val="pt-BR"/>
        </w:rPr>
        <w:t>a)</w:t>
        <w:tab/>
        <w:t>Relatório da Secretaria sobre: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2970" w:hanging="77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Lista de peritos em medidas de fortalecimento da confiança e da segurança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1440"/>
          <w:tab w:val="clear" w:pos="2880"/>
          <w:tab w:val="left" w:pos="720" w:leader="none"/>
          <w:tab w:val="left" w:pos="216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2977" w:hanging="777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Inventário das medidas de fortalecimento da confiança e da seguranç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3600" w:leader="none"/>
        </w:tabs>
        <w:ind w:left="3600" w:hanging="81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Lista consolidada de medidas de fortalecimento da confiança e da segurança (CP/CSH-1043/08 rev. 1)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left" w:pos="2200" w:leader="none"/>
          <w:tab w:val="left" w:pos="2970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2970" w:hanging="77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Convenção Interamericana sobre Transparência nas Aquisições de Armas Convencionais 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3600" w:leader="none"/>
        </w:tabs>
        <w:ind w:left="28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Situação da ratificação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3600" w:leader="none"/>
        </w:tabs>
        <w:ind w:left="28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elatórios 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3600" w:leader="none"/>
        </w:tabs>
        <w:ind w:left="286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Pontos de Contato Nacionais</w:t>
      </w:r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2200" w:leader="none"/>
          <w:tab w:val="left" w:pos="2977" w:leader="none"/>
          <w:tab w:val="left" w:pos="3544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ind w:left="220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“</w:t>
      </w:r>
      <w:r>
        <w:rPr>
          <w:rFonts w:cs="Times New Roman" w:ascii="Times New Roman" w:hAnsi="Times New Roman"/>
          <w:szCs w:val="24"/>
          <w:lang w:val="pt-BR"/>
        </w:rPr>
        <w:t xml:space="preserve">Livros Brancos” de política de defesa nacional na região 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090" w:leader="none"/>
        </w:tabs>
        <w:ind w:left="3600" w:hanging="740"/>
        <w:rPr>
          <w:rFonts w:ascii="Times New Roman" w:hAnsi="Times New Roman" w:cs="Times New Roman"/>
          <w:szCs w:val="24"/>
          <w:lang w:val="pt-BR"/>
        </w:rPr>
      </w:pPr>
      <w:bookmarkStart w:id="0" w:name="class"/>
      <w:bookmarkEnd w:id="0"/>
      <w:r>
        <w:rPr>
          <w:rFonts w:cs="Times New Roman" w:ascii="Times New Roman" w:hAnsi="Times New Roman"/>
          <w:szCs w:val="24"/>
          <w:lang w:val="pt-BR"/>
        </w:rPr>
        <w:t>Adoção das Diretrizes para a Elaboração de Documentos sobre Políticas e Doutrinas Nacionais de Defesa [CP/RES. 829 (1342/02)]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  <w:bookmarkStart w:id="1" w:name="class"/>
      <w:bookmarkStart w:id="2" w:name="class"/>
      <w:bookmarkEnd w:id="2"/>
    </w:p>
    <w:p>
      <w:pPr>
        <w:pStyle w:val="Normal"/>
        <w:numPr>
          <w:ilvl w:val="0"/>
          <w:numId w:val="6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spacing w:before="60" w:after="0"/>
        <w:ind w:left="220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tividades da Secretaria-Geral em apoio ao Fórum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ind w:left="3600" w:hanging="74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atálogo de relatórios dos Estados membros apresentados em conformidade com as resoluções da Assembléia Geral em matéria de segurança hemisférica (1997-2010)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ind w:left="3410" w:hanging="55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Endereço eletrônico da Convenção sobre Transparência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090" w:leader="none"/>
          <w:tab w:val="left" w:pos="216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0"/>
        <w:rPr/>
      </w:pPr>
      <w:r>
        <w:rPr>
          <w:rFonts w:cs="Times New Roman" w:ascii="Times New Roman" w:hAnsi="Times New Roman"/>
          <w:szCs w:val="24"/>
          <w:lang w:val="pt-BR"/>
        </w:rPr>
        <w:t>b)</w:t>
        <w:tab/>
        <w:t>Relatório das Nações Unidas sobre: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spacing w:before="60" w:after="0"/>
        <w:ind w:left="288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latório Padronizado das Nações Unidas sobre Gastos Militare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880" w:leader="none"/>
        </w:tabs>
        <w:spacing w:before="60" w:after="0"/>
        <w:ind w:left="2880" w:hanging="72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gistro de Armas Convencionais das Nações Unidas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41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410" w:leader="none"/>
          <w:tab w:val="left" w:pos="2552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30"/>
        <w:rPr/>
      </w:pPr>
      <w:r>
        <w:rPr>
          <w:rFonts w:cs="Times New Roman" w:ascii="Times New Roman" w:hAnsi="Times New Roman"/>
          <w:szCs w:val="24"/>
          <w:lang w:val="pt-BR"/>
        </w:rPr>
        <w:t>c)</w:t>
        <w:tab/>
        <w:t>Relatório da Junta Interamericana de Defesa sobre o inventário das medidas de fortalecimento da confiança e da segurança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spacing w:before="60" w:after="0"/>
        <w:ind w:left="770" w:firstLine="143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comendações da JID sobre métodos de apresentação de relatórios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latório da Nona Conferência de Ministros da Defesa das Américas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ndamento do tema aquisições de armas convencionais e gastos militares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</w:tabs>
        <w:ind w:left="770" w:firstLine="660"/>
        <w:rPr/>
      </w:pPr>
      <w:r>
        <w:rPr>
          <w:rFonts w:cs="Times New Roman" w:ascii="Times New Roman" w:hAnsi="Times New Roman"/>
          <w:color w:val="000000"/>
          <w:spacing w:val="8"/>
          <w:szCs w:val="24"/>
          <w:lang w:val="pt-BR"/>
        </w:rPr>
        <w:t>Comissão Econômica para a América Latina e o Caribe (CEPAL)</w:t>
      </w:r>
      <w:r>
        <w:rPr>
          <w:rFonts w:cs="Times New Roman" w:ascii="Times New Roman" w:hAnsi="Times New Roman"/>
          <w:szCs w:val="24"/>
          <w:lang w:val="pt-BR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6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de de Segurança e Defesa da América Latina (RESDAL)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6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Instituto Internacional de Pesquisas para a Paz de Estocolmo (SIPRI)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6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cooperação em caso de desastres naturais como uma medida de fortalecimento da confiança e da segurança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ferência das Forças Armadas da América Central (CFAC)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3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ARICOM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iálogo público sobre medidas de fortalecimento da confiança e da segurança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>a)</w:t>
        <w:tab/>
        <w:t>Hemisfério Ocidental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ARICOM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SICA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munidade Andina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MERCOSUL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UNASUL / Conselho de Defesa Sul-Americano da UNASUL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880"/>
          <w:tab w:val="clear" w:pos="3600"/>
          <w:tab w:val="left" w:pos="1430" w:leader="none"/>
          <w:tab w:val="left" w:pos="2160" w:leader="none"/>
          <w:tab w:val="left" w:pos="28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firstLine="143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anadá e Estados Unidos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/>
      </w:pPr>
      <w:r>
        <w:rPr>
          <w:rFonts w:cs="Times New Roman" w:ascii="Times New Roman" w:hAnsi="Times New Roman"/>
          <w:szCs w:val="24"/>
          <w:lang w:val="pt-BR"/>
        </w:rPr>
        <w:tab/>
        <w:t>b)</w:t>
        <w:tab/>
        <w:t>Outras regiões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left" w:pos="1430" w:leader="none"/>
          <w:tab w:val="left" w:pos="28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60" w:hanging="6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experiência da Organização para a Segurança e a Cooperação na Europa (OSCE)</w:t>
      </w:r>
    </w:p>
    <w:p>
      <w:pPr>
        <w:pStyle w:val="Normal"/>
        <w:numPr>
          <w:ilvl w:val="1"/>
          <w:numId w:val="7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30" w:leader="none"/>
          <w:tab w:val="left" w:pos="2860" w:leader="none"/>
        </w:tabs>
        <w:ind w:left="2860" w:hanging="66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A experiência da Associação de Nações do Sudeste Asiático (ANSA)</w:t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latório preliminar do Relator do Fórum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Discurso de encerramento do Presidente e apresentação das conclusões do Fórum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1440"/>
          <w:tab w:val="clear" w:pos="2880"/>
          <w:tab w:val="left" w:pos="720" w:leader="none"/>
          <w:tab w:val="left" w:pos="143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70" w:hanging="0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Recepção</w:t>
      </w:r>
    </w:p>
    <w:p>
      <w:pPr>
        <w:pStyle w:val="Normal"/>
        <w:tabs>
          <w:tab w:val="clear" w:pos="1440"/>
          <w:tab w:val="left" w:pos="720" w:leader="none"/>
          <w:tab w:val="left" w:pos="14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1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pt;height:14.9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2880" w:hanging="36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680"/>
        </w:tabs>
        <w:ind w:left="16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4140"/>
        </w:tabs>
        <w:ind w:left="41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  <w:b w:val="false"/>
      <w:i w:val="false"/>
      <w:sz w:val="22"/>
      <w:szCs w:val="22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cs="Times New Roman"/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Times New Roman"/>
      <w:sz w:val="22"/>
      <w:lang w:val="es-E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victor</dc:creator>
  <dc:description/>
  <cp:keywords/>
  <dc:language>en-US</dc:language>
  <cp:lastModifiedBy>ASantos</cp:lastModifiedBy>
  <cp:lastPrinted>1998-03-30T10:02:00Z</cp:lastPrinted>
  <dcterms:modified xsi:type="dcterms:W3CDTF">2010-12-14T20:13:00Z</dcterms:modified>
  <cp:revision>4</cp:revision>
  <dc:subject/>
  <dc:title>OEA/Ser</dc:title>
</cp:coreProperties>
</file>