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880" w:leader="none"/>
          <w:tab w:val="left" w:pos="7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K/XX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</w:tabs>
        <w:ind w:left="440" w:right="-569" w:hanging="44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>ORGANIZACIÓN DE LOS ESTADOS AMERICANOS</w:t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CSH/FORO-IV/doc.2/10</w:t>
        <w:tab/>
        <w:t xml:space="preserve"> rev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</w:tabs>
        <w:ind w:left="440" w:right="-569" w:hanging="44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>13 diciembr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</w:tabs>
        <w:ind w:left="810" w:right="-569" w:hanging="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SIÓN DE SEGURIDAD HEMISFÉRICA</w:t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V FORO SOBRE MEDIDAS DE FOMENTO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viembre 15-16 d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Lima, Perú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TEMARIO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(Aprobado en la primera sesión plenaria celebrada el 15 de noviembre de 2010)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alabras del Gobierno de Perú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Palabras de un Representante de la Secretaría General de la OEA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proyecto de temari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proyecto de calendari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bación del proyecto de reglament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 las autoridades de la reunión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President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Vicepresident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cción del Relator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  <w:tab/>
        <w:t>Informe de la Secretaría sobre: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970" w:hanging="7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a de expertos en Medidas de Fomento de la Confianza y la Seguridad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440"/>
          <w:tab w:val="clear" w:pos="2880"/>
          <w:tab w:val="left" w:pos="720" w:leader="none"/>
          <w:tab w:val="left" w:pos="216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1430"/>
        <w:rPr/>
      </w:pPr>
      <w:r>
        <w:rPr>
          <w:rFonts w:cs="Times New Roman" w:ascii="Times New Roman" w:hAnsi="Times New Roman"/>
          <w:szCs w:val="22"/>
        </w:rPr>
        <w:t xml:space="preserve">Inventario de medidas de fomento de la confianza y la segurid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10" w:leader="none"/>
        </w:tabs>
        <w:ind w:left="3410" w:hanging="55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a Consolidada de  medidas de fomento de la confianza y la seguridad (CP/CSH-1043/08 rev. 1)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970" w:hanging="7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vención Interamericana sobre Transparencia en las Adquisiciones de Armas Convencionales 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14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41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do de ratificación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41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es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41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ntos de Contacto Nacional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41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41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41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220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Libros Blancos” de política de defensa nacional en la región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3410" w:hanging="55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opción de los Lineamientos sobre la Elaboración de Documentos sobre Políticas y Doctrinas Nacionales de Defensa (CP/RES.</w:t>
      </w:r>
      <w:bookmarkStart w:id="0" w:name="class"/>
      <w:r>
        <w:rPr>
          <w:rFonts w:cs="Times New Roman" w:ascii="Times New Roman" w:hAnsi="Times New Roman"/>
          <w:szCs w:val="22"/>
        </w:rPr>
        <w:t xml:space="preserve"> </w:t>
      </w:r>
      <w:bookmarkEnd w:id="0"/>
      <w:r>
        <w:rPr>
          <w:rFonts w:cs="Times New Roman" w:ascii="Times New Roman" w:hAnsi="Times New Roman"/>
          <w:szCs w:val="22"/>
        </w:rPr>
        <w:t>829 (1342/02)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2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ividades de la Secretaría General en apoyo al Foro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3410" w:hanging="55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tálogo de Informes de los Estados Miembros Presentados de Conformidad con las Resoluciones de la Asamblea General en Materia de Seguridad Hemisférica (1997-2010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3410" w:hanging="55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ágina web de la Convención de Transparencia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090" w:leader="none"/>
          <w:tab w:val="left" w:pos="216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.</w:t>
        <w:tab/>
        <w:t>Informe de las Naciones Unidas sobre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2750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Estandarizado de las Naciones Unidas sobre Gastos Militar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750" w:leader="none"/>
        </w:tabs>
        <w:spacing w:before="60" w:after="0"/>
        <w:ind w:left="20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o de las Naciones Unidas sobre Armas Convencionale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410" w:hanging="1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</w:t>
        <w:tab/>
        <w:t xml:space="preserve">Informe de la Junta Interamericana de Defensa sobre el Inventario de </w:t>
        <w:br/>
        <w:t>medidas de fomento de la confianza y la seguridad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mendaciones de la JID sobre métodos para reportar.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de la IX Conferencia de Ministros de Defensa de las América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ances en el tema de adquisiciones de armas convencionales y gastos militares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770" w:firstLine="660"/>
        <w:rPr/>
      </w:pPr>
      <w:r>
        <w:rPr>
          <w:rFonts w:cs="Times New Roman" w:ascii="Times New Roman" w:hAnsi="Times New Roman"/>
          <w:color w:val="000000"/>
          <w:spacing w:val="8"/>
          <w:szCs w:val="22"/>
        </w:rPr>
        <w:t>Comisión Económica para América Latina (CEPAL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 de Seguridad y Defensa de América Latina (RESDAL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ockholm International Peace Research Institute (SIPRI)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ooperación en caso de desastres naturales como una medida de fomento de la confianza y de la seguridad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/>
      </w:pPr>
      <w:r>
        <w:rPr>
          <w:rFonts w:cs="Times New Roman" w:ascii="Times New Roman" w:hAnsi="Times New Roman"/>
          <w:color w:val="000000"/>
          <w:szCs w:val="22"/>
        </w:rPr>
        <w:t>Conferencia de Fuerzas Armadas de Centroamérica (</w:t>
      </w:r>
      <w:r>
        <w:rPr>
          <w:rFonts w:cs="Times New Roman" w:ascii="Times New Roman" w:hAnsi="Times New Roman"/>
          <w:szCs w:val="22"/>
        </w:rPr>
        <w:t>CFAC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lang w:val="es-ES_tradnl"/>
        </w:rPr>
        <w:t>ARICOM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álogo abierto sobre medidas de fomento de la confianza y la seguridad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.</w:t>
        <w:tab/>
        <w:t>Hemisferio Occidental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ICOM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CA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dad Andina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RCOSUR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NASUR / 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Consejo de Defensa Suramericano de la UNASUR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nadá &amp; Estados Unido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  <w:t>b.</w:t>
        <w:tab/>
        <w:t>Otras Regiones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left" w:pos="1430" w:leader="none"/>
          <w:tab w:val="left" w:pos="28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experiencia de la Organización para la Seguridad y la Cooperación en Europa (OSCE)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860" w:leader="none"/>
        </w:tabs>
        <w:ind w:left="2860" w:hanging="6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La experiencia de la Asociación de Naciones del Sudeste Asiático (ANSA)</w:t>
      </w:r>
    </w:p>
    <w:p>
      <w:pPr>
        <w:pStyle w:val="Normal"/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28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preliminar del Relator del For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labras de clausura del Presidente y presentación de Conclusiones del For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epción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63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35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12-13T20:36:00Z</dcterms:modified>
  <cp:revision>3</cp:revision>
  <dc:subject/>
  <dc:title>OEA/Ser</dc:title>
</cp:coreProperties>
</file>