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CONSELHO PERMANENTE DA </w:t>
        <w:tab/>
        <w:t>OEA/Ser.K/XXIX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SH/FORO-IV/doc.7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9 nov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 xml:space="preserve">QUARTO FÓRUM SOBRE MEDIDAS DE FORTALECIMEN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4"/>
          <w:u w:val="single"/>
          <w:lang w:val="pt-BR"/>
        </w:rPr>
        <w:t>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5 e 16 de novembro d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ima, Peru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MODELO PARA OS RELATÓRIOS SOBRE A APLICAÇÃO DAS MEDIDAS DE FORTALECIMENTO DA CONFIANÇA E DA SEGURANÇA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(Apresentado pela Junta Interamericana de Defesa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A INTERAMERICANA DE DEF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SECRE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2600 – 16th street, N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Washington, D.C. 2044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º de novembro de 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Ofício N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>. 3429/SSA/JID/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o: Presidente da Comissão de Segurança Hemisféri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sunto: Modelo para os Relatórios sobre a Aplicação de Medidas de Fortalecimento da Confiança e da Segurança (MFCS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os senhores e cumprimentá-los cordialmente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Como é de conhecimento dos senhores, a JID, no cumprimento de suas funções, elaborou e enviou à OEA, mediante o ofício S-003358 SSA/DG/JID/10, de 5 de maio de 2010, o Relatório Anual sobre a Aplicação das MFC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No documento referido, verificou-se, entre outros assuntos, que os países informantes, em sua maioria, não apresentaram as informações em conformidade com a Lista Consolidada de 36 medidas estabelecida mediante a resolução da Assembléia Geral da OEA AG/RES. 2447 (XXXIX-O/09), aprovada na quarta sessão plenária realizada em 4 de junho de 2009, documento constante do anexo A, situação que foi informada com detalhes no relatório das MFCS 2008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Conseqüentemente e devido ao citado no parágrafo anterior, com o propósito geral de que os países informantes utilizem a Lista Consolidada de 36 medidas, incorporou-se no Relatório Anual, um modelo que servirá como guia para a prestação das informações sobre a aplicação das MFCS e assim também se contará com informações padronizadas para a realização do respectivo trabalho de tabulação e análise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Nesse sentido, para a consideração da Comissão, segue no Anexo B o modelo proposto com uma explicação em cada caixa, propondo-se que seja empregado pelos usuários em seus respectivo relatórios de aplicação das MFC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Atenciosamente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NCIL W. ANTOIN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Brigadeiro-General, Trinidad e Tobag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Diretor Ger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stribuiçã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a CS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 da CSH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rquivo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0/RE00255formatoportugues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EXO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firstLine="12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043/08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6 janei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CPClassification"/>
        <w:pBdr>
          <w:bottom w:val="single" w:sz="4" w:space="1" w:color="000000"/>
        </w:pBdr>
        <w:tabs>
          <w:tab w:val="clear" w:pos="2160"/>
          <w:tab w:val="center" w:pos="288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Lista consolidada de medidas de fortalecimento da confiança e segurança para a prestação de informações de acordo com as resoluções da OE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ovada na sessão realizada em 15 de janeiro de 2009)</w:t>
      </w:r>
    </w:p>
    <w:p>
      <w:pPr>
        <w:pStyle w:val="Normal"/>
        <w:rPr>
          <w:b/>
          <w:b/>
          <w:kern w:val="2"/>
          <w:szCs w:val="22"/>
          <w:lang w:val="pt-BR"/>
        </w:rPr>
      </w:pPr>
      <w:r>
        <w:rPr>
          <w:b/>
          <w:kern w:val="2"/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b/>
          <w:kern w:val="2"/>
          <w:szCs w:val="22"/>
          <w:lang w:val="pt-BR"/>
        </w:rPr>
        <w:t>NOTA EXPLICATIV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/>
      </w:pPr>
      <w:r>
        <w:rPr>
          <w:kern w:val="2"/>
          <w:szCs w:val="22"/>
          <w:lang w:val="pt-BR"/>
        </w:rPr>
        <w:t xml:space="preserve">Em 29 de setembro de 2008, a Comissão de Segurança Hemisférica (CHS) decidiu criar um Grupo de Trabalho informal, chefiado pela Delegação dos Estados Unidos, a fim de trabalhar na unificação dos critérios de prestação de informações sobre as medidas de fortalecimento da confiança e segurança aprovadas na Declaração de Santiago, Declaração de San Salvador e Consenso de Miami, segundo o parágrafo dispositivo 3 da resolução </w:t>
      </w:r>
      <w:r>
        <w:rPr>
          <w:szCs w:val="22"/>
          <w:lang w:val="pt-BR"/>
        </w:rPr>
        <w:t>AG/RES. 2398 (XXXVIII-O/08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>
          <w:kern w:val="2"/>
          <w:szCs w:val="22"/>
          <w:lang w:val="pt-BR"/>
        </w:rPr>
      </w:pPr>
      <w:r>
        <w:rPr>
          <w:szCs w:val="22"/>
          <w:lang w:val="pt-BR"/>
        </w:rPr>
        <w:t>Com base nesta lista, insta-se os Estados membros a prestarem informações segundo estipulado no parágrafo dispositivo 1 da resolução AG/RES. 2398 (XXXVIII-O/08).</w:t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ind w:firstLine="720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 xml:space="preserve">O Grupo de Trabalho reuniu-se em 12 de novembro de 2008 e, como resultado de suas deliberações, apresentou este documento à </w:t>
      </w:r>
      <w:bookmarkStart w:id="0" w:name="PVW"/>
      <w:r>
        <w:rPr>
          <w:kern w:val="2"/>
          <w:szCs w:val="22"/>
          <w:lang w:val="pt-BR"/>
        </w:rPr>
        <w:t>CHS</w:t>
      </w:r>
      <w:bookmarkEnd w:id="0"/>
      <w:r>
        <w:rPr>
          <w:kern w:val="2"/>
          <w:szCs w:val="22"/>
          <w:lang w:val="pt-BR"/>
        </w:rPr>
        <w:t>, que por sua vez o aprovou na sessão realizada em 15 de janeiro de 2009.</w:t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ind w:firstLine="720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O documento contém a lista consolidada das medidas de fortalecimento da confiança e segurança.</w:t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presentar um inventário completo das MFCS, que cada Estado membro conduz no Hemisfério anualmente à OE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Realizar reuniões de alto nível, com a participação dos ministérios de defesa e relações exteriores, nos níveis bilateral, sub-regional e regional, a fim de proporcionar um diálogo franco e direto sobre a avaliação conjunta de vários aspectos da defesa e segurança, bem como para intercambiar idéias e pareceres no tocante aos objetivos de política nacional da defesa e aos meios compartilhados de abordar problemas comuns nesta áre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Estender aos institutos de formação diplomática, academias militares, centros de pesquisa e universidades os seminários, cursos e estudos previstos nas Declarações de Santiago e San Salvador sobre medidas de fortalecimento da confiança e segurança e outras medidas relativas à paz e segurança hemisférica, com a participação nessas atividades por parte do governo, civis e oficiais militares, bem como da sociedade civil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Notificar e observar exercícios conjuntos e operações de rotina, conforme cada Estado considerar necessário</w:t>
      </w:r>
      <w:r>
        <w:rPr>
          <w:b/>
          <w:szCs w:val="22"/>
          <w:lang w:val="pt-B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visar previamente sobre exercícios militar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Realizar programas na área de defesa, mediante os quais os representantes dos Estados membros da OEA participantes visitem instalações de defesa e academias militar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nvidar o Presidente da Comissão de Segurança Hemisférica da OEA para observar exercícios militares conjuntos no hemisfério ocidental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pessoal civil e militar para treinamento regular e avançado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Participar do Registro de Armas Convencionais das Nações Unidas, inclusive o fornecimento e o intercâmbio de informações sobre produção nacional de armas convencionai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Participar do Relatório Internacional Padronizado das Nações Unidas sobre Gastos Militares e intercambiar essas informações com outros Estados membr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Desenvolver metodologias padronizadas comuns de medição dos gastos de defesa em Estados vizinh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Desenvolver e intercambiar documentos de política e doutrina de defesa (livros brancos de defesa)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informações sobre as funções, procedimentos e organizações institucionais de ministérios da defesa e segurança e instituições correlatas e pertinent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informações sobre a organização, estrutura, porte e composição das forças de defesa e seguranç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nsiderar atividades de cooperação que desenvolvam as técnicas e a capacidade de manutenção da paz na região mediante treinamento comum, exercícios combinados e intercâmbio de informações sobre manutenção da paz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Realizar reuniões e atividades para evitar incidentes e incrementar a segurança no trânsito terrestre, marítimo e aéreo e intensificar a cooperação para o aumento da segurança do transporte terrestre, marítimo e aéreo em conformidade com o direito internacional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Fortalecer a cooperação e o intercâmbio de informações entre polícia, autoridades de execução da lei e militares dos países vizinhos, de acordo com a respectiva situação fronteiriç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Estabelecer, usar e intercambiar manuais de procedimentos e credenciais conjuntos entre as forças armadas alojadas nas regiões fronteiriça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nsiderar o estabelecimento, conforme cabível, de zonas de confiança ou de segurança mútuas em áreas fronteiriças, em conformidade com a segurança, liberdade de movimento e necessidades de desenvolvimento econômico e comercial de cada Estado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Realizar exercícios conjuntos das forças armadas e/ou forças de segurança pública, respectivamente, em cumprimento da legislação de cada Estado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Desenvolver e implementar as comunicações entre as autoridades civis ou militares de países vizinhos, em conformidade com a sua situação fronteiriç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nsificar a cooperação, no âmbito da OEA, no combate ao terrorismo, na interdição de drogas, na prevenção do tráfico ilícito de armas pequenas e armamento leve, no combate à pirataria, na prevenção do contrabando, nas operações de busca e salvamento e na proteção dos recursos naturais e dos bens arqueológic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informações sobre questões de segurança, como tráfico ilícito de armas pequenas e armamento leve e a não-proliferação de armas de destruição em massa no âmbito da ONU e da OE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dentificar o estoque excedente de armas pequenas e armamento leve, bem como as armas pequenas e armamento leve apreendidos, segundo acordos nacionais e internacionais dos quais sejam partes, definir programas de destruição dessas armas e convidar representantes internacionais para observar a destruição das mesma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Realizar seminários, cursos e estudos sobre medidas de fortalecimento da confiança e da segurança mútuas e desenvolver políticas de fortalecimento da confiança com participação de civis e militares e sobre as preocupações especiais de segurança dos pequenos Estados insular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Desenvolver programas de cooperação em casos de catástrofes naturais ou para prevenir essas catástrofes, com base na solicitação e autorização dos Estados afetad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Estabelecer pontos nacionais de contato relacionados com assistência a situações de desastres naturais, segurança ambiental, segurança dos transportes e proteção da infra-estrutura crític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informações sobre pesquisa científica e meteorológica relacionada com desastres naturai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b/>
          <w:b/>
          <w:szCs w:val="22"/>
          <w:lang w:val="pt-BR"/>
        </w:rPr>
      </w:pPr>
      <w:r>
        <w:rPr>
          <w:szCs w:val="22"/>
          <w:lang w:val="pt-BR"/>
        </w:rPr>
        <w:t>Aumentar a cooperação de acordo com as diretrizes da Comissão Interamericana de Redução de Desastres Naturais e reduzir as conseqüências desses desastres, com base na solicitação e autorização dos Estados afetad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Aumentar a cooperação multilateral entre os Estados membros por meio do desenvolvimento e aplicação de políticas, programas e atividades relacionados com questões identificadas pelos pequenos Estados insulares como preocupações, ameaças e desafios à sua segurança e intercambiar e compartilhar informações nos níveis bilateral, sub-regional e regional sobre as preocupações especiais de segurança dos pequenos Estados insulares, a fim de reforçar sua capacidade de abordar essas questõ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nsiderar para pronta implementação as seguintes ações destinadas ao aumento da capacidade de fortalecimento da segurança dos pequenos Estados insulares:</w:t>
      </w:r>
    </w:p>
    <w:p>
      <w:pPr>
        <w:pStyle w:val="Normal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Estabelecer uma rede privada virtual que facilite o intercâmbio regional de inteligência criminal e outros bancos de dados pertinentes no combate ao terrorismo.</w:t>
      </w:r>
    </w:p>
    <w:p>
      <w:pPr>
        <w:pStyle w:val="Normal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Intercambiar informações críticas entre autoridades de controle de fronteiras a fim de fortalecer a capacidade de controle fronteiriço no combate ao tráfico de drogas e ao terrorismo.</w:t>
      </w:r>
    </w:p>
    <w:p>
      <w:pPr>
        <w:pStyle w:val="Normal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Criar programas conjuntos de treinamento a fim de possibilitar que as entidades existentes enfrentem novos desafios.</w:t>
      </w:r>
    </w:p>
    <w:p>
      <w:pPr>
        <w:pStyle w:val="Normal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--</w:t>
        <w:tab/>
        <w:t>Participar do planejamento e cooperação estratégicos conjuntos no combate a essas ameaças comun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operar estreitamente para implementar os compromissos acordados na Reunião dos Ministros de Transportes, realizada em 1998, e a participação ativa na Conferência da Agência Internacional de Energia Atômica (IAEA) sobre a Segurança do Transporte de Material Radioativo, de julho de 2003, bem como trabalhar em conjunto para o fortalecimento contínuo das normas internacionais relacionadas com o transporte marítimo de materiais potencialmente perigosos, inclusive petróleo e materiais radioativo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mplementar os aspectos relevantes do Programa de Educação para a Paz no Hemisfério [OAS CP/RES. 769 (1234/00) corr. 1]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Sugerir e propiciar o diálogo de legisladores hemisféricos nos foros existentes sobre medidas de fortalecimento da confiança e assuntos de paz e segurança hemisférica, incluindo o intercâmbio de visitas e a convocação de reuniões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centivar intercâmbios e contatos entre estudantes, acadêmicos e peritos em estudos de defesa e segurança.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Intercambiar e compartilhar experiências e idéias sobre transparência e MFCS com outros foros regionais de segurança, tais como a Organização para a Segurança e Cooperação na Europa (OSCE), o Fórum Regional da ASEAN (ARF) e a União Africana (AU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FootnoteCharacters"/>
          <w:szCs w:val="22"/>
          <w:lang w:val="pt-BR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9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892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9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0/RE00255formatoportugue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11-09T22:15:00Z</dcterms:modified>
  <cp:revision>4</cp:revision>
  <dc:subject/>
  <dc:title>OEA/Ser</dc:title>
</cp:coreProperties>
</file>