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szCs w:val="22"/>
          <w:lang w:val="pt-BR"/>
        </w:rPr>
        <w:t xml:space="preserve">CONSELHO PERMANENTE DA </w:t>
        <w:tab/>
      </w:r>
      <w:r>
        <w:rPr>
          <w:rFonts w:cs="Times New Roman" w:ascii="Times New Roman" w:hAnsi="Times New Roman"/>
          <w:szCs w:val="22"/>
          <w:lang w:val="pt-BR" w:eastAsia="en-US"/>
        </w:rPr>
        <w:t>OEA/Ser.K/XXIX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49" w:hanging="0"/>
        <w:rPr/>
      </w:pPr>
      <w:r>
        <w:rPr>
          <w:sz w:val="22"/>
          <w:szCs w:val="22"/>
          <w:lang w:val="pt-BR"/>
        </w:rPr>
        <w:tab/>
        <w:t>ORGANIZAÇÃO DOS ESTADOS AMERICANOS</w:t>
        <w:tab/>
        <w:t>CSH/FORO-IV/doc.8/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49" w:hanging="0"/>
        <w:rPr/>
      </w:pPr>
      <w:r>
        <w:rPr>
          <w:sz w:val="22"/>
          <w:szCs w:val="22"/>
          <w:lang w:val="pt-BR" w:eastAsia="en-US"/>
        </w:rPr>
        <w:tab/>
        <w:tab/>
        <w:t>8 novembro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74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0" w:leader="none"/>
        </w:tabs>
        <w:ind w:right="-749" w:hanging="0"/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 xml:space="preserve">QUARTA REUNIÃO DO FÓRUM SOBRE MEDIDAS DE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40" w:leader="none"/>
        </w:tabs>
        <w:ind w:right="-749" w:hanging="0"/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FORTALECIMENTO DA CONFIANÇA E DA SEGURANÇA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5 e 16 de novembro de 2010</w:t>
      </w:r>
    </w:p>
    <w:p>
      <w:pPr>
        <w:pStyle w:val="Normal"/>
        <w:tabs>
          <w:tab w:val="clear" w:pos="720"/>
          <w:tab w:val="left" w:pos="6840" w:leader="none"/>
        </w:tabs>
        <w:ind w:right="-74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RELATÓRIO DAS ATIVIDADES DA SECRETARIA-GERAL DA OEA, POR MEIO DAS SECRETARIAS DE SEGURANÇA MULTIDIMENSIONAL E DE DESENVOLVIMENTO INTEGRAL, EM APOIO AOS ESTADOS MEMBROS, RELACIONADAS COM A</w:t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“</w:t>
      </w:r>
      <w:r>
        <w:rPr>
          <w:sz w:val="22"/>
          <w:szCs w:val="22"/>
          <w:lang w:val="pt-BR"/>
        </w:rPr>
        <w:t>LISTA CONSOLIDADA DE MEDIDAS DE FORTALECIMENTO DA CONFIANÇA E DA SEGURANÇA (MFCS) PARA A PRESTAÇÃO DE INFORMAÇÕES DE ACORDO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 AS RESOLUÇÕES DA OEA</w:t>
      </w:r>
    </w:p>
    <w:p>
      <w:pPr>
        <w:pStyle w:val="Normal"/>
        <w:jc w:val="center"/>
        <w:rPr/>
      </w:pPr>
      <w:r>
        <w:rPr>
          <w:sz w:val="22"/>
          <w:szCs w:val="22"/>
          <w:lang w:val="pt-BR"/>
        </w:rPr>
        <w:t>(APROVADA NA SESSÃO REALIZADA EM 15 DE JANEIRO DE 2009)</w:t>
      </w:r>
    </w:p>
    <w:p>
      <w:pPr>
        <w:pStyle w:val="Normal"/>
        <w:jc w:val="center"/>
        <w:rPr>
          <w:sz w:val="22"/>
          <w:szCs w:val="22"/>
          <w:lang w:val="pt-BR"/>
        </w:rPr>
      </w:pPr>
      <w:hyperlink r:id="rId2">
        <w:r>
          <w:rPr>
            <w:rStyle w:val="InternetLink"/>
            <w:sz w:val="22"/>
            <w:szCs w:val="22"/>
            <w:lang w:val="pt-BR"/>
          </w:rPr>
          <w:t>CP/CSH-1043/08</w:t>
        </w:r>
      </w:hyperlink>
      <w:r>
        <w:rPr>
          <w:sz w:val="22"/>
          <w:szCs w:val="22"/>
          <w:lang w:val="pt-BR"/>
        </w:rPr>
        <w:t xml:space="preserve"> rev. 1”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0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#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FC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Medidas da SG/OEA em apoio aos Estados membr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presentar um inventário completo das MFCS, que cada Estado membro conduz no Hemisfério anualmente à OEA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 SG/OEA publica em sua página na Web os relatórios e notificações que os Estados enviam sobre MFC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Realizar reuniões de alto nível, com a participação dos ministérios de defesa e relações exteriores, nos níveis bilateral, sub-regional e regional, a fim de proporcionar um diálogo franco e direto sobre a avaliação conjunta de vários aspectos da defesa e segurança, bem como para intercambiar idéias e pareceres no tocante aos objetivos de política nacional da defesa e aos meios compartilhados de abordar problemas comuns nesta área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tender aos institutos de formação diplomática, academias militares, centros de pesquisa e universidades os seminários, cursos e estudos previstos nas Declarações de Santiago e San Salvador sobre medidas de fortalecimento da confiança e segurança e outras medidas relativas à paz e segurança hemisférica, com a participação nessas atividades por parte do governo, civis e oficiais militares, bem como da sociedade civil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otificar e observar exercícios conjuntos e operações de rotina, conforme cada Estado considerar necessário</w:t>
            </w:r>
            <w:r>
              <w:rPr>
                <w:b/>
                <w:sz w:val="22"/>
                <w:szCs w:val="22"/>
                <w:lang w:val="pt-BR"/>
              </w:rPr>
              <w:t xml:space="preserve">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visar previamente sobre exercícios militares</w:t>
            </w:r>
            <w:r>
              <w:rPr>
                <w:b/>
                <w:sz w:val="22"/>
                <w:szCs w:val="22"/>
                <w:lang w:val="pt-BR"/>
              </w:rPr>
              <w:t xml:space="preserve">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Realizar programas na área de defesa, mediante os quais os representantes dos Estados membros da OEA participantes visitem instalações de defesa e academias militare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nvidar o Presidente da Comissão de Segurança Hemisférica da OEA para observar exercícios militares conjuntos no hemisfério ocidental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tercambiar pessoal civil e militar para treinamento regular e avançad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 SG/OEA recebe e orienta pessoal militar nos temas gerais da OE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Recentemente, promoveu-se o intercâmbio de melhores práticas e procedimentos, ao patrocinar a visita de quatro oficiais militares equatorianos, dedicados à remoção humanitária de minas, a seus pares na Colômbia, refletindo a confiança mútua no âmbito das autoridades nacionais de remoção humanitária de minas. A SG/OEA, em coordenação com os governos da Espanha e dos Estados Unidos, programa a participação de pessoal civil e militar da América Central no Curso Regional de Perito em Destruição de Explosivo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articipar do Registro de Armas Convencionais das Nações Unidas, inclusive o fornecimento e o intercâmbio de informações sobre produção nacional de armas convencionai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A SG/OEA coordena esforços com o </w:t>
            </w:r>
            <w:bookmarkStart w:id="0" w:name="OLE_LINK2"/>
            <w:bookmarkStart w:id="1" w:name="OLE_LINK1"/>
            <w:r>
              <w:rPr>
                <w:sz w:val="22"/>
                <w:szCs w:val="22"/>
                <w:lang w:val="pt-BR"/>
              </w:rPr>
              <w:t>Escritório das Nações Unidas para Assuntos de Desarmamento</w:t>
            </w:r>
            <w:bookmarkEnd w:id="0"/>
            <w:bookmarkEnd w:id="1"/>
            <w:r>
              <w:rPr>
                <w:sz w:val="22"/>
                <w:szCs w:val="22"/>
                <w:lang w:val="pt-BR"/>
              </w:rPr>
              <w:t xml:space="preserve">, a fim de </w:t>
            </w:r>
            <w:r>
              <w:rPr>
                <w:sz w:val="22"/>
                <w:szCs w:val="22"/>
                <w:u w:val="single"/>
                <w:lang w:val="pt-BR"/>
              </w:rPr>
              <w:t>promover</w:t>
            </w:r>
            <w:r>
              <w:rPr>
                <w:sz w:val="22"/>
                <w:szCs w:val="22"/>
                <w:lang w:val="pt-BR"/>
              </w:rPr>
              <w:t xml:space="preserve"> o envio de relatórios dos Estados à Convenção Interamericana sobre Transparência nas Aquisições de Armas Convencionais, da OEA, e ao Registro de Armas Convencionais, das Nações Unid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articipar do Relatório Internacional Padronizado das Nações Unidas sobre Gastos Militares e intercambiar essas informações com outros Estados membro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A SG/OEA coordena esforços com o Escritório das Nações Unidas para Assuntos de Desarmamento, a fim de </w:t>
            </w:r>
            <w:r>
              <w:rPr>
                <w:sz w:val="22"/>
                <w:szCs w:val="22"/>
                <w:u w:val="single"/>
                <w:lang w:val="pt-BR"/>
              </w:rPr>
              <w:t>promover</w:t>
            </w:r>
            <w:r>
              <w:rPr>
                <w:sz w:val="22"/>
                <w:szCs w:val="22"/>
                <w:lang w:val="pt-BR"/>
              </w:rPr>
              <w:t xml:space="preserve"> o envio, pelos Estados, dos relatórios à Convenção Interamericana sobre Transparência nas Aquisições de Armas Convencionais, da OEA, e ao Registro de Armas Convencionais das Nações Unida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esenvolver metodologias padronizadas comuns de medição dos gastos de defesa em Estados vizinho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senvolver e intercambiar documentos de política e doutrina de defesa (livros brancos de defesa)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Esta é uma área que necessita ser melhorada, dado que a SG/OEA não recebe livros brancos dos Estados desde 2005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tercambiar informações sobre as funções, procedimentos e organizações institucionais de ministérios da defesa e segurança e instituições correlatas e pertinente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Intercambiar informações sobre a organização, estrutura, porte e composição das forças de defesa e segurança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siderar atividades de cooperação que desenvolvam as técnicas e a capacidade de manutenção da paz na região mediante treinamento comum, exercícios combinados e intercâmbio de informações sobre manutenção da paz</w:t>
            </w:r>
            <w:r>
              <w:rPr>
                <w:b/>
                <w:sz w:val="22"/>
                <w:szCs w:val="22"/>
                <w:lang w:val="pt-BR"/>
              </w:rPr>
              <w:t>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A SG/OEA promoveu a cooperação logística e administrativa para a criação e o funcionamento de um sistema binacional de evacuação aeromédica de feridos provenientes de zonas fronteiriças e remotas, para uso em operações de remoção humanitária de minas, a fim de desenvolver habilidades e capacidade úteis à evacuação rápida durante operações de manutenção da paz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Realizar reuniões e atividades para evitar incidentes e incrementar a segurança no trânsito terrestre, marítimo e aéreo e intensificar a cooperação para o aumento da segurança do transporte terrestre, marítimo e aéreo em conformidade com o direito internacional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A SG/OEA prossegue suas atividades de capacitação para controle do tráfico de drogas por meios diverso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Fortalecer a cooperação e o intercâmbio de informações entre polícia, autoridades de execução da lei e militares dos países vizinhos, de acordo com a respectiva situação fronteiriça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stabelecer, usar e intercambiar manuais de procedimentos e credenciais conjuntos entre as forças armadas alojadas nas regiões fronteiriça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siderar o estabelecimento, conforme cabível, de zonas de confiança ou de segurança mútuas em áreas fronteiriças, em conformidade com a segurança, liberdade de movimento e necessidades de desenvolvimento econômico e comercial de cada Estad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A SG/OEA promoveu a criação de um equipamento mecânico para devolver a liberdade de movimento na zona, ao livrá-la da ameaça de minas antipessoal, com o objetivo de contribuir para incentivar o turismo, a agricultura e o intercâmbio econômico na zona fronteiriça do Rio Catamayo-Chira,  entre o Equador e o Peru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alizar exercícios conjuntos das forças armadas e/ou forças de segurança pública, respectivamente, em cumprimento da legislação de cada Estad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esenvolver e implementar as comunicações entre as autoridades civis ou militares de países vizinhos, em conformidade com a sua situação fronteiriça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Intensificar a cooperação, no âmbito da OEA, no combate ao terrorismo, na interdição de drogas, na prevenção do tráfico ilícito de armas pequenas e armamento leve, no combate à pirataria, na prevenção do contrabando, nas operações de busca e salvamento e na proteção dos recursos naturais e dos bens arqueológico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A SG/OEA apóia os esforços dos Estados no controle da lavagem de ativos e redução da demanda e da oferta, entre outros, para que possam enfrentar o problema mundial das drogas, por meio da elaboração de planos de combate, coleta de informações e capacitação dos responsáveis pelo controle do tráfico ilícito nos organismos encarregados do cumprimento da lei.  Também promove o desenvolvimento e a aprovação da nova Estratégia Hemisférica sobre Drogas, bem como dos relatórios do Mecanismo de Avaliação Multilateral, que determina o progresso nacional e hemisférico das políticas de combate às drog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tercambiar informações sobre questões de segurança, como tráfico ilícito de armas pequenas e armamento leve e a não-proliferação de armas de destruição em massa no âmbito da ONU e da OEA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A SG/OEA colabora com os Estados membros na implementação das obrigações dispostas nas UNSCR 1373 e 1540, organizando workshops nacionais e sub-regionais, em que os Estados membros  mantêm intercâmbios de informações e melhores prática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dentificar o estoque excedente de armas pequenas e armamento leve, bem como as armas pequenas e armamento leve apreendidos, segundo acordos nacionais e internacionais dos quais sejam partes, definir programas de destruição dessas armas e convidar representantes internacionais para observar a destruição das mesma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A SG/OEA construiu uma capacidade móvel regional, que teve início com a destruição de 393 toneladas de munições excedentes na Guatemala, de fevereiro a setembro de 2010, em apoio à implementação da CIFTA.  Também se planeja apoio ao controle-marcação, rastreamento, registro e segurança física das armas e munições. A esse respeito, coordenou-se com Belize, Costa Rica, El Salvador, Guatemala e Panamá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Realizar seminários, cursos e estudos sobre medidas de fortalecimento da confiança e da segurança mútuas e desenvolver políticas de fortalecimento da confiança com participação de civis e militares e sobre as preocupações especiais de segurança dos pequenos Estados insulare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As atividades da SG/OEA são regidas pelos seguintes princípios: (i) redução de vulnerabilidade; (ii) prevenção e preparação para: (iii) criar condições para a devida e efetiva assistência humanitária; (iv) promover a responsabilidade e o uso efetivo de assistência, recuperação e reconstrução, criando trabalho, atividades especializadas e capacitação técnica; (v) promover a gestão de riscos em comunidades e centros populacionais, bem como sistemas comunitários de alerta preventivo de inundações; e (vi) incentivar parcerias público-privadas para a transferência de riscos. A SG/OEA também apóia os Estados membros no aumento da resistência das comunidades locais, o que supõe organizações comunitárias e gestão de riscos, auto-avaliação do risco – inclusive perigo e vulnerabilidade de mapeamento e zoneamento e redução da vulnerabilidade da infra-estrutura física na maioria das comunidades mais frágeis. Será dispensada atenção especial aos domicílios e escolas, aos abrigos e aos serviços de saúde. Esta área de ação também compreende a propriedade e o planejamento do uso do terreno e o aperfeiçoamento da mão-de-obra local especializada em construção, bem como medidas estruturais e não estruturais que tornem as comunidades locais mais sólid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Desenvolver programas de cooperação em casos de catástrofes naturais ou para prevenir essas catástrofes, com base na solicitação e autorização dos Estados afetado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A SG/OEA assinou, em 2007, um Acordo de Entendimento com a Estratégia Internacional das Nações Unidas para a  Redução de Desastres (EIRD/ONU), com a finalidade de elaborar a Plataforma Regional de Desastres, em cumprimento aos compromissos assumidos em apoio ao Quadro de Ação de Hyogo. O objetivo é dar andamento à implementação do Quadro de Ação de Hyogo (MAH) nas Américas e do Plano Estratégico Interamericano de Políticas de Redução de Vulnerabilidade, Gestão do Risco e Resposta a Desastres (conhecido como IASP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Estabelecer pontos nacionais de contato relacionados com assistência a situações de desastres naturais, segurança ambiental, segurança dos transportes e proteção da infra-estrutura crítica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Considerando que o ponto de contato é o principal vínculo entre a SG/OEA e os Estados membros, com vistas ao desenvolvimento da cooperação, a SG/OEA promove a administração da rede de Pontos de Contato Nacionais, com competência em prevenção e eliminação do terrorismo. Em coordenação com o Instituto Inter-Regional das Nações Unidas para Pesquisas sobre Delinqüência e Justiça (</w:t>
            </w:r>
            <w:bookmarkStart w:id="2" w:name="OLE_LINK4"/>
            <w:bookmarkStart w:id="3" w:name="OLE_LINK3"/>
            <w:r>
              <w:rPr>
                <w:sz w:val="22"/>
                <w:szCs w:val="22"/>
                <w:lang w:val="pt-BR"/>
              </w:rPr>
              <w:t>UNICRI</w:t>
            </w:r>
            <w:bookmarkEnd w:id="2"/>
            <w:bookmarkEnd w:id="3"/>
            <w:r>
              <w:rPr>
                <w:sz w:val="22"/>
                <w:szCs w:val="22"/>
                <w:lang w:val="pt-BR"/>
              </w:rPr>
              <w:t xml:space="preserve">), foi criada uma rede de pontos focais de contato para o intercâmbio de experiências e melhores práticas, bem como para o planejamento e administração de capacitação em segurança de eventos maiores. Por outro lado, a SG/OEA criou uma Rede Hemisférica de Equipes de Resposta a Incidentes de Segurança Cibernética, que permite comunicação constante por meio do servidor seguro da SG/OE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Os Pontos Focais Operacionais Nacionais (PFON), da Rede Interamericana de Mitigação de Desastres (</w:t>
            </w:r>
            <w:bookmarkStart w:id="4" w:name="OLE_LINK6"/>
            <w:bookmarkStart w:id="5" w:name="OLE_LINK5"/>
            <w:r>
              <w:rPr>
                <w:sz w:val="22"/>
                <w:szCs w:val="22"/>
                <w:lang w:val="pt-BR"/>
              </w:rPr>
              <w:t>RIMD</w:t>
            </w:r>
            <w:bookmarkEnd w:id="4"/>
            <w:bookmarkEnd w:id="5"/>
            <w:r>
              <w:rPr>
                <w:sz w:val="22"/>
                <w:szCs w:val="22"/>
                <w:lang w:val="pt-BR"/>
              </w:rPr>
              <w:t>), possibilitam o fortalecimento da colaboração efetiva, especialmente o intercâmbio de informações técnicas e melhores práticas entre os organismos intergovernamentais na área de redução de desastres. No âmbito da RIMD, foram realizados, na Colômbia, dois encontros hemisféricos, em 2007 e 2010, que tiveram como resultado 110 práticas registradas, que serão publicadas proximamente em um catálog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Intercambiar informações sobre pesquisa científica e meteorológica relacionada com desastres naturai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A SG/OEA coordena o Programa de Alerta Precoce e Redução de Vulnerabilidade a Inundações em Pequenas Bacias na América Central (</w:t>
            </w:r>
            <w:bookmarkStart w:id="6" w:name="OLE_LINK8"/>
            <w:bookmarkStart w:id="7" w:name="OLE_LINK7"/>
            <w:r>
              <w:rPr>
                <w:sz w:val="22"/>
                <w:szCs w:val="22"/>
                <w:lang w:val="pt-BR"/>
              </w:rPr>
              <w:t>SVP</w:t>
            </w:r>
            <w:bookmarkEnd w:id="6"/>
            <w:bookmarkEnd w:id="7"/>
            <w:r>
              <w:rPr>
                <w:sz w:val="22"/>
                <w:szCs w:val="22"/>
                <w:lang w:val="pt-BR"/>
              </w:rPr>
              <w:t>): Desenvolvimento da Plataforma Regiona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Países participantes: Belize, Costa Rica, El Salvador, Guatemala, Nicarágua, Panamá e República Dominicana. A SG/OEA também colabora com a OMM, na formulação de políticas de aprimoramento de alerta preventivo, integrando as capacidades das agências de preparação e resposta e os serviços meteorológico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umentar a cooperação de acordo com as diretrizes da Comissão Interamericana de Redução de Desastres Naturais e reduzir as conseqüências desses desastres, com base na solicitação e autorização dos Estados afetado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A SG/OEA disponibiliza mecanismos e ferramentas para a formulação de políticas e apóia e coordena com organismos do Sistema Interamericano, especialmente a Comissão Interamericana de Redução de Desastres Naturais (CIRDN), bem como para a coordenação da resposta e assistência humanitária em casos de desastres. A SG/OEA oferece apoio técnico na coordenação eficiente e efetiva da resposta e assistência humanitária em casos de desastres como: </w:t>
            </w:r>
            <w:r>
              <w:rPr>
                <w:i/>
                <w:sz w:val="22"/>
                <w:szCs w:val="22"/>
                <w:lang w:val="pt-BR"/>
              </w:rPr>
              <w:t>Regional Meeting on Enhancing International Humanitarian Partnerships in Latin America and the Caribbean</w:t>
            </w:r>
            <w:r>
              <w:rPr>
                <w:sz w:val="22"/>
                <w:szCs w:val="22"/>
                <w:lang w:val="pt-BR"/>
              </w:rPr>
              <w:t xml:space="preserve"> (EIHP), patrocinado pela UNASUL; pela CDEMA, da CARICOM; pela CAPRADE, da CAN; e pelo CEPREDENAC, do SIC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A SG/OEA atua segundo o acordo com a Comissão dos Capacetes Brancos, da Argentina, que dispõe o mecanismo de atendimento e resposta à solicitação de cooperação dos Estados membros da OEA, em casos de emergências provocadas por desastres naturais e crises socioeconômicas. Foi recentemente aprovado um Programa OEA/Capacetes Brancos, cujo objetivo é apoiar atividades de prevenção, mitigação e preparação de desastres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umentar a cooperação multilateral entre os Estados membros por meio do desenvolvimento e aplicação de políticas, programas e atividades relacionados com questões identificadas pelos pequenos Estados insulares como preocupações, ameaças e desafios à sua segurança e intercambiar e compartilhar informações nos níveis bilateral, sub-regional e regional sobre as preocupações especiais de segurança dos pequenos Estados insulares, a fim de reforçar sua capacidade de abordar essas questõe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Os esforços da SG/OEA em apoio aos Estados membros do Caribe destinam-se à capacitação em melhores controles e ao melhoramento de sistemas de informação sobre tendências de consumo de drogas, segurança marítima, segurança aeroportuária, segurança turística e  segurança de documentos, entre outros. A SG/OEA também apóia os esforços de comunidades locais, nacionais e internacionais, na prestação de assistência humanitária, alívio, recuperação e reconstrução ante situações de emergência em desastres naturais; os esforços se destinam à redução, prevenção e preparação, relacionados com a vulnerabilidade aos desastres naturai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A SG/OEA está comprometida com o apoio à revisão das estruturas normativas e institucionais para criar condições de assistência humanitária, superando barreiras para o desenvolvimento de grupos de assistência humanitária e a distribuição de alimentos, medicamentos e outros artigos. O enfoque é também centrado no aumento de comunidades locais mais sólidas, mediante a criação de uma força de trabalho especializada em uma infra-estrutura mais forte, para fazer frente a perigos naturais na urbanização, nas escolas e na saúde. A SG/OEA focaliza ainda as necessidades de áreas específicas em unidades geopolíticas, como os SIDS, o Istmo Centro-Americano e a Comunidade Andina. As proximidades de bacias transfronteiriças são utilizadas para atender ao fenômeno hidrometeorológico em regimes hidrológicos e ao funcionamento de ecossistemas. Recentemente executou o Projeto sobre Legislação em Situação de Emergência, em cooperação com a CARICOM, com o financiamento do Banco Mundi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2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nsiderar para pronta implementação as seguintes ações destinadas ao aumento da capacidade de fortalecimento da segurança dos pequenos Estados insulares: </w:t>
            </w:r>
          </w:p>
          <w:p>
            <w:pPr>
              <w:pStyle w:val="Normal"/>
              <w:tabs>
                <w:tab w:val="left" w:pos="720" w:leader="none"/>
              </w:tabs>
              <w:ind w:right="-2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2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-</w:t>
              <w:tab/>
              <w:t>Estabelecer uma rede privada virtual que facilite o intercâmbio regional de inteligência criminal e outros bancos de dados pertinentes no combate ao terrorismo.</w:t>
            </w:r>
          </w:p>
          <w:p>
            <w:pPr>
              <w:pStyle w:val="Normal"/>
              <w:tabs>
                <w:tab w:val="left" w:pos="720" w:leader="none"/>
              </w:tabs>
              <w:ind w:right="-29" w:hanging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ind w:right="-29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-</w:t>
              <w:tab/>
              <w:t xml:space="preserve">Intercambiar informações críticas entre autoridades de controle de fronteiras a fim de fortalecer a capacidade de controle fronteiriço no combate ao tráfico de drogas e ao terrorismo. </w:t>
            </w:r>
          </w:p>
          <w:p>
            <w:pPr>
              <w:pStyle w:val="Normal"/>
              <w:overflowPunct w:val="false"/>
              <w:autoSpaceDE w:val="false"/>
              <w:ind w:right="-29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ind w:right="-29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-</w:t>
              <w:tab/>
              <w:t>Criar programas conjuntos de treinamento a fim de possibilitar que as entidades existentes enfrentem novos desafios.</w:t>
            </w:r>
          </w:p>
          <w:p>
            <w:pPr>
              <w:pStyle w:val="Normal"/>
              <w:overflowPunct w:val="false"/>
              <w:autoSpaceDE w:val="false"/>
              <w:ind w:right="-29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ind w:right="-29" w:hanging="0"/>
              <w:jc w:val="both"/>
              <w:textAlignment w:val="baselin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--</w:t>
              <w:tab/>
              <w:t>Participar do planejamento e cooperação estratégicos conjuntos no combate a essas ameaças comun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 SG/OEA vem expandindo o banco de dados sobre atividades de lavagem de ativos (tipologias) e presta assistência técnica e oferece cursos de capacitação sobre lavagem de ativos para o financiamento do terrorismo. Também organizou uma Rede Hemisférica de Equipes de Resposta a Incidentes de Segurança Cibernética (CSIRT), que se mantêm em constante comunicação por meio do servidor seguro da SG/OEA. Promoveu ainda a realização de exercícios simulados sub-regionais de gestão de crises, a fim de capacitar funcionários dos Estados membros nas diferentes fases e componentes de uma gestão de crises. Esses exercícios oferecem a possibilidade de examinar os planos de resposta diante de crises, intercambiar experiências e melhorar a coordenação interinstitucional, com o objetivo de maximizar as capacidades de resposta ante cada etapa de uma crise potencial, desse modo salvando o maior número de vidas. Em seguida, promovem-se discussões críticas, em que as autoridades recebem avaliações profissionais que as ajudam a melhorar o planejamento de contingências nacionais e a coordenaçã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A SG/OEA apóia os Estados membros na elaboração do Plano de Trabalho do CICTE e, no âmbito das atividades da RIMD, promove as mesas-redondas de peritos, das quais foram realizadas duas em 2010, sobre Sistemas Comunitários de Alerta Preventivo de Inundações e sobre Gestão Integrada de Recursos Hídricos e Adaptação à Mudança Climática. A SG/EA também ministra capacitações técnicas presenciais, de acordo com a necessidade e a solicitação dos Estados membros, como o Workshop de Teledetecção Aplicada à Redução de Desastres, co-organizada e apresentada com a Comissão Nacional de Atividades Espaciais (CONAE), da Argentina, e a Capacitação para Hidrólogos na América Central, co-patrocinada pela OMM, com o apoio técnico do IDEAM, da Colômbia.  Atualmente, a SG/OEA dedica-se à realização de um Seminário sobre o Aumento da Resiliência a Perigos Naturais no Setor Turístico. Promove ainda fóruns virtuais de boas práticas, como o de Tecnologias da Informação e das Comunicações (TIC) para a Mitigação dos Desastres Naturais; Resiliência a Múltiplas Ameaças na Construção de Domicílios no Caribe; e Riscos e Eventos Hidrológicos Extremos. Realiza análise de custo-benefício, incorporando aspectos e impactos sociais no comércio regional. A SG/OEA busca associar-se a organizações competentes, a fim de apoiar a relação da análise do custo social e do impacto de desastres naturais nos tratados e mecanismos de comércio regional e na análise econômica tradicional de custo, a fim de propor uma análise integrada de custo-benefício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ooperar estreitamente para implementar os compromissos acordados na Reunião dos Ministros de Transportes, realizada em 1998, e a participação ativa na Conferência da Agência Internacional de Energia Atômica (IAEA) sobre a Segurança do Transporte de Material Radioativo, de julho de 2003, bem como trabalhar em conjunto para o fortalecimento contínuo das normas internacionais relacionadas com o transporte marítimo de materiais potencialmente perigosos, inclusive petróleo e materiais radioativo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>Implementar os aspectos relevantes do Programa de Educação para a Paz no Hemisfério [OAS CP/RES. 769 (1234/00) corr. 1]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ugerir e propiciar o diálogo de legisladores hemisféricos nos foros existentes sobre medidas de fortalecimento da confiança e assuntos de paz e segurança hemisférica, incluindo o intercâmbio de visitas e a convocação de reuniões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Incentivar intercâmbios e contatos entre estudantes, acadêmicos e peritos em estudos de defesa e segurança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tercambiar e compartilhar experiências e idéias sobre transparência e MFCS com outros foros regionais de segurança, tais como a Organização para a Segurança e Cooperação na Europa (OSCE), o Fórum Regional da ASEAN (</w:t>
            </w:r>
            <w:bookmarkStart w:id="8" w:name="PVW"/>
            <w:r>
              <w:rPr>
                <w:sz w:val="22"/>
                <w:szCs w:val="22"/>
                <w:lang w:val="pt-BR"/>
              </w:rPr>
              <w:t>ARF</w:t>
            </w:r>
            <w:bookmarkEnd w:id="8"/>
            <w:r>
              <w:rPr>
                <w:sz w:val="22"/>
                <w:szCs w:val="22"/>
                <w:lang w:val="pt-BR"/>
              </w:rPr>
              <w:t xml:space="preserve">) e a União Africana (AU)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0060</wp:posOffset>
                      </wp:positionH>
                      <wp:positionV relativeFrom="page">
                        <wp:posOffset>5123815</wp:posOffset>
                      </wp:positionV>
                      <wp:extent cx="33832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32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</w:rPr>
                                    <w:instrText xml:space="preserve"> FILENAME </w:instrTex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</w:rPr>
                                    <w:t>input.doc</w:t>
                                  </w:r>
                                  <w:r>
                                    <w:rPr>
                                      <w:sz w:val="18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4pt;height:18pt;mso-wrap-distance-left:9.05pt;mso-wrap-distance-right:9.05pt;mso-wrap-distance-top:0pt;mso-wrap-distance-bottom:0pt;margin-top:403.45pt;mso-position-vertical-relative:page;margin-left:-3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A SG/OEA acha-se em processo de ampliar e fortalecer a parceria estratégica com a OSCE, em matéria de terrorismo, combate ao crime organizado transnacional, forças policiais, fortalecimento da democracia institucional e direitos humanos.  </w:t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G Times;Times New Roman" w:hAnsi="CG Times;Times New Roman" w:cs="CG Times;Times New Roman"/>
      <w:sz w:val="22"/>
      <w:lang w:val="es-E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SH&amp;classNum=1043&amp;lang=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2:26:00Z</dcterms:created>
  <dc:creator>G. R.</dc:creator>
  <dc:description/>
  <cp:keywords/>
  <dc:language>en-US</dc:language>
  <cp:lastModifiedBy>ASantos</cp:lastModifiedBy>
  <dcterms:modified xsi:type="dcterms:W3CDTF">2010-11-11T20:02:00Z</dcterms:modified>
  <cp:revision>20</cp:revision>
  <dc:subject/>
  <dc:title>1</dc:title>
</cp:coreProperties>
</file>