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990" w:leader="none"/>
          <w:tab w:val="center" w:pos="2880" w:leader="none"/>
          <w:tab w:val="left" w:pos="7150" w:leader="none"/>
          <w:tab w:val="right" w:pos="8640" w:leader="none"/>
        </w:tabs>
        <w:rPr>
          <w:rFonts w:ascii="Times New Roman" w:hAnsi="Times New Roman" w:cs="Times New Roman"/>
          <w:szCs w:val="22"/>
        </w:rPr>
      </w:pPr>
      <w:r>
        <w:rPr>
          <w:rFonts w:cs="Times New Roman" w:ascii="Times New Roman" w:hAnsi="Times New Roman"/>
        </w:rPr>
        <w:tab/>
      </w:r>
      <w:r>
        <w:rPr>
          <w:rFonts w:cs="Times New Roman" w:ascii="Times New Roman" w:hAnsi="Times New Roman"/>
          <w:szCs w:val="22"/>
        </w:rPr>
        <w:t xml:space="preserve">CONSEJO PERMANENTE DE LA </w:t>
        <w:tab/>
      </w:r>
      <w:r>
        <w:rPr>
          <w:rFonts w:cs="Times New Roman" w:ascii="Times New Roman" w:hAnsi="Times New Roman"/>
          <w:szCs w:val="22"/>
          <w:lang w:val="en-US" w:eastAsia="en-US"/>
        </w:rPr>
        <w:t>OEA/Ser.K/XXIX</w:t>
      </w:r>
    </w:p>
    <w:p>
      <w:pPr>
        <w:pStyle w:val="Normal"/>
        <w:tabs>
          <w:tab w:val="clear" w:pos="720"/>
          <w:tab w:val="center" w:pos="2880" w:leader="none"/>
          <w:tab w:val="left" w:pos="7150" w:leader="none"/>
        </w:tabs>
        <w:ind w:left="550" w:right="-749" w:hanging="550"/>
        <w:rPr/>
      </w:pPr>
      <w:r>
        <w:rPr>
          <w:sz w:val="22"/>
          <w:szCs w:val="22"/>
        </w:rPr>
        <w:t>ORGANIZACIÓN DE LOS ESTADOS AMERICANOS</w:t>
        <w:tab/>
        <w:t>CSH/FORO-IV/doc.8/10</w:t>
      </w:r>
    </w:p>
    <w:p>
      <w:pPr>
        <w:pStyle w:val="Normal"/>
        <w:tabs>
          <w:tab w:val="clear" w:pos="720"/>
          <w:tab w:val="center" w:pos="2880" w:leader="none"/>
          <w:tab w:val="left" w:pos="7150" w:leader="none"/>
        </w:tabs>
        <w:ind w:left="550" w:right="-749" w:hanging="550"/>
        <w:rPr>
          <w:sz w:val="22"/>
          <w:szCs w:val="22"/>
          <w:lang w:val="en-US" w:eastAsia="en-US"/>
        </w:rPr>
      </w:pPr>
      <w:r>
        <w:rPr>
          <w:sz w:val="22"/>
          <w:szCs w:val="22"/>
          <w:lang w:val="en-US" w:eastAsia="en-US"/>
        </w:rPr>
        <w:tab/>
        <w:tab/>
        <w:tab/>
        <w:t>8 noviembre 2010</w:t>
      </w:r>
    </w:p>
    <w:p>
      <w:pPr>
        <w:pStyle w:val="Normal"/>
        <w:tabs>
          <w:tab w:val="clear" w:pos="720"/>
          <w:tab w:val="left" w:pos="450" w:leader="none"/>
          <w:tab w:val="center" w:pos="2880" w:leader="none"/>
          <w:tab w:val="left" w:pos="7150" w:leader="none"/>
        </w:tabs>
        <w:ind w:left="540" w:right="-749" w:hanging="550"/>
        <w:rPr>
          <w:sz w:val="22"/>
          <w:szCs w:val="22"/>
        </w:rPr>
      </w:pPr>
      <w:r>
        <w:rPr>
          <w:sz w:val="22"/>
          <w:szCs w:val="22"/>
        </w:rPr>
        <w:tab/>
        <w:t>COMISIÓN DE SEGURIDAD HEMISFÉRICA</w:t>
        <w:tab/>
        <w:t>Original: español</w:t>
      </w:r>
    </w:p>
    <w:p>
      <w:pPr>
        <w:pStyle w:val="Normal"/>
        <w:rPr>
          <w:sz w:val="22"/>
          <w:szCs w:val="22"/>
        </w:rPr>
      </w:pPr>
      <w:r>
        <w:rPr>
          <w:sz w:val="22"/>
          <w:szCs w:val="22"/>
        </w:rPr>
      </w:r>
    </w:p>
    <w:p>
      <w:pPr>
        <w:pStyle w:val="Normal"/>
        <w:tabs>
          <w:tab w:val="clear" w:pos="720"/>
          <w:tab w:val="left" w:pos="6840" w:leader="none"/>
        </w:tabs>
        <w:ind w:right="-749" w:hanging="0"/>
        <w:rPr>
          <w:sz w:val="22"/>
          <w:szCs w:val="22"/>
          <w:u w:val="single"/>
        </w:rPr>
      </w:pPr>
      <w:r>
        <w:rPr>
          <w:sz w:val="22"/>
          <w:szCs w:val="22"/>
          <w:u w:val="single"/>
        </w:rPr>
        <w:t>IV FORO SOBRE MEDIDAS DE FOMENTO DE LA</w:t>
      </w:r>
    </w:p>
    <w:p>
      <w:pPr>
        <w:pStyle w:val="Normal"/>
        <w:tabs>
          <w:tab w:val="clear" w:pos="720"/>
          <w:tab w:val="left" w:pos="6840" w:leader="none"/>
        </w:tabs>
        <w:ind w:right="-749" w:hanging="0"/>
        <w:rPr>
          <w:sz w:val="22"/>
          <w:szCs w:val="22"/>
          <w:u w:val="single"/>
        </w:rPr>
      </w:pPr>
      <w:r>
        <w:rPr>
          <w:sz w:val="22"/>
          <w:szCs w:val="22"/>
          <w:u w:val="single"/>
        </w:rPr>
        <w:t>CONFIANZA Y DE LA SEGURIDAD</w:t>
      </w:r>
    </w:p>
    <w:p>
      <w:pPr>
        <w:pStyle w:val="Normal"/>
        <w:tabs>
          <w:tab w:val="clear" w:pos="720"/>
          <w:tab w:val="left" w:pos="6840" w:leader="none"/>
        </w:tabs>
        <w:ind w:right="-749" w:hanging="0"/>
        <w:rPr>
          <w:sz w:val="22"/>
          <w:szCs w:val="22"/>
        </w:rPr>
      </w:pPr>
      <w:r>
        <w:rPr>
          <w:sz w:val="22"/>
          <w:szCs w:val="22"/>
        </w:rPr>
        <w:t>Noviembre 15-16 de 2010</w:t>
      </w:r>
    </w:p>
    <w:p>
      <w:pPr>
        <w:pStyle w:val="Normal"/>
        <w:tabs>
          <w:tab w:val="clear" w:pos="720"/>
          <w:tab w:val="left" w:pos="6840" w:leader="none"/>
        </w:tabs>
        <w:ind w:right="-749" w:hanging="0"/>
        <w:rPr>
          <w:sz w:val="22"/>
          <w:szCs w:val="22"/>
          <w:lang w:val="es-ES_tradnl"/>
        </w:rPr>
      </w:pPr>
      <w:r>
        <w:rPr>
          <w:sz w:val="22"/>
          <w:szCs w:val="22"/>
        </w:rPr>
        <w:t>Lima, Perú</w:t>
      </w:r>
    </w:p>
    <w:p>
      <w:pPr>
        <w:pStyle w:val="Normal"/>
        <w:jc w:val="center"/>
        <w:rPr>
          <w:b/>
          <w:b/>
          <w:sz w:val="22"/>
          <w:szCs w:val="22"/>
          <w:lang w:val="es-ES_tradnl"/>
        </w:rPr>
      </w:pPr>
      <w:r>
        <w:rPr>
          <w:b/>
          <w:sz w:val="22"/>
          <w:szCs w:val="22"/>
          <w:lang w:val="es-ES_tradnl"/>
        </w:rPr>
      </w:r>
    </w:p>
    <w:p>
      <w:pPr>
        <w:pStyle w:val="Normal"/>
        <w:jc w:val="center"/>
        <w:rPr>
          <w:sz w:val="22"/>
          <w:szCs w:val="22"/>
          <w:lang w:val="es-ES"/>
        </w:rPr>
      </w:pPr>
      <w:r>
        <w:rPr>
          <w:sz w:val="22"/>
          <w:szCs w:val="22"/>
          <w:lang w:val="es-ES"/>
        </w:rPr>
        <w:t xml:space="preserve">INFORME DE LAS ACTIVIDADES DE LA SECRETARÍA GENERAL DE LA OEA A TRAVÉS DE SU SECRETARÍAS DE SEGURIDAD MULTIDIMENSIONAL Y SU SECRETARÍA DE DESARROLLO INTEGRAL, EN APOYO A LOS ESTADOS MIEMBROS, RELACIONADAS CON LA “LISTA CONSOLIDADA DE MEDIDAS DE FOMENTO DE LA CONFIANZA Y LA SEGURIDAD (MFCS) QUE SE DEBEN NOTIFICAR DE CONFORMIDAD CON LAS RESOLUCIONES DE LA OEA (APROBADA EN LA SESIÓN DEL 15 DE ENERO DE 2009) </w:t>
      </w:r>
      <w:hyperlink r:id="rId2">
        <w:r>
          <w:rPr>
            <w:rStyle w:val="InternetLink"/>
            <w:sz w:val="22"/>
            <w:szCs w:val="22"/>
            <w:lang w:val="es-ES"/>
          </w:rPr>
          <w:t>CP/CSH-1043/08</w:t>
        </w:r>
      </w:hyperlink>
      <w:r>
        <w:rPr>
          <w:sz w:val="22"/>
          <w:szCs w:val="22"/>
          <w:lang w:val="es-ES"/>
        </w:rPr>
        <w:t xml:space="preserve"> REV. 1”.</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tbl>
      <w:tblPr>
        <w:tblW w:w="8856" w:type="dxa"/>
        <w:jc w:val="left"/>
        <w:tblInd w:w="-113" w:type="dxa"/>
        <w:tblLayout w:type="fixed"/>
        <w:tblCellMar>
          <w:top w:w="0" w:type="dxa"/>
          <w:left w:w="108" w:type="dxa"/>
          <w:bottom w:w="0" w:type="dxa"/>
          <w:right w:w="108" w:type="dxa"/>
        </w:tblCellMar>
      </w:tblPr>
      <w:tblGrid>
        <w:gridCol w:w="648"/>
        <w:gridCol w:w="4140"/>
        <w:gridCol w:w="40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MFC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Avances de la SG/OEA en apoyo a los Estados Miembr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resentar a la OEA anualmente, un inventario completo de las MFCS que esté llevando adelante cada Estado Miembro en el Hemisferio</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La SG/OEA publica en su página Web, los informes y notificaciones que los Estados envían sobre MFC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Celebrar reuniones de alto nivel con la participación de los ministerios de defensa y de relaciones exteriores, a nivel bilateral, subregional, y regional con el fin de entablar un diálogo franco y directo sobre la evaluación conjunta de varios aspectos de la defensa y seguridad, e intercambiar ideas y puntos de vista con respecto a los objetivos de la política de defensa nacional, así como medios comunes para abordar problemas comunes en esta materia.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mpliar a los institutos de formación diplomática, las academias militares, los centros de investigación y las universidades, los seminarios, cursos y estudios previstos en las Declaraciones de Santiago y San Salvador sobre medidas de fomento de la confianza y la seguridad y otros asuntos relacionados con la paz y la seguridad hemisférica, con participación en tales actividades de funcionarios gubernamentales, civiles y militares y de la sociedad civi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otificación y observancia de los ejercicios combinados y las operaciones de rutina, de considerarlo necesario por cada Estado</w:t>
            </w:r>
            <w:r>
              <w:rPr>
                <w:b/>
                <w:sz w:val="22"/>
                <w:szCs w:val="22"/>
                <w:lang w:val="es-E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otificación previa de ejercicios militares</w:t>
            </w:r>
            <w:r>
              <w:rPr>
                <w:b/>
                <w:sz w:val="22"/>
                <w:szCs w:val="22"/>
                <w:lang w:val="es-E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Emprender programas de visitas de defensa en las que los representantes de los Estados Miembros de la OEA participantes visiten las instalaciones de defensa y las escuelas militares.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Invitar al Presidente de la Comisión de Seguridad Hemisférica de la OEA a observar los ejercicios combinados que se realizan en el Hemisferio.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Intercambio de personal civil y militar con miras a la capacitación regular y avanzad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La SG/OEA recibe y orienta a personal militar en los temas generales de la OEA. </w:t>
            </w:r>
          </w:p>
          <w:p>
            <w:pPr>
              <w:pStyle w:val="Normal"/>
              <w:jc w:val="both"/>
              <w:rPr>
                <w:sz w:val="22"/>
                <w:szCs w:val="22"/>
                <w:lang w:val="es-ES"/>
              </w:rPr>
            </w:pPr>
            <w:r>
              <w:rPr>
                <w:sz w:val="22"/>
                <w:szCs w:val="22"/>
                <w:lang w:val="es-ES"/>
              </w:rPr>
              <w:t>Recientemente, se facilitó el intercambio de mejores prácticas y procedimientos, al auspiciar la visita de cuatro oficiales militares Ecuatorianos dedicados al desminado humanitario, a sus pares en Colombia, reflejando la confianza mutua a nivel de las autoridades nacionales de desminado humanitario. Asimismo la SG/OEA en coordinación con los gobiernos de España y los Estados Unidos, está programando la participación de personal civil y militar de Centroamérica, al Curso Regional de Experto en Destrucción de Explosiv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Participar en el Registro de Armas Convencionales de las Naciones Unidas, incluyendo el suministro e intercambio de información sobre producción nacional de armas convencionales.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La SG/OEA coordina esfuerzos con la Oficina de Desarme de las Naciones Unidas, para </w:t>
            </w:r>
            <w:r>
              <w:rPr>
                <w:sz w:val="22"/>
                <w:szCs w:val="22"/>
                <w:u w:val="single"/>
                <w:lang w:val="es-ES"/>
              </w:rPr>
              <w:t>promover</w:t>
            </w:r>
            <w:r>
              <w:rPr>
                <w:sz w:val="22"/>
                <w:szCs w:val="22"/>
                <w:lang w:val="es-ES"/>
              </w:rPr>
              <w:t xml:space="preserve"> la remisión de informes de los Estados, a la Convención Interamericana sobre Transparencia en las Adquisiciones de Armas Convencionales de la OEA, y al Registro de Armas Convencionales de las Naciones Uni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Suministrar información al Registro Internacional Normalizado de las Naciones Unidas, e intercambiar dicha información con los Estados Miembros de la OEA.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La SG/OEA coordina esfuerzos con la Oficina de Desarme de las Naciones Unidas, para </w:t>
            </w:r>
            <w:r>
              <w:rPr>
                <w:sz w:val="22"/>
                <w:szCs w:val="22"/>
                <w:u w:val="single"/>
                <w:lang w:val="es-ES"/>
              </w:rPr>
              <w:t>facilitar</w:t>
            </w:r>
            <w:r>
              <w:rPr>
                <w:sz w:val="22"/>
                <w:szCs w:val="22"/>
                <w:lang w:val="es-ES"/>
              </w:rPr>
              <w:t xml:space="preserve"> a los Estados la remisión de sus informes a la Convención Interamericana sobre Transparencia en las Adquisiciones de Armas Convencionales de la OEA, y al Registro de Armas Convencionales de las Naciones Uni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Elaborar metodologías estandarizadas para la medición de los gastos de defensa entre Estados vecinos.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laborar e intercambiar documentos sobre política y doctrina de defensa (libros blancos de defens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Esta es un área que necesita ser reforzada, dado que la SG/OEA no ha recibido Libros Blancos de los Estados desde el 20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Intercambiar información sobre las funciones, procedimientos y organización institucional de los ministerios de defensa e instituciones afin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Intercambiar información sobre la organización, estructura, volumen y composición de las fuerzas de defensa y de seguridad.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onsiderar actividades cooperativas que desarrollan las habilidades y la capacidad regionales para las operaciones de mantenimiento da la paz mediante la capacitación conjunta, los ejercicios combinados y el intercambio de información sobre dichas operaciones</w:t>
            </w:r>
            <w:r>
              <w:rPr>
                <w:b/>
                <w:sz w:val="22"/>
                <w:szCs w:val="22"/>
                <w:lang w:val="es-E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La SG/OEA facilitó la cooperación logística y administrativa al establecimiento y funcionamiento de un sistema binacional de evacuación aero-médica de heridos provenientes de zonas fronterizas y remotas para uso durante operaciones de desminado humanitario, con el fin de desarrollar habilidades y capacidad útiles para la evacuación rápida durante operaciones de mantenimiento de pa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color w:val="000000"/>
                <w:sz w:val="22"/>
                <w:szCs w:val="22"/>
                <w:lang w:val="es-AR"/>
              </w:rPr>
              <w:t>Reuniones y acciones para prevenir incidentes e incrementar la seguridad en el tránsito terrestre, marítimo y aéreo,</w:t>
            </w:r>
            <w:r>
              <w:rPr>
                <w:sz w:val="22"/>
                <w:szCs w:val="22"/>
                <w:lang w:val="es-ES"/>
              </w:rPr>
              <w:t xml:space="preserve"> e intensificar la cooperación para incrementar la seguridad del transporte terrestre, marítimo y aéreo, de conformidad con el derecho internacional.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La SG/OEA continúa sus trabajos de capacitación para control de tráfico de drogas por medios divers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Fortalecer la cooperación y el intercambio de información entre las autoridades policiales, judiciales y militares de los estados vecinos, de acuerdo con su situación fronteriza.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stablecer, emplear e intercambiar manuales de procedimiento y cartillas de seguridad entre las fuerzas armadas desplegadas en las zonas fronteriza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onsiderar el establecimiento, en los casos que corresponda, de zonas de confianza mutua o de seguridad en las áreas fronterizas, de acuerdo con las necesidades de seguridad, de la libertad de movimiento y de desarrollo económico y comercial  de cada paí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La SG/OEA facilitó el diseñó de un equipo mecánico para devolver la libertad de movimiento en la zona al quedar esta libre de la amenaza de minas antipersonal, con el objetivo de contribuir a fomentar el turismo, la agricultura y el intercambio económico en la zona fronteriza del Río Catamayo-Chira  entre Ecuador y Per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Realizar ejercicios combinados entre las fuerzas armadas y/o las fuerzas de seguridad pública, respectivamente, en cumplimiento de las leyes de cada Estado.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AR"/>
              </w:rPr>
              <w:t>Desarrollo e implementación de las comunicaciones entre las autoridades civiles o militares de países vecinos de conformidad con su situación fronteriza</w:t>
            </w:r>
            <w:r>
              <w:rPr>
                <w:sz w:val="22"/>
                <w:szCs w:val="22"/>
                <w:lang w:val="es-E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Intensificar la cooperación, dentro del marco de la OEA, en la lucha contra el terrorismo, la interdicción de drogas, la prevención del tráfico ilícito de armas pequeñas y ligeras, el combate de la piratería, le prevención del contrabando, la realización de operaciones de búsqueda y rescate y la protección de los recursos naturales y </w:t>
            </w:r>
            <w:r>
              <w:rPr>
                <w:sz w:val="22"/>
                <w:szCs w:val="22"/>
                <w:lang w:val="es-AR"/>
              </w:rPr>
              <w:t>de los bienes arqueológicos</w:t>
            </w:r>
            <w:r>
              <w:rPr>
                <w:sz w:val="22"/>
                <w:szCs w:val="22"/>
                <w:lang w:val="es-E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bCs/>
                <w:sz w:val="22"/>
                <w:szCs w:val="22"/>
              </w:rPr>
              <w:t>La SG/OEA apoya a los Estados en sus esfuerzos sobre el control de lavado de activos, y reducción de la Demanda y de la Oferta, entre otros, para que puedan responder al problema mundial de las drogas, a través de la elaboración de Planes de Drogas, recolección de información, capacitación de los responsables de controlar el tráfico ilícito en las agencias de cumplimiento de la Ley.  Asimismo facilita el desarrollo y aprobación de la nueva Estrategia Hemisférica sobre Drogas, así como los informes del Mecanismo Evaluación Multilateral, que mide los progresos nacionales y hemisféricos en políticas antidrog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Intercambiar información sobre cuestiones de seguridad, como el tráfico ilícito de armas pequeñas y ligeras, y la no proliferación de los armamentos de destrucción masiva, dentro del marco de la OEA y la ONU.</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La SG/OEA contribuye con los Estados Miembros a la implementación de obligaciones establecidas en las UNSCR 1373 y 1540, organizando talleres nacionales y subregionales en donde los Estados Miembros  intercambian información y mejores práctic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Identificar los excedentes de armas pequeñas y ligeras, así como los inventarios de armas pequeñas y ligeras que hayan sido confiscadas y, de conformidad con las leyes nacionales y acuerdos internacionales en que se participe, definir programas de destrucción de esas armas e invitar a representantes internacionales a presenciar la destrucción de estas armas</w:t>
            </w:r>
            <w:r>
              <w:rPr>
                <w:sz w:val="22"/>
                <w:szCs w:val="22"/>
                <w:lang w:val="es-E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La SG/OEA </w:t>
            </w:r>
            <w:r>
              <w:rPr>
                <w:sz w:val="22"/>
                <w:szCs w:val="22"/>
                <w:lang w:val="es-ES_tradnl"/>
              </w:rPr>
              <w:t xml:space="preserve">ha construido una capacidad móvil regional estrenada con la destrucción de  393 toneladas de municiones excedentes en Guatemala desde Febrero a Septiembre del 2010, </w:t>
            </w:r>
            <w:r>
              <w:rPr>
                <w:sz w:val="22"/>
                <w:szCs w:val="22"/>
                <w:lang w:val="es-ES"/>
              </w:rPr>
              <w:t>e</w:t>
            </w:r>
            <w:r>
              <w:rPr>
                <w:sz w:val="22"/>
                <w:szCs w:val="22"/>
                <w:lang w:val="es-ES_tradnl"/>
              </w:rPr>
              <w:t>n apoyo a la implementación de la CIFTA.  Asimismo se está planificando apoyo en el control-  marcaje, rastreo, registro y seguridad física de las armas y municiones. Igualmente se han adelantado coordinaciones con Belice, Costa Rica, El Salvador, Guatemala y Panamá al respec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lización de seminarios, cursos de difusión y estudios sobre medidas de confianza mutua y políticas de fomento de la confianza con partici</w:t>
              <w:softHyphen/>
              <w:t>pación de civiles y militares, y sobre las preo</w:t>
              <w:softHyphen/>
              <w:t xml:space="preserve">cupaciones especiales de seguridad de los pequeños Estados insulares.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rPr>
              <w:t>Las actividades de la SG/OEA se rigen por los siguiente principios: (i) reducción de vulnerabilidad; (ii) prevención y preparación para; (iii) crear condiciones de asistencia humanitaria a tiempo y efectiva; (iv) promoción de responsabilidad y uso efectivo de asistencia, recuperación y reconstrucción, creando trabajos, labores especializadas y capacitación técnica; (v) promoción del manejo de riesgos en comunidades y centros de población, sistemas comunitarios de alerta temprana ante inundaciones; y (vi) promoción de asociaciones público- privados para transferencia de riesgos. Asimismo la SG/OEA apoya a los Estados miembros en el desarrollo de fortalezas de las comunidades locales. Esto supone organizaciones comunitarias y gestión de riesgos, auto evaluación del riesgo – incluyendo peligro y vulnerabilidad de mapeo y zonificación, reducción de la vulnerabilidad de la infraestructura física en la mayoría de las comunidades más frágiles. Esto último con una atención especial en viviendas y escuelas, refugios, servicios de salud. Asimismo, esta área de acción incluye la tenencia y planificación del uso del terreno, y el fortalecimiento de mano de obra local especializada en construcción. Igualmente, comprende medidas estructurales y no estructurales a fin de hacer a las comunidades locales más sóli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Programas de cooperación en casos de desastres naturales o para prevenir tales desastres, sobre la base de la petición y autorización de los Estados afectados.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La SG/OEA firmó en el año 2007 un Acuerdo de Entendimiento con la Estrategia Internacional de Reducción de Desastres de las Naciones Unidas (EIRD/ONU), para desarrollar la Plataforma Regional de Desastres, en cumplimiento con los compromisos adquiridos en apoyo al Marco de Acción de Hyogo. El objetivo es avanzar en la implementación del Marco de Acción de Hyogo (MAH) en las Américas y el Plan Estratégico Interamericano para Promover la Gestión de Riesgo (conocido como IA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Establecer puntos de contacto nacionales en relación con la respuesta a los desastres naturales, la seguridad ambiental, la seguridad en el transporte y la protección de infraestructura crítica.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Siendo el punto contacto el principal enlace entre la SG/OEA y los Estados Miembros para desarrollar la cooperación, la SG/OEA facilita la administración de la red de Puntos de Contacto Nacionales con competencia en materia de prevención y eliminación del terrorismo. Asimismo y en coordinación con el Instituto Regional de las Naciones Unidas para la Investigación y el Crimen (UNICRI), se ha creado una red de puntos focales de contacto para intercambiar experiencias, mejores prácticas, y planificar y ejecutar capacitación en materia de Seguridad de Eventos Mayores. Por otro lado, la SG/OEA ha creado una Red Hemisférica de Equipos de Respuesta a Incidentes de Seguridad Cibernética, que permite comunicación constante a través del servidor seguro de la SG/OEA. </w:t>
            </w:r>
          </w:p>
          <w:p>
            <w:pPr>
              <w:pStyle w:val="Normal"/>
              <w:jc w:val="both"/>
              <w:rPr>
                <w:sz w:val="22"/>
                <w:szCs w:val="22"/>
              </w:rPr>
            </w:pPr>
            <w:r>
              <w:rPr>
                <w:sz w:val="22"/>
                <w:szCs w:val="22"/>
                <w:lang w:val="es-ES"/>
              </w:rPr>
              <w:t xml:space="preserve">Los Puntos Focales Operacionales Nacionales (PFON) de la Red Interamericana de Mitigación de Desastres (RIMD) permiten fortalecer la colaboración práctica, particularmente el intercambio de información técnica y mejores prácticas entre las agencias intergubernamentales en el área de reducción de desastres. </w:t>
            </w:r>
            <w:r>
              <w:rPr>
                <w:sz w:val="22"/>
                <w:szCs w:val="22"/>
              </w:rPr>
              <w:t>En el marco de RIMD se han realizado en Colombia, dos encuentros Hemisféricos en 2007, y 2010, que dieron como resultado 110 prácticas registradas que serán publicadas próximamente en un catálo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Intercambiar información en relación con la investigación científica y meteorológica relacionada con los desastres naturales.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La SG/OEA coordina el Programa Centroamericano para la Alerta Temprana ante Inundaciones en Pequeñas Cuencas (SVP) y Reducción de la Vulnerabilidad: Desarrollo de una Plataforma Regional.</w:t>
            </w:r>
          </w:p>
          <w:p>
            <w:pPr>
              <w:pStyle w:val="Normal"/>
              <w:jc w:val="both"/>
              <w:rPr/>
            </w:pPr>
            <w:r>
              <w:rPr>
                <w:sz w:val="22"/>
                <w:szCs w:val="22"/>
                <w:lang w:val="es-ES"/>
              </w:rPr>
              <w:t>Países participantes: Belice, Costa Rica, El Salvador, Guatemala, Nicaragua, Panamá y República Dominicana. De igual modo la SG/OEA colabora con la OMM en el diseño de políticas para mejorar la alerta temprana, integrando las capacidades de las agencias de preparación y respuesta y los servicios meteorológic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ementar la cooperación de acuerdo con las directrices del Comité Interamericano para la Reducción de los Desastres Naturales y atenuar las consecuencias de dichos desastres, en base a la solicitud y autorización de los Estados afectado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SG/OEA pone a disposición mecanismos y herramientas para la formulación de políticas, y apoya y coordina con organismos del Sistema Interamericano, particularmente, el Comité Interamericano de Reducción de Desastres Naturales (CIRDN), así como en la coordinación de la Respuesta y Asistencia Humanitaria en casos de Desastres. La SG/OEA brinda apoyo técnico en la coordinación eficiente y efectiva de la respuesta y asistencia humanitaria en casos de desastres como: </w:t>
            </w:r>
            <w:r>
              <w:rPr>
                <w:i/>
                <w:sz w:val="22"/>
                <w:szCs w:val="22"/>
              </w:rPr>
              <w:t>Regional Meeting on Enhancing International Humanitarian Partnerships in Latin America and the Caribbean</w:t>
            </w:r>
            <w:r>
              <w:rPr>
                <w:sz w:val="22"/>
                <w:szCs w:val="22"/>
              </w:rPr>
              <w:t xml:space="preserve"> (EIHP), auspiciado por UNASUR, CDEMA de CARICOM, CAPRADE de CAN, y CEPREDENAC de SICA. </w:t>
            </w:r>
          </w:p>
          <w:p>
            <w:pPr>
              <w:pStyle w:val="Normal"/>
              <w:jc w:val="both"/>
              <w:rPr>
                <w:sz w:val="22"/>
                <w:szCs w:val="22"/>
                <w:lang w:val="es-ES_tradnl"/>
              </w:rPr>
            </w:pPr>
            <w:r>
              <w:rPr>
                <w:sz w:val="22"/>
                <w:szCs w:val="22"/>
              </w:rPr>
              <w:t xml:space="preserve">La SG/OEA opera bajo el acuerdo con el Comité de los Cascos Blancos de Argentina, que establece el mecanismo de entrega y respuesta a la solicitud de cooperación de los Estados miembros de la OEA en casos de emergencias ocasionadas por desastres naturales y crisis socio-económicas. Recientemente se aprobó un Programa OEA-Cascos Blancos cuyo objetivo es apoyar actividades de prevención, mitigación y preparación de desastr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umentar la cooperación multilateral entre los Estados Miembros mediante el desarrollo y aplicación de políticas, programas y actividades dirigidas concretamente a las cuestiones definidas por los pequeños Estados insulares como preocupaciones, amenazas y desafíos a su seguridad intercambiar y compartir información en los ámbitos bilateral y multilateral para fortalecer la capacidad de los pequeños Estados insulares de abordar estas preocupacion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os esfuerzos de la SG/OEA en </w:t>
            </w:r>
            <w:r>
              <w:rPr>
                <w:sz w:val="22"/>
                <w:szCs w:val="22"/>
                <w:lang w:val="es-ES"/>
              </w:rPr>
              <w:t xml:space="preserve">apoyo a los Estados Miembros del Caribe están orientados a capacitación sobre mejores controles y mejoramiento de sistemas de información sobre tendencias de consumo de drogas, seguridad </w:t>
            </w:r>
            <w:r>
              <w:rPr>
                <w:sz w:val="22"/>
                <w:szCs w:val="22"/>
              </w:rPr>
              <w:t>marítima, seguridad aeroportuaria, seguridad turística,  seguridad de documentos entre otros. Asimismo la SG/OEA apoya los esfuerzos de comunidades locales, nacionales e internacionales en dar asistencia humanitaria, alivio, recuperación y reconstrucción ante una emergencia de desastre natural; los esfuerzos se dirigen a la reducción, prevención y preparación de la vulnerabilidad de los desastres naturales.</w:t>
            </w:r>
          </w:p>
          <w:p>
            <w:pPr>
              <w:pStyle w:val="Normal"/>
              <w:jc w:val="both"/>
              <w:rPr/>
            </w:pPr>
            <w:r>
              <w:rPr>
                <w:sz w:val="22"/>
                <w:szCs w:val="22"/>
              </w:rPr>
              <w:t>La SG/OEA está comprometida en apoyar la revisión de los marcos legales e institucionales para crear condiciones de asistencia humanitaria, levantando barreras para el desarrollo de grupos de asistencia humanitaria, y la distribución de comida, medicina y bienes. El enfoque es también centrado en el incremento de comunidades locales más sólidas, estableciendo una fuerza laboral especializada en una infraestructura más fuerte ante peligros naturales en urbanización, en las escuelas y en la salud. Además, la SG/OEA tiene un enfoque en necesidades de temas específicos a unidades geopolíticas, como el SIDS, el Istmo Centro Americano, y la Comunidad Andina. Acercamientos de Cuencas transfronterizas son utilizadas para atender el fenómeno hidrometeorológico dentro de regimenes hidrológicos y funcionamiento de ecosistemas. Recientemente ejecutó el Proyecto sobre Legislación en Estado de Emergencia, en cooperación con CARICOM, y con el financiamiento del Banco Mund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 w:hanging="0"/>
              <w:jc w:val="both"/>
              <w:rPr/>
            </w:pPr>
            <w:r>
              <w:rPr>
                <w:sz w:val="22"/>
                <w:szCs w:val="22"/>
                <w:lang w:val="es-ES"/>
              </w:rPr>
              <w:t xml:space="preserve">Considerar las siguientes iniciativas  </w:t>
            </w:r>
            <w:r>
              <w:rPr>
                <w:sz w:val="22"/>
                <w:szCs w:val="22"/>
                <w:lang w:val="es-AR"/>
              </w:rPr>
              <w:t xml:space="preserve">para su implementación temprana, las cuales tienen por objeto fortalecer la capacidad de los pequeños Estados insulares en materia de seguridad: </w:t>
            </w:r>
          </w:p>
          <w:p>
            <w:pPr>
              <w:pStyle w:val="Normal"/>
              <w:tabs>
                <w:tab w:val="left" w:pos="720" w:leader="none"/>
              </w:tabs>
              <w:ind w:right="-29" w:hanging="0"/>
              <w:jc w:val="both"/>
              <w:rPr>
                <w:sz w:val="22"/>
                <w:szCs w:val="22"/>
                <w:lang w:val="es-AR"/>
              </w:rPr>
            </w:pPr>
            <w:r>
              <w:rPr>
                <w:sz w:val="22"/>
                <w:szCs w:val="22"/>
                <w:lang w:val="es-AR"/>
              </w:rPr>
            </w:r>
          </w:p>
          <w:p>
            <w:pPr>
              <w:pStyle w:val="Normal"/>
              <w:tabs>
                <w:tab w:val="left" w:pos="720" w:leader="none"/>
              </w:tabs>
              <w:ind w:right="-29" w:hanging="0"/>
              <w:jc w:val="both"/>
              <w:rPr>
                <w:sz w:val="22"/>
                <w:szCs w:val="22"/>
                <w:lang w:val="es-ES"/>
              </w:rPr>
            </w:pPr>
            <w:r>
              <w:rPr>
                <w:sz w:val="22"/>
                <w:szCs w:val="22"/>
                <w:lang w:val="es-ES"/>
              </w:rPr>
              <w:t>--</w:t>
              <w:tab/>
              <w:t>Establecer una red privada virtual que facilite el intercambio, en el ámbito regional, de inteligencia e información sobre delincuencia y otras bases de datos pertinentes en la lucha contra el terrorismo.</w:t>
            </w:r>
          </w:p>
          <w:p>
            <w:pPr>
              <w:pStyle w:val="Normal"/>
              <w:tabs>
                <w:tab w:val="left" w:pos="720" w:leader="none"/>
              </w:tabs>
              <w:ind w:right="-29" w:hanging="0"/>
              <w:jc w:val="both"/>
              <w:rPr>
                <w:sz w:val="22"/>
                <w:szCs w:val="22"/>
                <w:lang w:val="es-ES"/>
              </w:rPr>
            </w:pPr>
            <w:r>
              <w:rPr>
                <w:sz w:val="22"/>
                <w:szCs w:val="22"/>
                <w:lang w:val="es-ES"/>
              </w:rPr>
            </w:r>
          </w:p>
          <w:p>
            <w:pPr>
              <w:pStyle w:val="Normal"/>
              <w:overflowPunct w:val="false"/>
              <w:autoSpaceDE w:val="false"/>
              <w:ind w:right="-29" w:hanging="0"/>
              <w:jc w:val="both"/>
              <w:textAlignment w:val="baseline"/>
              <w:rPr>
                <w:sz w:val="22"/>
                <w:szCs w:val="22"/>
                <w:lang w:val="es-ES"/>
              </w:rPr>
            </w:pPr>
            <w:r>
              <w:rPr>
                <w:sz w:val="22"/>
                <w:szCs w:val="22"/>
                <w:lang w:val="es-ES"/>
              </w:rPr>
              <w:t>--</w:t>
              <w:tab/>
              <w:t xml:space="preserve">El intercambio de información crítica entre las autoridades de control fronterizo para fortalecer la capacidad de control fronterizo en la lucha contra el narcotráfico y el terrorismo; </w:t>
            </w:r>
          </w:p>
          <w:p>
            <w:pPr>
              <w:pStyle w:val="Normal"/>
              <w:overflowPunct w:val="false"/>
              <w:autoSpaceDE w:val="false"/>
              <w:ind w:right="-29" w:hanging="0"/>
              <w:jc w:val="both"/>
              <w:textAlignment w:val="baseline"/>
              <w:rPr>
                <w:sz w:val="22"/>
                <w:szCs w:val="22"/>
                <w:lang w:val="es-ES"/>
              </w:rPr>
            </w:pPr>
            <w:r>
              <w:rPr>
                <w:sz w:val="22"/>
                <w:szCs w:val="22"/>
                <w:lang w:val="es-ES"/>
              </w:rPr>
            </w:r>
          </w:p>
          <w:p>
            <w:pPr>
              <w:pStyle w:val="Normal"/>
              <w:overflowPunct w:val="false"/>
              <w:autoSpaceDE w:val="false"/>
              <w:ind w:right="-29" w:hanging="0"/>
              <w:jc w:val="both"/>
              <w:textAlignment w:val="baseline"/>
              <w:rPr/>
            </w:pPr>
            <w:r>
              <w:rPr>
                <w:sz w:val="22"/>
                <w:szCs w:val="22"/>
                <w:lang w:val="es-ES"/>
              </w:rPr>
              <w:t>--</w:t>
              <w:tab/>
              <w:t>Programas conjuntos de capacitación para permitir a las entidades existentes enfrentar los nuevos desafíos;</w:t>
            </w:r>
          </w:p>
          <w:p>
            <w:pPr>
              <w:pStyle w:val="Normal"/>
              <w:overflowPunct w:val="false"/>
              <w:autoSpaceDE w:val="false"/>
              <w:ind w:right="-29" w:hanging="0"/>
              <w:jc w:val="both"/>
              <w:textAlignment w:val="baseline"/>
              <w:rPr>
                <w:sz w:val="22"/>
                <w:szCs w:val="22"/>
                <w:lang w:val="es-ES"/>
              </w:rPr>
            </w:pPr>
            <w:r>
              <w:rPr>
                <w:sz w:val="22"/>
                <w:szCs w:val="22"/>
                <w:lang w:val="es-ES"/>
              </w:rPr>
              <w:t>--</w:t>
              <w:tab/>
              <w:t>Planificación estratégica conjunta y cooperación en la lucha contra estas amenazas comunes.</w:t>
            </w:r>
          </w:p>
          <w:p>
            <w:pPr>
              <w:pStyle w:val="Normal"/>
              <w:jc w:val="both"/>
              <w:rPr>
                <w:sz w:val="22"/>
                <w:szCs w:val="22"/>
                <w:lang w:val="es-ES"/>
              </w:rPr>
            </w:pPr>
            <w:r>
              <w:rPr>
                <w:sz w:val="22"/>
                <w:szCs w:val="22"/>
                <w:lang w:val="es-E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La SG/OEA está expandiendo la base de datos sobre actividades de lavado de activos (tipologías) y brinda asistencia técnica y ofrece cursos de capacitación sobre lavado de activos para el financiamiento del terrorismo. Asimismo la SG/OEA ha desarrollado una Red Hemisférica de Equipos de Respuesta a Incidentes de Seguridad Cibernética (CSIRT), los cuales están en comunicación constante a través del servidor seguro de la SG/OEA. También facilitó la celebración de ejercicios simulados sub-regionales de gestión de crisis para capacitar a funcionarios de los Estados Miembros en las diferentes fases y componentes de una gestión de crisis. Estos ejercicios ofrecen la posibilidad de examinar los planes de respuesta ante una crisis, intercambiar experiencias y mejorar la coordinación interinstitucional, a fin de maximizar las capacidades de respuesta ante cada etapa de una crisis potencial y salvar así el mayor número de vidas. Seguidamente se promueven discusiones críticas durante la cual las autoridades reciben evaluaciones profesionales que les ayudan a mejorar su planeamiento de contingencias nacionales y coordinación. </w:t>
            </w:r>
          </w:p>
          <w:p>
            <w:pPr>
              <w:pStyle w:val="Normal"/>
              <w:jc w:val="both"/>
              <w:rPr>
                <w:sz w:val="22"/>
                <w:szCs w:val="22"/>
              </w:rPr>
            </w:pPr>
            <w:r>
              <w:rPr>
                <w:sz w:val="22"/>
                <w:szCs w:val="22"/>
                <w:lang w:val="es-ES"/>
              </w:rPr>
              <w:t xml:space="preserve">La SG/OEA apoya a los Estados Miembros en la elaboración del Plan de Trabajo de CICTE, y en el marco de las actividades de la RIMD, la GS/OEA promueve las Mesas Redondas de expertos, habiéndose celebrado dos en 2010, sobre Sistemas Comunitarios de Alerta Temprana ante Inundaciones, y sobre Gestión Integrada de Recursos Hídricos y Adaptación al Cambio Climático. </w:t>
            </w:r>
            <w:r>
              <w:rPr>
                <w:sz w:val="22"/>
                <w:szCs w:val="22"/>
              </w:rPr>
              <w:t xml:space="preserve">Igualmente la SG/EA realizan capacitaciones técnicas presenciales, de acuerdo a la necesidad y solicitud de los Estados miembros, tales como el Taller de Teledetección Aplicada a la Mitigación de Desastres, co-organizada y presentada con el Comité Nacional de Actividades Espaciales (CONAE) de Argentina, y la Capacitación para Hidromensores en Centro America, co-auspiciada por la OMM, con el apoyo técnico del IDEAM de Colombia.  Actualmente la SG/OEA está trabajando en la realización de un Seminario sobre Incrementar la Resiliencia  a Peligros Naturales en el Sector Turístico. Ppromueve además Foros Virtuales de Buenas Prácticas, como el de Tecnologías de Información y Comunicación (TICs) para la Mitigación de los Desastres Naturales; Resiliencia multi-amenaza en la Construcción de Viviendas en el Caribe; y Riesgos y Eventos Hidrológicos Extremos. Realiza análisis de costo-beneficio incorporando aspectos e impactos sociales en el comercio regional. La SG/OEA busca asociarse con organizaciones competentes a fin de apoyar la relación del análisis costo social y el análisis del impacto de desastres naturales en los tratados y mecanismos de comercio regional, en el análisis económico tradicional de costo, a fin de proponer un análisis integrado costo-benefici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Cooperar más estrechamente para implementar los compromisos acordados en la Reunión Ministerial de Transporte de 1998, participación activa en la Conferencia del Organismo Internacional de Energía Atómica sobre la Seguridad del Transporte de Materiales Radioactivos, de julio de 2003, y trabajo conjunto hacia el continuo fortalecimiento de las normas internacionales sobre el transporte marítimo de materiales potencialmente peligrosos, incluidos el petróleo y los materiales radioactivos. </w: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Implementar los aspectos relevantes del programa de Educación para la Paz en el Hemisferio, adoptado por el Consejo Permanente de la OEA por medio de la resolución CP/RES. 769/00</w:t>
            </w:r>
            <w:r>
              <w:rPr>
                <w:sz w:val="22"/>
                <w:szCs w:val="22"/>
                <w:lang w:val="es-E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Sugerir y propiciar el diálogo entre legisladores del continente dentro de foros existentes sobre medidas de fomento de la confianza y asuntos relacionados con la paz y la seguridad hemisféricas, incluido el intercambio de visitas, y la convocatoria de reuniones.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Favorecer intercambios y contactos entre estudiantes, universitarios y expertos en estudios de defensa y seguridad.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Intercambiar y compartir experiencia e ideas sobre medidas de fomento de la confianza y la seguridad con otros foros regionales de seguridad, como la Organización para la Seguridad y la Cooperación en Europa (OSCE), el Foro Regional de la ASEAN (ARF) y la Unión Africana (AU).</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La SG/OEA está en proceso de ampliar y fortalecer la alianza estratégica con OSCE en materia de terrorismo, al combate al crimen organizado transnacional, fuerzas policiales, el fortalecimiento de la democracia institucional y los derechos humanos.  </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fldChar w:fldCharType="begin"/>
      </w:r>
      <w:r>
        <w:rPr>
          <w:sz w:val="22"/>
          <w:szCs w:val="22"/>
          <w:lang w:val="es-ES"/>
        </w:rPr>
        <w:instrText xml:space="preserve"> FILENAME </w:instrText>
      </w:r>
      <w:r>
        <w:rPr>
          <w:sz w:val="22"/>
          <w:szCs w:val="22"/>
          <w:lang w:val="es-ES"/>
        </w:rPr>
        <w:fldChar w:fldCharType="separate"/>
      </w:r>
      <w:r>
        <w:rPr>
          <w:sz w:val="22"/>
          <w:szCs w:val="22"/>
          <w:lang w:val="es-ES"/>
        </w:rPr>
        <w:t>input.doc</w:t>
      </w:r>
      <w:r>
        <w:rPr>
          <w:sz w:val="22"/>
          <w:szCs w:val="22"/>
          <w:lang w:val="es-ES"/>
        </w:rPr>
        <w:fldChar w:fldCharType="end"/>
      </w:r>
    </w:p>
    <w:sectPr>
      <w:headerReference w:type="default" r:id="rId3"/>
      <w:headerReference w:type="first" r:id="rId4"/>
      <w:footerReference w:type="default" r:id="rId5"/>
      <w:footerReference w:type="first" r:id="rId6"/>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21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rFonts w:ascii="CG Times" w:hAnsi="CG Times" w:cs="CG Times"/>
      <w:sz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043&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26:00Z</dcterms:created>
  <dc:creator>G. R.</dc:creator>
  <dc:description/>
  <cp:keywords/>
  <dc:language>en-US</dc:language>
  <cp:lastModifiedBy>lescamilla</cp:lastModifiedBy>
  <dcterms:modified xsi:type="dcterms:W3CDTF">2010-11-09T22:31:00Z</dcterms:modified>
  <cp:revision>16</cp:revision>
  <dc:subject/>
  <dc:title>1</dc:title>
</cp:coreProperties>
</file>