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ab/>
        <w:t xml:space="preserve">CONSEJO PERMANENTE DE LA </w:t>
        <w:tab/>
        <w:t>OEA/ 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ORGANIZACIÓN DE LOS ESTADOS AMERICANOS</w:t>
        <w:tab/>
        <w:t>CSH/FORO-VI/doc.13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ab/>
        <w:tab/>
        <w:t>9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COMISIÓN DE SEGURIDAD HEMISFÉRICA</w:t>
        <w:tab/>
        <w:t>Original: inglés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 xml:space="preserve">VI FORO SOBRE MEDIDAS DE FOMENTO 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  <w:lang w:val="es-ES_tradnl"/>
        </w:rPr>
        <w:t>DE LA CONFIANZA Y DE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12 de marzo de 201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RECOMENDACIONES DEL PRESIDENTE DEL VI FORO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  <w:lang w:val="es-ES_tradnl"/>
        </w:rPr>
        <w:t>CONCLUSIONES DEL PRESIDENT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  <w:lang w:val="es-ES_tradnl"/>
        </w:rPr>
        <w:t>sexto Foro sobre medidas de fomento de la confianza y la seguridad</w:t>
      </w:r>
    </w:p>
    <w:p>
      <w:pPr>
        <w:pStyle w:val="Normal"/>
        <w:rPr>
          <w:rFonts w:ascii="Times New Roman" w:hAnsi="Times New Roman" w:cs="Times New Roman"/>
          <w:bCs/>
          <w:caps/>
          <w:szCs w:val="22"/>
          <w:lang w:val="es-ES_tradnl"/>
        </w:rPr>
      </w:pPr>
      <w:r>
        <w:rPr>
          <w:rFonts w:cs="Times New Roman" w:ascii="Times New Roman" w:hAnsi="Times New Roman"/>
          <w:bCs/>
          <w:caps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Las medidas de fomento de la confianza y la seguridad (MFCS) desarrolladas e implementadas dentro de la Organización de los Estados Americanos están mejorando la seguridad, promoviendo la cooperación y la confianza y fortaleciendo las relaciones entre las fuerzas armadas y las fuerzas de seguridad en el hemisferio. La OEA debería consolidar el progreso alcanzado continuando con la aplicación de las MFCS e identificando nuevas medidas para hacer frente a las apremiantes amenazas y desafíos que enfrentan los Estados del hemisferio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Las siguientes conclusiones resumen los puntos más destacados de las discusiones que se llevaron a cabo durante la Sexta Reunión del Foro sobre Medidas de Fomento de la Confianza y la Seguridad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  <w:t xml:space="preserve">Revisión y promoción de las MFC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Las medidas identificadas </w:t>
      </w:r>
      <w:r>
        <w:rPr>
          <w:rFonts w:cs="Times New Roman" w:ascii="Times New Roman" w:hAnsi="Times New Roman"/>
        </w:rPr>
        <w:t xml:space="preserve">en las Declaraciones de San Salvador y Santiago sobre MFCS y el Consenso de Miami </w:t>
      </w:r>
      <w:r>
        <w:rPr>
          <w:rFonts w:cs="Times New Roman" w:ascii="Times New Roman" w:hAnsi="Times New Roman"/>
          <w:color w:val="000000"/>
        </w:rPr>
        <w:t>se están aplicando bilateral, subregional y regionalment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unque se están aplicando las MFCS, los Estados Miembros de la OEA no las están notificando regularmente a la OEA de conformidad con las resoluciones de la Asamblea General. La OEA debería alentar mejores prácticas de notificación de las MFC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  <w:t>Revisión y promoción de las medidas de transparencia en la región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La participación universal de todos los Estados Miembros de la OEA en la Convención Interamericana sobre Transparencia en las Adquisiciones de Armas Convencionales (CITAAC) y la plena implementación de este tratado por los Estados parte contribuiría eficazmente a las MFCS en el hemisferio y en las Naciones Unida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articipación universal de todos los Estados Miembros de la OEA en el Registro de Armas Convencionales y el Instrumento normalizado de las Naciones Unidas de presentación de informes sobre gastos militares contribuiría eficazmente a las MFCS en el hemisferio y en las Naciones Unidas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La Oficina de Asuntos de Desarme de las Naciones Unidas está dispuesta a ayudar a los Estados Miembros de la OEA en la implementación y rendición de informes sobre las MFCS y a mantener una estrecha colaboración con la Secretaría de la OEA en relación con esas medida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  <w:t xml:space="preserve">Impacto de las MFCS aplicadas y adoptada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Las MFCS se están aplicando bilateral, subregional y regionalmente. Su impacto ha sido muy positivo y debería alentarse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  <w:t xml:space="preserve">Mejores métodos de intercambio de información y aplicación de las MFC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acceso y la disponibilidad de las comunicaciones de los Estados Miembros de la OEA sobre las MFCS deben hacerse más fáciles de localizar y más precisas en los dos sitios web de la SSM/OEA. Debería crearse un sitio dedicado a las MFCS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Se deberían establecer puntos de contacto nacionales para facilitar la presentación de informes y la comunicación con la Secretaría de la OEA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La plena implementación por la Secretaría de Seguridad Multidimensional (SSM) de una base de datos central y de la facilidad para presentar informes en línea sobre las MFCS como se aprobó mediante la resolución de la Asamblea General de la OEA mejoraría de inmediato el acceso y la disponibilidad y facilitaría la presentación de informes sobre las med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La Convención Interamericana sobre Transparencia en las Adquisiciones de Armas Convencionales, un acuerdo internacional, debería tener una página dedicada en el sitio y una base de datos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ecretaría de la OEA debería implementar un mecanismo de recordatorio periódico sobre los informe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  <w:t>Discusión, consideración y análisis de nuevas medidas de fomento de la confianza y la segurida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 xml:space="preserve">Algunos informes anuales sobre las MFCS de los Estados Miembros de la OEA, como las notificaciones de ejercicios, deberían realizarse de manera más regular y periódica para que tengan el valor desead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La Comisión de Seguridad Hemisférica debería analizar y tratar de consolidar más la lista de MFCS de la OE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Los Estados Miembros de la OEA deberían examinar y considerar nuevas medidas identificadas en el Consenso de Miami para su posible aplicación voluntaria a nivel bilateral, subregional y regiona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Los Estados Miembros de la OEA han planteado algunas propuestas sobre nuevas medidas y procedimientos. Estas ideas se le deberían presentar a la Comisión de Seguridad Hemisférica para su consideración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vanish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HeaderChar1">
    <w:name w:val="Header Char1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440" w:hanging="1440"/>
    </w:pPr>
    <w:rPr>
      <w:rFonts w:ascii="Times New Roman" w:hAnsi="Times New Roman" w:cs="Times New Roman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6:00Z</dcterms:created>
  <dc:creator/>
  <dc:description> </dc:description>
  <cp:keywords/>
  <dc:language>en-US</dc:language>
  <cp:lastModifiedBy/>
  <dcterms:modified xsi:type="dcterms:W3CDTF">2015-04-10T15:36:00Z</dcterms:modified>
  <cp:revision>41</cp:revision>
  <dc:subject> </dc:subject>
  <dc:title> </dc:title>
</cp:coreProperties>
</file>