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r. K/XXIX</w:t>
      </w:r>
    </w:p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SH/FORO-VI/doc.14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9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SEXTA REUNIÃO DO FÓRUM SOBRE MEDIDAS DE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FORTALECIMENTO DA CONFIANÇA E DA SEGURANÇ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2 de março de 2015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RELATÓRIO DO RELATOR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(Apresentado pelo Representante Suplente de El Salvador junto à OE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Conselheiro César Edgardo Martínez Flores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SEXTA REUNIÃO DO FÓRUM SOBRE MEDIDAS DE FORTALECIMENTO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A CONFIANÇA E DA SEGURANÇA 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12 de março de 2015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Endnote"/>
        <w:ind w:right="-749" w:hanging="0"/>
        <w:jc w:val="center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Endnote"/>
        <w:ind w:right="-749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RELATÓRIO DO RELATOR</w:t>
      </w:r>
    </w:p>
    <w:p>
      <w:pPr>
        <w:pStyle w:val="Endnote"/>
        <w:ind w:right="-74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(Apresentado pelo Representante Suplente de El Salvador junto à OEA,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elheiro César Edgardo Martínez Flores) </w:t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12 de março de 2015, foi realizada, na cidade de Washington, D.C., a Sexta Reunião do Fórum sobre Medidas de Fortalecimento da Confiança e da Segurança, em cumprimento ao mandato constante da resolução AG/RES. 2735 (XLII-O/12), “Promoção da Segurança Hemisférica: Um enfoque multidimensional”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esse mandato, o Conselho Permanente foi encarregado de convocar a Sexta Reunião do Fórum sobre Medidas de Fortalecimento da Confiança e da Segurança, em fevereiro de 2015, a fim de examinar a aplicação das medidas de fortalecimento da confiança e da segurança em toda a região. No entanto, por razões logísticas, e uma vez considerado e aprovado novamente pelo Conselho Permanente, a reunião do Fórum foi reprogramada para 12 de março de 2015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Participaram desse Fórum as delegações de Antígua e Barbuda, Argentina, Bolívia, Brasil, Canadá, Chile, Colômbia, Costa Rica, El Salvador, Equador, Estados Unidos, Guatemala, Honduras, México, Nicarágua, Panamá, Paraguai, Peru, República Dominicana, Uruguai e República Bolivariana da Venezuela, além da Missão Observadora Permanente da Espanha junto à OEA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ambém esteve presente a Junta Interamericana de Defesa (JID), na qualidade de Organismo Interamericano Especializado, e representantes da OSCE, do UNODA, do CHDS e da RESDAL, como organizações internacionais e convidados especiai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  <w:lang w:val="pt-BR"/>
        </w:rPr>
        <w:t>A lista de participantes completa foi publicada como documento CSH/FORO-VI/doc. 5/15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pt-BR"/>
        </w:rPr>
        <w:t>SESSÃO DE ABERTUR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iscurso de abertura do Presidente da Comissão de Segurança Hemisfér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Na sessão de abertura, o Presidente da Comissão de Segurança Hemisférica, Embaixador Andrés González Díaz, Representante Permanente da Colômbia junto à OEA, ressaltou a atualidade das Medidas de Fortalecimento da Confiança e da Segurança e a relevância que reveste a realização da Sexta Reunião do </w:t>
      </w:r>
      <w:r>
        <w:rPr>
          <w:lang w:val="pt-BR"/>
        </w:rPr>
        <w:t xml:space="preserve">Fórum </w:t>
      </w:r>
      <w:r>
        <w:rPr>
          <w:rFonts w:cs="Times New Roman" w:ascii="Times New Roman" w:hAnsi="Times New Roman"/>
          <w:szCs w:val="22"/>
          <w:lang w:val="pt-BR"/>
        </w:rPr>
        <w:t>sobre a matéri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 xml:space="preserve">Lembrou que na Primeira Cúpula das Américas, realizada em Miami, Estados Unidos, os Chefes de Estado e de Governo do Hemisfério aprovaram um plano de ação em que declararam seu compromisso de apoiar "as ações para incentivar um diálogo regional destinado a promover o fortalecimento da confiança mútua, em preparação para a Conferência Regional sobre Medidas de Fortalecimento da Confiança a realizar-se em 1995". 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iscurso de abertura do Secretário-Geral da O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m seguida, ofereceu a palavra ao Secretário-Geral da OEA, José Miguel Insulza, que defendeu a </w:t>
      </w:r>
      <w:r>
        <w:rPr>
          <w:rFonts w:cs="Times New Roman" w:ascii="Times New Roman" w:hAnsi="Times New Roman"/>
          <w:szCs w:val="22"/>
          <w:shd w:fill="FFFFFF" w:val="clear"/>
          <w:lang w:val="pt-BR"/>
        </w:rPr>
        <w:t xml:space="preserve">importância das políticas de diálogo e consolidação da paz regional em prol do aumento da confiança entre os países membros da Organização, e lembrou que o Fórum tem por objetivo consolidar as relações entre os países da região, e se fundamenta em que “nosso Hemisfério é um continente de paz”.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Declarou que “se compararmos com outros continentes, em qualquer época da história da humanidade, podemos dizer sem medo de errar que as Américas são um espaço físico e social em que os conflitos armados entre os Estados foram mínimos e, desde a consolidação do Sistema Interamericano, há mais de um século, esses conflitos, quando ocorreram, tenderam a ser solucionados graças à intervenção solidária dos demais Estados das Américas”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crescentou que as </w:t>
      </w:r>
      <w:r>
        <w:rPr>
          <w:rFonts w:cs="Times New Roman" w:ascii="Times New Roman" w:hAnsi="Times New Roman"/>
          <w:szCs w:val="22"/>
          <w:shd w:fill="FFFFFF" w:val="clear"/>
          <w:lang w:val="pt-BR"/>
        </w:rPr>
        <w:t>MFCS são herdeiras e instrumentos dessa tradição, e salientou que “devem prevalecer e fortalecer-se não só porque a desconfiança é sempre possível e porque sempre há conflitos, mas porque sua consolidação e sua prática constante são também uma expressão do fortalecimento da cooperação entre nossos Estados”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O Secretário-Geral Insulza destacou como uma das conquistas das MFCS o fato de que os Estados membros da OEA divulgam e trocam regularmente informações de caráter militar por meio da Organização. “Hoje, mediante mecanismos que desenvolvemos e que continuamos promovendo na OEA, os Estados informam sobre exercícios combinados, exercícios militares, visitas de defesa, intercâmbio de pessoal e metodologias para o cômputo dos gastos de defesa”, ressaltou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Mencionou ainda a publicação dos “Livros Brancos”, divulgados também na OEA, como outro bom exemplo de MFCS. “Trata-se de livros de política e doutrina nacional de defesa, que buscam melhorar as relações político-militares, e são uma genuína expressão do processo de democratização dos Ministérios da Defesa da região”, esclareceu. Nesse sentido, mostrou satisfação com a solicitação do Governo do Haiti à OEA para que, por intermédio da Junta Interamericana de Defesa, colabore na elaboração do Livro Branco da nação caribenha. “Louvo essa decisão do governo haitiano e posso adiantar-lhe que pode contar com esse propósito que se assenta nos princípios da democracia”, acrescentou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ntre outras medidas destinadas a incentivar o desarmamento e a não proliferação de armas na região citou a Convenção Interamericana sobre a Transparência na Aquisição de Armas Convencionais (CITAAC) e a Convenção Interamericana contra a Fabricação e o Tráfico Ilícitos de Armas de Fogo, Munições, Explosivos e Outros Materiais Correlatos (CIFTA).</w:t>
      </w:r>
    </w:p>
    <w:p>
      <w:pPr>
        <w:pStyle w:val="Normal"/>
        <w:ind w:first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u w:val="single"/>
          <w:lang w:val="pt-BR"/>
        </w:rPr>
        <w:t>PRIMEIRA SESSÃO PLENÁR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provação de documentos e eleição de autor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a primeira sessão plenária, procedeu-se à aprovação do projeto de agenda (CSH/FORO-VI/doc.2/15) com uma modificação sugerida pela Delegação dos Estados Unidos da América, referente à apresentação das “recomendações da Presidência” na sessão de encerramento. Além disso, aprovou-se o Regulamento da Sexta Reunião do Fórum (CSH/FORO-V/doc.3/15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cedeu-se também à eleição do Presidente da Sexta Reunião do Fórum sobre Medidas de Fortalecimento da Confiança e da Segurança, responsabilidade que recaiu no Representante Suplente dos Estados Unidos da América junto à OEA, Giovanni Snidl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A seguir, passou-se à eleição do Vice-Presidente do Fórum, responsabilidade que coube ao Representante Permanente de Honduras junto à OEA, Embaixador Leonidas Rosa Bautist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Finalmente, foi eleito o Representante Suplente de El Salvador, Conselheiro César Edgardo Martínez Flores, para ocupar o cargo de relator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Cs w:val="22"/>
          <w:shd w:fill="FFFFFF" w:val="clear"/>
          <w:lang w:val="pt-BR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pt-BR"/>
        </w:rPr>
        <w:t xml:space="preserve">Revisão e promoção das MFCS pelos Estados membro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ab/>
        <w:t>Ao assumir suas funções, o Presidente da Sexta Reunião do Fórum informou que a dinâmica de trabalho de desenvolveria mediante exposições presenciais e videoconferência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xposição a cargo da Junta Interamericana de Defesa sobre a frequência da apresentação de relatórios sobre MFCS pelos Estados membros: Chefe da Seção de MFCS da Secretaria da JID, Capitão João Carlos Küster Ma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ab/>
        <w:t>A JID apresentou os resultados do estudo sobre as MFCS com ênfase na frequência com que são aplicadas. Salientou que o estudo se baseou nos dados consolidados do período 2008-2011, além da informação prestada para os anos de 2012 e 2013.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Cada uma das delegações participantes recebeu no plenário uma matriz com os dados sobre a frequência das MFCS da OEA. Essa matriz informa as MFCS aplicadas mais frequentemente, entre elas as MFCS 2, 6, 8, 20 e 26. Destaca a MFCS 8, “Intercâmbio de pessoal civil e militar para treinamento regular e avançado”, que apresenta uma frequência de aplicação de 42,64%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O relatório também mostra que há 14 MFCS que apresentam percentuais muito baixos de aplicação e duas medidas que não foram aplicadas (as de n</w:t>
      </w:r>
      <w:r>
        <w:rPr>
          <w:rFonts w:cs="Times New Roman" w:ascii="Times New Roman" w:hAnsi="Times New Roman"/>
          <w:szCs w:val="22"/>
          <w:shd w:fill="FFFFFF" w:val="clear"/>
          <w:vertAlign w:val="superscript"/>
          <w:lang w:val="pt-BR"/>
        </w:rPr>
        <w:t>o.</w:t>
      </w:r>
      <w:r>
        <w:rPr>
          <w:rFonts w:cs="Times New Roman" w:ascii="Times New Roman" w:hAnsi="Times New Roman"/>
          <w:szCs w:val="22"/>
          <w:shd w:fill="FFFFFF" w:val="clear"/>
          <w:lang w:val="pt-BR"/>
        </w:rPr>
        <w:t xml:space="preserve"> 32 e 7); e 17 MFCS com alguma frequência de aplicação (entre 0,51% e 3,38% de uso pelos Estados membros)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O representante da JID informou que as recomendações a esse respeito seriam apresentadas na parte da tarde, mas adiantou, entre outras, a proposta de quatro novas medidas e a sugestão do uso de um modelo eletrônico para apresentar os relatórios de MFC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shd w:fill="FFFFFF" w:val="clear"/>
          <w:lang w:val="pt-BR"/>
        </w:rPr>
        <w:t>Ao concluir a exposição, a Presidência da Sexta Reunião do Fórum refletiu a respeito das razões do não encaminhamento de relatórios sobre MFCS pelos Estados membros e formulou as seguintes perguntas: é necessário consolidar as 37 medidas existentes? A Comissão de Segurança Hemisférica deve destinar maior espaço para a discussão do tema?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shd w:fill="FFFFFF" w:val="clear"/>
          <w:lang w:val="pt-BR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elhores práticas sobre MFCS em outras regiõ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Exposição a cargo da Responsável por MFCS, </w:t>
      </w:r>
      <w:r>
        <w:rPr>
          <w:rFonts w:cs="Times New Roman" w:ascii="Times New Roman" w:hAnsi="Times New Roman"/>
          <w:b/>
          <w:bCs/>
          <w:spacing w:val="-5"/>
          <w:w w:val="105"/>
          <w:sz w:val="22"/>
          <w:szCs w:val="22"/>
          <w:lang w:val="pt-BR"/>
        </w:rPr>
        <w:t xml:space="preserve">Organização para a Segurança e a Cooperação na Europa (OSCE),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ia Brandstet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Cs w:val="22"/>
          <w:lang w:val="pt-BR"/>
        </w:rPr>
        <w:tab/>
        <w:t>A responsável pelas Medidas de Fortalecimento da Confiança e da Segurança da Organização para a Segurança e a Cooperação na Europa (OSCE), María Brandstetter, via videoconferência, falou aos presentes no Fórum sobre a experiência dessa região a esse respeit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sua exposição, discorreu sobre as diferentes etapas das medidas de fortalecimento da confiança na Europa. Salientou que, na primeira geração de MFCS, buscava-se romper a atmosfera de desconfiança e confrontação; reduzir o risco de conflito armado e gerar maior previsibilidade mediante maior abertura e transparênci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Nessa primeira etapa, tratava-se de medidas de caráter eminentemente voluntárias, com ênfase na notificação prévia de manobras e no intercâmbio de observadores militare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Uma segunda geração de MFCS se situa no âmbito do Documento de Estocolmo, de 1986, no qual a notificação prévia de atividades militares assume caráter obrigatório, elaboram-se calendários anuais para a realização dessas atividades e estabelecem-se limites para restringir algumas atividades bem como a verificação </w:t>
      </w:r>
      <w:r>
        <w:rPr>
          <w:rFonts w:cs="Times New Roman" w:ascii="Times New Roman" w:hAnsi="Times New Roman"/>
          <w:i/>
          <w:szCs w:val="22"/>
          <w:lang w:val="pt-BR"/>
        </w:rPr>
        <w:t>in situ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terceira geração de MFCS acontece com a aprovação do Documento de Viena, de 1990, e o Tratado de Limitação de Forças Armadas na Europa (</w:t>
      </w:r>
      <w:r>
        <w:rPr>
          <w:rFonts w:cs="Times New Roman" w:ascii="Times New Roman" w:hAnsi="Times New Roman"/>
          <w:i/>
          <w:szCs w:val="22"/>
          <w:lang w:val="pt-BR"/>
        </w:rPr>
        <w:t>CFE Treaty</w:t>
      </w:r>
      <w:r>
        <w:rPr>
          <w:rFonts w:cs="Times New Roman" w:ascii="Times New Roman" w:hAnsi="Times New Roman"/>
          <w:szCs w:val="22"/>
          <w:lang w:val="pt-BR"/>
        </w:rPr>
        <w:t>, 1990); iniciam-se negociações de tratados de céus abertos e evolui-se de medidas politicamente vinculantes para medidas juridicamente vinculante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Há, portanto, um aumento da transparência, e inicia-se o processo de negociação da redução de estoque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senhora Brandstetter desenvolveu ainda mais o conteúdo do Documento de Viena, especificando que contém informações sobre gastos militares e visitas recíprocas bem como uma rede interna para o intercâmbio rápido de informações e a revisão anual dos compromissos com peritos de capitai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 relação a futuras MFCS, destacou o papel que devem desempenhar as instituições sub-regionais bem como a validade e a atualidade das MFCS em vigor, além dos mecanismos especiais de segurança e a necessidade de mais transparência, mas esclareceu que se trata de um exercício que se vai desenvolvendo ao longo dos an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respeito do mecanismo institucional para a adequada execução das MFCS, destacou o Centro para a Prevenção do Conflito, da OSCE, que tem entre suas funções promover e monitorar a implementação das MFCS e apoiar o trabalho do Fórum de Cooperação para a Segurança. Este último é uma instância de negociação, implementação e desenvolvimento de MFCS, que presta apoio na prevenção do conflito e na gestão de eventuais crise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 respeito aos resultados da implementação das MFCS no âmbito da OSCE, a senhora Brandstetter salientou o aumento da transparência na atividade militar, a redução da tensão entre os Estados e a instituição da confiança acerca das intenções dos demais Estad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ntre as lições aprendidas, ressaltou que é um processo evolutivo, a geração de uma cultura de diálogo e vontade política como pré-requisito para essa evolução; destacou a necessidade de suficientes recursos, a discussão de medidas preventivas ou de pós-conflito e a tomada de consciência de que as MFCS são uma oportunidade para o desarmament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inalmente, sobre as possíveis áreas de aplicação da experiência da OSCE em MFCS, destacou a criação de uma cultura de diálogo, canais de comunicação confiáveis e contatos militares, a existência de um Centro Regional de Prevenção de Conflito, de Códigos de Conduta e MFCS regionais bem como uma política comum de transparência e a participação da sociedade civil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o final da intervenção da senhora Brandstetter, a Presidência formulou duas perguntas vinculadas à situação de nosso continente e à OSCE: qual o processo de revisão atual? As medidas são vinculantes ou não?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seguida, ofereceu palavra às delegações. A Delegação de El Salvador indagou sobre a confidencialidade da informação no processo quando se vincula à sociedade civil e o papel da participação da sociedade civi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senhora Brandstetter respondeu que as informações são recebidas pelos Estados, e não podem ser divulgadas. Quanto à participação da sociedade civil, informou que há um nível de participação muito limitado, que acontece mediante convite, sobretudo para os “diálogos de segurança”, em que as organizações podem apresentar ideias e relatar os avanços de suas investigações sobre a matéria, mas não participam da negociação, por exemplo, de novas MFC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os Estados Unidos comentou sobre o intercâmbio de relatórios entre os Estados membros, que cumprem, além disso, a tarefa de se transformar em “lembrete” para os Estados que não informaram, quando testemunham a distribuição dos relatórios de outros Estados membros. Também destacou a importância da vontade política dos Estados para incentivar a aplicação integral das MFCS e seus relatóri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inalmente, a Presidência do Fórum lembrou que há um mecanismo de intercâmbio entre a CSH e a OSCE que deveria ser reativado, e falou sobre as jornadas de diálogo que ocorrem nos países membros da OSCE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xposição da Rede de Segurança e Defesa da América Latina (RESDAL) a cargo da Encarregada de Relações Institucionais e Investigação, Paz Tibiletti, e da Coordenadora do Atlas Comparativo de Defesa, Samanta Kussrow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exposição mostrou os resultados do Atlas Comparativo da Defesa, referentes a 2014, bem como o trabalho que a RESDAL vem desenvolvendo. Destacou-se o Atlas como fonte regional de dados de defesa tanto em termos comparativos como individualmente, por paí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Informou-se ainda que para sua elaboração se teve acesso direto a dados, fontes primárias e documentos de análise, e que a publicação pode ser encontrada na versão </w:t>
      </w:r>
      <w:r>
        <w:rPr>
          <w:rFonts w:cs="Times New Roman" w:ascii="Times New Roman" w:hAnsi="Times New Roman"/>
          <w:i/>
          <w:szCs w:val="22"/>
          <w:lang w:val="pt-BR"/>
        </w:rPr>
        <w:t>on-line</w:t>
      </w:r>
      <w:r>
        <w:rPr>
          <w:rFonts w:cs="Times New Roman" w:ascii="Times New Roman" w:hAnsi="Times New Roman"/>
          <w:szCs w:val="22"/>
          <w:lang w:val="pt-BR"/>
        </w:rPr>
        <w:t xml:space="preserve"> desde 2004, com atualização permanente e acesso a document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lém disso, exibiram os resultados da mais recente versão do Atlas, bem como sua evolução, ressaltando-se as seções especiais de temas na regiã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intervenção incluiu uma exposição completa em Power Point com quadros e gráficos, a título de exemplo, das conclusões na região, destacando-se os temas gênero, educação e orçamento em relação ao PIB de cada paí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utra conclusão apresentada foi a quantidade de informação hoje disponível na Internet, diferentemente de dez anos atrás, e como isso abona a questão da transparência na matéri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inalmente, salientou-se o maior envolvimento parlamentar em relação ao tema defes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Presidência ofereceu a palavra às delegações. A Delegação do Canadá cumprimentou a RESDAL pelo trabalho realizado, enquanto a Delegação da Nicarágua agradeceu a exposição da RESDAL e indagou sobre as perspectivas de desenvolvimento e a relação com a OSCE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Por sua vez, a Delegação da Colômbia inquiriu sobre a nova perspectiva de defesa em papéis de segurança pública, e a Delegação da Argentina agradeceu à RESDAL a participação no Fórum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RESDAL destacou em suas respostas o valor do Atlas como produto único no mundo bem como o papel que desempenham como “rede” e a riqueza que implica contar com a participação de tantos peritos por intermédio da Rede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inalmente, o Presidente do Fórum informou que o Atlas Comparativo da Defesa se encontra disponível na Internet e informou o endereço mediante o qual se pode ter acesso a essa ferramenta; destacou a associação que por vários anos existiu entre a CSH e a RESDAL, e reconheceu as inovações do Atlas, destacando a mudança quanto à necessidade de informação em comparação com 20 anos atrá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Nesse sentido, salientou o valor da informação que o Atlas oferece, particularmente a vinculada ao orçament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tinuando com o programa, o Presidente informou sobre as dificuldades técnicas experimentadas para a participação na Conferência das Forças Armadas Centro-Americanas (CFAC), UNASUL e ASEAN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Exposição do Secretário de Segurança Multidimensional, Embaixador Adam Blackwell, sobre a situação da ratificação e implementação da Convenção Interamericana sobre Transparência nas Aquisições de Armas Convencionais (CITAAC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O Secretário de Segurança Multidimensional lembrou que a CITAAC foi aprovada em 1999, data a partir da qual se encontra à disposição dos Estados membros para assinatur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té esta data, 17 Estados membros da Organização são partes na CITAAC e cada um desses Estados se comprometeu a prestar informações a respeito das importações e exportações bem como sobre a produção de arm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m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março de 2013, na Reunião de Pontos de Contato Nacionais da CITACC, considerou-se a modificação das categorias de armas convencionais, em prol de maior transparênci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presentou três conclusões: (a) revisar o intercâmbio de informações entre os Estados membros; (b) revisar as MFCS; e (c) revisar o uso do banco de dados e a compilação eletrônica de informação, destacando a facilidade e a utilidade dessa ferramenta para os Estados membr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Por sua vez, o Presidente do Fórum mostrou os links para cada um d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sites </w:t>
      </w:r>
      <w:r>
        <w:rPr>
          <w:rFonts w:cs="Times New Roman" w:ascii="Times New Roman" w:hAnsi="Times New Roman"/>
          <w:szCs w:val="22"/>
          <w:lang w:val="pt-BR"/>
        </w:rPr>
        <w:t>relacionados com as MFCS, a fim de que os Estados membros possam navegar de maneira mais cômoda e conhecer toda a informação vinculada ao tem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Desse modo, encerraram-se as sessões da parte da manhã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xposição de Hideki Matsuno do Escritório das Nações Unidas para Assuntos de Desarmamento (UNODA) sobre o Registro de Armas Convencionais das Nações Unidas e o Instrumento Padronizado de Apresentação de Relatórios sobre Gastos Militares das Nações Unida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s trabalhos da tarde foram iniciados com a exposição do senhor Hideki Matsuno, do Escritório das Nações Unidas para Assuntos de Desarmamento (UNODA), dividida em duas partes: o Registro de Armas Convencionais das Nações Unidas e o Instrumento Padronizado de Apresentação de Relatórios sobre Gastos Militares das Nações Unid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respeito do Registro, esclareceu que são sete as categorias de informação e explicou cada uma delas. Lembrou que o Registro foi criado em 1992 e que, até esta data, todos os Estados dele participaram pelo menos uma vez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respeito dos relatórios sobre gastos militares, informou que se fundamentam numa resolução bienal da Assembleia Geral da ONU, que a Secretaria- Geral envia lembretes aos Estados membros com vistas a sua apresentação, com prazo até 31 de maio, e que o relatório pode ser apresentado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>ou impress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também pode ser apresentado um relatório nulo quando não tenha havido mudança alguma sobre a matéria no país que inform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Quanto à maneira como foi desenvolvido o registro, informou que houve mudança de definições e acréscimo de categorias com base no relatório dos peritos governamentais que se reúnem a cada três an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Ressaltou que, por exemplo, houve mudanças de categoria na classificação de artilharia e barcos. Acrescentou que os MANPADS foram incorporados à lista em 2003. Também se incorporou um relatório sobre armas pequen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Sobre o assunto, informou que há relação entre o Registro e os relatórios pertinentes no âmbito do Tratado sobre o Comércio de Armas (ATT), e apresentou os vínculos entre amb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respeito do compromisso dos Estados de informar, salientou que há uma tendência de baixa, relacionada com a redução do número de relatórios e a apresentação de relatórios “zero” (</w:t>
      </w:r>
      <w:r>
        <w:rPr>
          <w:rFonts w:cs="Times New Roman" w:ascii="Times New Roman" w:hAnsi="Times New Roman"/>
          <w:i/>
          <w:szCs w:val="22"/>
          <w:lang w:val="pt-BR"/>
        </w:rPr>
        <w:t>nil reports</w:t>
      </w:r>
      <w:r>
        <w:rPr>
          <w:rFonts w:cs="Times New Roman" w:ascii="Times New Roman" w:hAnsi="Times New Roman"/>
          <w:szCs w:val="22"/>
          <w:lang w:val="pt-BR"/>
        </w:rPr>
        <w:t>), mas que também há tendência de baixa na apresentação de relatórios zero. Em que pese isso, a Europa continua sendo a região que mais presta informaçõe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anto aos relatórios, apresentou o novo banco de dados </w:t>
      </w:r>
      <w:r>
        <w:rPr>
          <w:rFonts w:cs="Times New Roman" w:ascii="Times New Roman" w:hAnsi="Times New Roman"/>
          <w:i/>
          <w:szCs w:val="22"/>
          <w:lang w:val="pt-BR"/>
        </w:rPr>
        <w:t>on-line</w:t>
      </w:r>
      <w:r>
        <w:rPr>
          <w:rFonts w:cs="Times New Roman" w:ascii="Times New Roman" w:hAnsi="Times New Roman"/>
          <w:szCs w:val="22"/>
          <w:lang w:val="pt-BR"/>
        </w:rPr>
        <w:t xml:space="preserve">, que vem coletando informações desde 1992. Explicou o uso do banco de dados </w:t>
      </w:r>
      <w:r>
        <w:rPr>
          <w:rFonts w:cs="Times New Roman" w:ascii="Times New Roman" w:hAnsi="Times New Roman"/>
          <w:b/>
          <w:bCs/>
          <w:szCs w:val="22"/>
          <w:lang w:val="pt-BR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www.un-register.org</w:t>
        </w:r>
      </w:hyperlink>
      <w:r>
        <w:rPr>
          <w:rFonts w:cs="Times New Roman" w:ascii="Times New Roman" w:hAnsi="Times New Roman"/>
          <w:szCs w:val="22"/>
          <w:lang w:val="pt-BR"/>
        </w:rPr>
        <w:t>) no qual se faz um cruzamento de informações sobre importações e exportações, motivo por que o que um país informa e o que outros países informam sobre esse país deve coincidir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Informou também sobre a apresentação dos relatóri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>e salientou que há um vídeo tutorial que explica como apresentar os relatórios nessa plataform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 referência ao Relatório das Nações Unidas sobre Gastos Militares, qualificou-o de medida mundial de transparência, e salientou que há três tipos de formulário a esse respeito: padrão, simplificado e nulo ou zero. O prazo de apresentação é 30 de abril e há uma reunião de revisão da matéria a cada cinco an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Informou que, como no caso anterior, a apresentação desse relatório também sofreu redução por parte dos Estados membros, mas que, apesar disso, ainda é maior que há duas ou três décad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Europa do Leste é a região que mais presta informações e a América Latina ocupa o terceiro lugar. Também esclareceu o uso do banco de dados sobre o tema e a maneira de preencher o relatório </w:t>
      </w:r>
      <w:r>
        <w:rPr>
          <w:rFonts w:cs="Times New Roman" w:ascii="Times New Roman" w:hAnsi="Times New Roman"/>
          <w:i/>
          <w:szCs w:val="22"/>
          <w:lang w:val="pt-BR"/>
        </w:rPr>
        <w:t>on-line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lém disso, informou que para aumentar o índice de participação na apresentação dos relatórios colaboram com os organismos internacionais regionais e mantêm comunicação direta com os Pontos de Contato Nacionais, e que, nesse sentido, esperam continuar a cooperação com a OE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Concluiu sua intervenção ressaltando que há cursos de capacitação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>e diversos eventos para socializar o tem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O Presidente do Fórum agradeceu e lembrou que se distribuiu previamente documentação vinculada a ambas as exposições. Salientou a esse respeito a participação no registro de armas e no de gastos militares, e destacou a possibilidade de apresentar relatórios </w:t>
      </w:r>
      <w:r>
        <w:rPr>
          <w:rFonts w:cs="Times New Roman" w:ascii="Times New Roman" w:hAnsi="Times New Roman"/>
          <w:i/>
          <w:szCs w:val="22"/>
          <w:lang w:val="pt-BR"/>
        </w:rPr>
        <w:t>on-line</w:t>
      </w:r>
      <w:r>
        <w:rPr>
          <w:rFonts w:cs="Times New Roman" w:ascii="Times New Roman" w:hAnsi="Times New Roman"/>
          <w:szCs w:val="22"/>
          <w:lang w:val="pt-BR"/>
        </w:rPr>
        <w:t xml:space="preserve">. Sobre o assunto, perguntou como esses relatóri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>podem ser utilizados pela OE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o oferecer a palavra às delegações, a Delegação de El Salvador indagou mais detidamente sobre a apresentação do relatório nulo, especialmente sobre sua periodicidade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representante do UNODA informou que o relatório nulo deve ser sempre apresentado anualmente, ainda que não haja mudanças. Quando ao registro de importações e exportações, o relatório nulo de um ano não necessariamente significa que o mesmo comportamento se repita no ano seguinte, pois depende da política e da realidade fiscal de cada paí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o Grupo de Peritos Governamentais sobre a matéria questionou a utilidade dos relatórios nulos, mas que se trabalha para fazer ver que o relatório nulo continua sendo MFCS e continua sendo informação válid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 respeito à cooperação regional, informou que há muito pouca na área, salientando que só houve contato com as Américas. No entanto, usam a presença da ONU em Lima, Peru, bem como os centros regionais para ministrar capacitação na regiã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Presidente do Fórum agradeceu uma vez mais a exposição e mostrou interesse na continuação da cooperação entre a OEA e o UNOD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Impacto das MFCS aplicadas e adotada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“</w:t>
      </w:r>
      <w:r>
        <w:rPr>
          <w:rFonts w:cs="Times New Roman" w:ascii="Times New Roman" w:hAnsi="Times New Roman"/>
          <w:b/>
          <w:bCs/>
          <w:szCs w:val="22"/>
          <w:lang w:val="pt-BR"/>
        </w:rPr>
        <w:t>Livros brancos” de política de defesa nacional da região, exposição a cargo do Professor Guillermo Pacheco e do Doutor Luis Bitencourt, da Universidade de Defesa Naciona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Presidente do Fórum deu as boas-vindas aos expositores. O Doutor Bitencourt comentou sobre o papel do Centro Perry e lembrou os anos em que se debatia o conceito de segurança cooperativa em substituição ao de segurança naciona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Professor Pacheco explicou a evolução na formulação dos “livros brancos” de defesa, partindo-se para um conceito mais inclusivo, que abrange a segurança e o desenvolviment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a tendência hoje é falar de gerações de livros brancos com visão de futuro, o que exige uma nova definição desses livros, de outra perspectiva, de novas distinções para enfrentar os desafios futur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duziu que os modelos de segurança e defesa estão desfasados e que se requer um novo documento de visão estratégic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alou de cinco gerações de livros brancos: a primeira, o livro branco de defesa como mecanismo de diálogo entre a sociedade e os militares; a segunda, a do diálogo à institucionalidade da defesa num ambiente de reconstrução de relações político-militares; a terceira, a da gestão da defesa voltada para a institucionalidade das políticas; a quarta, a que procura melhorar a eficiência dos Ministérios da Defesa Nacional, com ênfase nas relações políticas, civis e militares; e a quinta, a que mostra a ampliação do conceito de defes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as linhas de segurança e defesa estão cada vez mais estreitas, entendendo-se isso como o desenho mais político da condução da segurança e da defes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Declarou que em sua opinião a tendência futura sugere que os Livros Brancos serão incorporados como ferramenta das MFCS, e que se poderia começar a falar de Livros Brancos bilaterais ou regionais a médio ou longo praz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o exemplo, mencionou a Aliança para a Prosperidade no Triângulo Norte e um Livro Branco Sub-Regional sobre Segurança e Defesa, mas com uma definição mais ampl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Nesse caso, informou que o Haiti o denominou Livro Branco da Defesa e da Segurança para o Desenvolvimento Econômico Sustentáve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Presidente agradeceu a exposição e franqueou o espaço às perguntas das delegações. Não houve intervenções. Além disso, o Presidente do Fórum, em virtude da hora, propôs a fusão dos restantes temas da ordem do dia. Assim se procedeu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Melhores métodos para o intercâmbio de informações e para a aplicação das MFC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Recomendações da Junta Interamericana de Defesa par</w:t>
      </w:r>
      <w:r>
        <w:rPr>
          <w:rFonts w:cs="Times New Roman" w:ascii="Times New Roman" w:hAnsi="Times New Roman"/>
          <w:bCs/>
          <w:szCs w:val="22"/>
          <w:lang w:val="pt-BR"/>
        </w:rPr>
        <w:t>a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 a consolidação da lista de MFCS da OEA, exposição do Chefe da Seção de MFCS da Secretaria da Junta Interamericana de Defesa (JID), Capitão João Carlos Küster Ma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representante da JID informou que há 15 MFCS que devem manter a atual redação, e três que devem ser incentivadas entre os Estados membros (as MFCS 1, 9 e 10). Há oito medidas que devem permanecer, mas com nova redação incorporando o texto de outras MFC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No caso específico, a MFCS 3 incorpora o texto das MFCS 34 e 35; a MFCS 4 se funde com a 5; a MFCS 6 se funde com a 7; a MFCS 17 incorpora o conteúdo da 18 e da 21 (vinculada às fronteiras); a MFCS 22 se funde com a 23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lém disso, a MFCS 26 se funde com a 28 e a 29 (vinculadas aos desastres naturais); a MFCS 30 se une à 25 (vinculada aos Estados insulares); e a MFCS 36 incorpora em sua redação os organismos de defesa sub-regiona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m respeito às MFCS que devem ser excluídas, sugerem-se as seguintes: 5, 7, 18, 21, 23, 25, 28, 29, 34 e 35; a MFCS 11 está desatualizada; e as MFCS 32 e 33 não são aplicad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inalmente, a JID recomenda o uso de exemplos práticos de aplicação das MFCS na próxima Reunião do Fórum e a manutenção como medida última da denominada “Outras medidas”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Comentários dos Estados membro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Equado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o Equador declarou que as mudanças no entorno bem como diversos fatores são condições que exigem que os Estados membros continuem o necessário processo de reflexão e de diálogo regional para adaptar-se e continuar a promoção do fortalecimento da confiança mútu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nesse cenário em permanente evolução é necessário definir novas modalidades de colaboração a fim de consolidar a paz e a segurança no continente bem como os princípios da Carta da OEA e do Direito Internaciona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Lembrou os princípios e valores acordados pelos Estados membros e aprovados no âmbito das reuniões sobre medidas de fortalecimento da confiança e da seguranç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Levando em consideração todas as mudanças no entorno internacional e em especial na OEA, a Delegação do Equador propôs uma nova MFCS com a seguinte redação: “Intercambiar informações sobre a aprovação ou adequação nas legislações nacionais de normas que regulamentem os processos de obtenção de dados e informações bem como sobre experiências na prevenção, gestão e proteção de ameaças cibernéticas, a fim de manter uma cooperação recíproca para prevenir, enfrentar e investigar as atividades criminosas que ameaçam a segurança e respeitar os princípios do Direito Internacional, em especial os direitos humanos”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cluiu sua intervenção declarando que o intercâmbio de informações em todos os âmbitos, regional e sub-regional, é fundamental para promover a confiança entre os Estados membr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Canadá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o Canadá agradeceu as exposições e declarou que a cooperação em segurança e defesa faz parte do compromisso do Canadá com as Américas. Acrescentou que consideram as MFCS absolutamente vitais para aumentar o entendimento mútuo, a confiança e a transparência nas políticas de defesa e de segurança do continente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continuam valorizando a contribuição das MFCS para a estabilidade e a salvaguarda da paz e da segurança internacional bem como para consolidar a democracia e apoiar o desenvolvimento do Hemisféri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Informou que o Canadá promoveu um enfoque mais amplo e multidimensional sobre o tema e louvou as MFCS não militares como um complemento necessário às MFCS já instituídas na regiã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Entre elas mencionou o aumento da ação cooperativa entre os Estados membros em áreas tão diversas como a segurança no transporte e no meio ambiente, respostas aos desastres naturais, apoio das forças militares à aplicação da lei, combate ao terrorismo e ao narcotráfico e não proliferação e controle de pandemi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Tomou nota de que a coordenação de todas essas MFCS, militares e não militares, juntamente com o fortalecimento das relações cívico-militares, é de especial importância se quisermos maximizar o impacto coletivo dessas medida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cluiu declarando que o Canadá vem colaborando com várias MFCS vinculadas ao combate ao terrorismo e à criminalidade organizada transnacional, inclusive o tráfico de drogas, de armas e de pessoas, e melhorando suas respostas frente a desastres, ajuda de emergência e saúde, principalmente por meio de esforços por fortalecer a capacidade local de aplicação da lei, polícia, controle fronteiriço, políticas penitenciárias, assistência judicial e resposta aos desastres no Hemisféri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El Salvado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e El Salvador lembrou as ações conduzidas nessa área desde a Cúpula das Américas de 1994 e as diferentes reuniões e declarações acordadas sobre o tem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Informou que, no âmbito nacional, em 2006 se aprovou o Livro Branco da Defesa Nacional, no qual se estabelece que a política de defesa de El Salvador se volta para o fortalecimento da paz e da democracia, especialmente na América Central; para o cumprimento de tratados e convenções sobre segurança regional; e para o diálogo flexível e permanente com as forças armadas e exércitos de outros paíse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ou também que no decorrer desta Sexta Reunião do Fórum o país depositou na Secretaria-Geral da OEA, bem como na respectiva instância das Nações Unidas, o relatório sobre medidas de fortalecimento da confiança e da segurança referente a 2013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Salientou que na esfera sub-regional, o Tratado-Quadro de Segurança Democrática Centro-Americana, de 1995, desenvolve um capítulo inteiro sobre o tema segurança regional e define funções concretas para a Comissão de Segurança da América Central, especialmente no que se refere ao programa anual de atividades de fortalecimento da confiança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cluiu lembrando a recomendação 51 da Declaração sobre Segurança nas Américas, que sugere que se considerem novas medidas que permitam assegurar o progresso nesse campo, e destacou que sobre isso a Comissão de Segurança Hemisférica, em geral, e a Junta Interamericana de Defesa, em particular, têm um claro desafio de trabalho pela frent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Estados Unidos da Améric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os Estados Unidos da América afirmou inicialmente que as MFCS aumentam a abertura e a transparência das atividades militares e da aquisição de armas, além de intensificar a previsibilidade das ações e do comportamento de outros Estad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Style w:val="Hps"/>
          <w:rFonts w:cs="Times New Roman" w:ascii="Times New Roman" w:hAnsi="Times New Roman"/>
          <w:szCs w:val="22"/>
          <w:lang w:val="pt-BR"/>
        </w:rPr>
        <w:t>Acrescentou que a aplicação das MFCS</w:t>
      </w:r>
      <w:r>
        <w:rPr>
          <w:rFonts w:cs="Times New Roman" w:ascii="Times New Roman" w:hAnsi="Times New Roman"/>
          <w:szCs w:val="22"/>
          <w:lang w:val="pt-BR"/>
        </w:rPr>
        <w:t xml:space="preserve"> no Hemisfério </w:t>
      </w:r>
      <w:r>
        <w:rPr>
          <w:rStyle w:val="Hps"/>
          <w:rFonts w:cs="Times New Roman" w:ascii="Times New Roman" w:hAnsi="Times New Roman"/>
          <w:szCs w:val="22"/>
          <w:lang w:val="pt-BR"/>
        </w:rPr>
        <w:t>fortaleceu as relações</w:t>
      </w:r>
      <w:r>
        <w:rPr>
          <w:rFonts w:cs="Times New Roman" w:ascii="Times New Roman" w:hAnsi="Times New Roman"/>
          <w:szCs w:val="22"/>
          <w:lang w:val="pt-BR"/>
        </w:rPr>
        <w:t xml:space="preserve"> entre os </w:t>
      </w:r>
      <w:r>
        <w:rPr>
          <w:rStyle w:val="Hps"/>
          <w:rFonts w:cs="Times New Roman" w:ascii="Times New Roman" w:hAnsi="Times New Roman"/>
          <w:szCs w:val="22"/>
          <w:lang w:val="pt-BR"/>
        </w:rPr>
        <w:t>militares no âmbito regional</w:t>
      </w:r>
      <w:r>
        <w:rPr>
          <w:rFonts w:cs="Times New Roman" w:ascii="Times New Roman" w:hAnsi="Times New Roman"/>
          <w:szCs w:val="22"/>
          <w:lang w:val="pt-BR"/>
        </w:rPr>
        <w:t xml:space="preserve">, promoveu a redução das tensões </w:t>
      </w:r>
      <w:r>
        <w:rPr>
          <w:rStyle w:val="Hps"/>
          <w:rFonts w:cs="Times New Roman" w:ascii="Times New Roman" w:hAnsi="Times New Roman"/>
          <w:szCs w:val="22"/>
          <w:lang w:val="pt-BR"/>
        </w:rPr>
        <w:t>entre os Estados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szCs w:val="22"/>
          <w:lang w:val="pt-BR"/>
        </w:rPr>
        <w:t xml:space="preserve">e </w:t>
      </w:r>
      <w:r>
        <w:rPr>
          <w:rFonts w:cs="Times New Roman" w:ascii="Times New Roman" w:hAnsi="Times New Roman"/>
          <w:szCs w:val="22"/>
          <w:lang w:val="pt-BR"/>
        </w:rPr>
        <w:t xml:space="preserve">incentivou a </w:t>
      </w:r>
      <w:r>
        <w:rPr>
          <w:rStyle w:val="Hps"/>
          <w:rFonts w:cs="Times New Roman" w:ascii="Times New Roman" w:hAnsi="Times New Roman"/>
          <w:szCs w:val="22"/>
          <w:lang w:val="pt-BR"/>
        </w:rPr>
        <w:t>cooperação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Formulou recomendações e, em virtude do baixo nível de apresentação de relatórios pelos Estados membros, indagou se deveria ser analisada a frequência com que se deve incentivar essa apresentaçã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aguardam que a OEA melhore o acesso às MFCS, bem como sua disponibilidade, mediante o uso de um único banco de dados dedicado às MFCS, tal como foi aprovado no ano anterior pela Assembleia Geral. Portanto, o que se refere às MFCS nas páginas da OEA e da SSM na Web deve se consolidar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Reconheceu que a possibilidade de apresentar os relatóri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 xml:space="preserve">ajudaria a solucionar essa situação e talvez incentivasse mais Estados membros a apresentar relatórios. Nesse sentido, a data de 15 de julho, estabelecida pela Assembleia Geral, contribuiria para a funcionalidade da apresentação de relatórios </w:t>
      </w:r>
      <w:r>
        <w:rPr>
          <w:rFonts w:cs="Times New Roman" w:ascii="Times New Roman" w:hAnsi="Times New Roman"/>
          <w:i/>
          <w:szCs w:val="22"/>
          <w:lang w:val="pt-BR"/>
        </w:rPr>
        <w:t xml:space="preserve">on-line </w:t>
      </w:r>
      <w:r>
        <w:rPr>
          <w:rFonts w:cs="Times New Roman" w:ascii="Times New Roman" w:hAnsi="Times New Roman"/>
          <w:szCs w:val="22"/>
          <w:lang w:val="pt-BR"/>
        </w:rPr>
        <w:t>e do banco de dados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utra recomendação destinou-se a considerar a institucionalização de uma reunião técnica voltada para a priorização das MFCS bem como para a apresentação de um relatório periódico da Secretaria da OEA, salientando as informações prestadas no mês anterior, no trimestre anterior ou a cada seis meses, o que também serviria como lembrete para os países que não tivessem apresentado seus relatórios. No entanto, os lembretes anuais devem ser mantidos em formato eletrônic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Com respeito às novas medidas, declarou que a Comissão de Segurança Hemisférica deve examinar e considerar as medidas definidas no Consenso de Miami para possível aplicação em caráter voluntário, de maneira bilateral, sub-regional e regional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Méxic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Delegação do México salientou que participa, uma vez mais, desse encontro hemisférico com a finalidade de continuar promovendo a confiança entre os Estados e aproveitar a precisa retroalimentação das ações executadas pelos países em matéria de defesa e transparência em políticas de defesa e segurança, incentivando o diálogo e a cooperação regional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crescentou que seu país deu cumprimento aos compromissos deste Fórum ao enviar, no momento devido, à OEA seu relatório anual e as informações relativas ao Registro de Armas Convencionais das Nações Unidas e ao Relatório Internacional Padronizado sobre Gastos Militares, e que, a partir de 2011, prestou informações no âmbito da Convenção Interamericana sobre Transparência nas Aquisições de Armas Convencionais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Concluiu informando que faz votos de que os Estados que ainda não enviaram seus relatórios se unam a esse espaço coletivo que busca promover a confiança como a chave para consolidar a agenda de segurança hemisférica e o ponto de partida para que se possa iniciar a revitalização e o pleno fortalecimento de nossa Organização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Guatemal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Defendeu uma participação mais ativa dos Estados membros na apresentação de relatórios e lembrou os avanços registrados na região centro-americana nessa área, lembrando a plena vigência do Tratado-Quadro de Segurança Democrática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Salientou ainda que as MFCS evoluíram desde seu início até esta data e, lembrando uma das intervenções, ressaltou como num momento as MFCS se circunscreviam ao âmbito militar e agora são pensadas na esfera da segurança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Cs w:val="22"/>
          <w:lang w:val="pt-BR"/>
        </w:rPr>
        <w:t>Colômb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Destacou o papel e as relações da sociedade civil nas questões de defesa e de segurança bem como a atualidade do tema importação e exportação de armas num Hemisfério com um enorme mercado negro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Ressaltou, ademais, o compromisso de todos os Estados membros com a plena aplicação das MFCS e destacou os novos horizontes, especialmente os vinculados à atenção aos desastres e à conservação de recurs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Concluiu citando a acertada decisão de ver outras experiências sobre o tema, salientando a questão dos centros de prevenção de conflit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Finalmente, o Presidente do Fórum fez um resumo dos comentários dos Estados membros, bem como dos desafios a serem enfrentados, destacando a periodicidade dos relatóri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Sessão de encerrament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a sessão de encerramento, o relator se limitou a informar que apresentaria um texto completo nos dias seguintes, enquanto o Presidente, além de destacar a situação das MFCS, apresentou as recomendações constantes do documento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 w:eastAsia="en-US"/>
          </w:rPr>
          <w:t>CSH/FORO-VI/doc.13/15</w:t>
        </w:r>
      </w:hyperlink>
      <w:r>
        <w:rPr>
          <w:rFonts w:cs="Times New Roman" w:ascii="Times New Roman" w:hAnsi="Times New Roman"/>
          <w:szCs w:val="22"/>
          <w:lang w:val="pt-BR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o se encerrar a sessão a Delegação do Equador solicitou que a nova MFCS proposta se reflita textualmente no relatório apresentado pelo relator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pt-BR" w:eastAsia="en-US"/>
        </w:rPr>
      </w:pPr>
      <w:r>
        <w:rPr>
          <w:rFonts w:cs="Times New Roman" w:ascii="Times New Roman" w:hAnsi="Times New Roman"/>
          <w:sz w:val="12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erChar1">
    <w:name w:val="Header Char1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1440" w:hanging="1440"/>
    </w:pPr>
    <w:rPr>
      <w:rFonts w:ascii="Times New Roman" w:hAnsi="Times New Roman" w:cs="Times New Roman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n-register.org/" TargetMode="External"/><Relationship Id="rId5" Type="http://schemas.openxmlformats.org/officeDocument/2006/relationships/hyperlink" Target="http://scm.oas.org/IDMS/Redirectpage.aspx?class=XXIX CSH/FORO-VI/doc.&amp;classNum=13&amp;lang=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9:00Z</dcterms:created>
  <dc:creator/>
  <dc:description/>
  <cp:keywords/>
  <dc:language>en-US</dc:language>
  <cp:lastModifiedBy/>
  <dcterms:modified xsi:type="dcterms:W3CDTF">2015-04-09T18:27:00Z</dcterms:modified>
  <cp:revision>1</cp:revision>
  <dc:subject> </dc:subject>
  <dc:title> </dc:title>
</cp:coreProperties>
</file>