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SH-FORO-VI/doc. 2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2 mar</w:t>
      </w:r>
      <w:r>
        <w:rPr>
          <w:rFonts w:cs="Times New Roman" w:ascii="Times New Roman" w:hAnsi="Times New Roman"/>
          <w:szCs w:val="22"/>
          <w:lang w:val="pt-PT"/>
        </w:rPr>
        <w:t>ç</w:t>
      </w:r>
      <w:r>
        <w:rPr>
          <w:rFonts w:cs="Times New Roman" w:ascii="Times New Roman" w:hAnsi="Times New Roman"/>
          <w:szCs w:val="22"/>
        </w:rPr>
        <w:t>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EXTO FÓRUM SOBRE MEDIDAS 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ORTALECIMENTO DA CONFIANÇA E DA SEGURANÇ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de març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</w:rPr>
        <w:t>AGE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Aprovada na primeira sessão plenária, realizada em 12 de </w:t>
      </w:r>
      <w:r>
        <w:rPr>
          <w:rFonts w:cs="Times New Roman" w:ascii="Times New Roman" w:hAnsi="Times New Roman"/>
          <w:bCs/>
          <w:szCs w:val="22"/>
        </w:rPr>
        <w:t>març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de 201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h45 - 10h00</w:t>
        <w:tab/>
        <w:t>SESSÃO DE ABERTU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curso do Secretário-Geral da OEA, 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h00 - 11h00</w:t>
        <w:tab/>
        <w:t xml:space="preserve">PRIMEIRA SESSÃO PLENÁRI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ação da agend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ação do Regulament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ição de autoridades da reunião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ição do Presidente (Presidente Interino, Giovanni Snidle, Estados Unidos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ição do Vice-Presidente (Candidato: Flavio Medina, República Dominicana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ição do Relator (Candidato: César Martínez, El Salvador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visão e promoção das MFCS por parte dos Estados membro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laração de Santiago sobre Medidas de Fortalecimento da Confiança e da Segurança, Declaração de São Salvador sobre Medidas de Fortalecimento da Confiança e da Segurança e Consenso do Miami: Declaração dos Peritos sobre Medidas de Fortalecimento da Confiança e da Segurança:  Recomendações à Conferência Especial sobre Segurança, em conformidade com o mandato das Cúpul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uções da Assembleia Geral da OEA sobre o fortalecimento da confiança e da segurança nas Américas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da Junta Interamericana de Defesa sobre frequência dos relatórios das MFCS dos Estados membros a cargo do Chefe da Seção de MFCS da secretaria da JID, Capitão João Carlos Küster Maia</w:t>
      </w:r>
    </w:p>
    <w:p>
      <w:pPr>
        <w:pStyle w:val="ListParagraph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FCS implementadas pelos Estados membros</w:t>
      </w:r>
    </w:p>
    <w:p>
      <w:pPr>
        <w:pStyle w:val="ListParagraph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ários dos 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h00- 13h00</w:t>
        <w:tab/>
        <w:t>SEGUNDA SESSÃO PLENÁ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</w:t>
        <w:tab/>
        <w:t>Revisão e promoção de medidas de transparência na regiã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uação da ratificação e da implementação da Convenção Interamericana sobre Transparência nas Aquisições de Armas Convencion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do Embaixador Adam Blackwell, Secretário de Segurança Multidimensional (SSM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de de Segurança e Defesa da América Latina (RESDAL) – Paz Tibiletti (Relações Institucionais e Pesquisa) e Samanta Kussrow (Coordenação ATLA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las Comparado de Defesa da América Latina e do Caribe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spanho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www.resdal.org/atlas-2014.html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lês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resdal.org/ing/atlas-2014.html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erência das Forças Armadas Centro-Americanas (CFAC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o de Armas Convencionais das Nações Unidas (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CP/</w:t>
        </w:r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CSH-1629/15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a cargo de Hideki Matsuno, da Seção de Armas Convencionais do Escritório das Nações Unidas de Assuntos de Desarmamento (UNOD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rumento das Nações Unidas para a apresentação normalizada de relatórios sobre gastos militares (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CP/</w:t>
        </w:r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CSH-1630/15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a cargo de Hideki Matsuno, da Seção de Armas Convencionais do Escritório das Nações Unidas de Assuntos de Desarmamento (UNOD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ários dos 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pacto das MFCS implementadas e adotad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cordos bilaterais e sub-regionais para apresentação de relatórios sobre gastos militar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ões da UNASU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Livros brancos</w:t>
      </w:r>
      <w:r>
        <w:rPr>
          <w:rFonts w:cs="Times New Roman" w:ascii="Times New Roman" w:hAnsi="Times New Roman"/>
          <w:szCs w:val="22"/>
        </w:rPr>
        <w:t xml:space="preserve"> sobre políticas de defesa nacional na regiã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da National Defense University</w:t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utor Luis Bitencourt e Professor Guillermo Pachec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lhores práticas em MFCS em outras regiõ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ões da Senhora Maria Brandstetter, Encarregada das MFCS na Organização para a Segurança e a Cooperação na Europa (OSC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ários dos 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h30 - 16h30</w:t>
        <w:tab/>
        <w:t>TERCEIRA SESSÃO PLENÁ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</w:t>
        <w:tab/>
        <w:t>Melhores métodos para o intercâmbio de informações e implementação das MFC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lhora do intercâmbio para o acesso às informações sobre as MFCS entre os Estados membros e outras organizaçõ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do Embaixador Adam Blackwell, Secretário de Segurança Multidimension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tálogo e página eletrônica da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do Embaixador Adam Blackwell, Secretário de Segurança Multidimension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ções para a apresentação eletrônica dos relatórios sobre as MFC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osição Adam Blackwell, Secretário de Segurança Multidimension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mendações da JID sobre a consolidação da lista de MFCS da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>Exposição do Chefe da Seção de MFCS da Secretaria da JID, Capitão João Carlos Küster Ma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ários dos 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</w:t>
        <w:tab/>
        <w:t>Melhoria do intercâmbio de informações sobre as MFCS e o acesso a elas por parte dos Estados membros e outras organizaçõ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mendações dos Estados membros sobre como melhorar sua participaçã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eação de Pontos de Contato Nacionais responsáveis por preparar os relatóri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ários dos 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 xml:space="preserve">VI. </w:t>
        <w:tab/>
        <w:t>Discussão, consideração e análise de novas medidas de fortalecimento da confiança e da seguranç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ários dos 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h30 - 17h30</w:t>
        <w:tab/>
        <w:t>SESSÃO DE ENCERRAMENT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curso do Relator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06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clusões do Presidente do Fóru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17h30</w:t>
        <w:tab/>
        <w:tab/>
        <w:t>Encer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360"/>
        </w:tabs>
        <w:ind w:left="3600" w:hanging="72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  <w:b w:val="false"/>
      <w:i w:val="false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8z3">
    <w:name w:val="WW8Num2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CG Times;Times New Roman" w:hAnsi="CG Times;Times New Roman" w:cs="CG Times;Times New Roman"/>
      <w:sz w:val="22"/>
      <w:lang w:val="pt-BR" w:bidi="ar-SA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dal.org/atlas-2014.html" TargetMode="External"/><Relationship Id="rId3" Type="http://schemas.openxmlformats.org/officeDocument/2006/relationships/hyperlink" Target="http://www.resdal.org/ing/atlas-2014.html" TargetMode="External"/><Relationship Id="rId4" Type="http://schemas.openxmlformats.org/officeDocument/2006/relationships/hyperlink" Target="http://scm.oas.org/IDMS/Redirectpage.aspx?class=CP/CSH.&amp;classNum=1629&amp;lang=e" TargetMode="External"/><Relationship Id="rId5" Type="http://schemas.openxmlformats.org/officeDocument/2006/relationships/hyperlink" Target="http://scm.oas.org/IDMS/Redirectpage.aspx?class=CP/CSH.&amp;classNum=1630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6:00Z</dcterms:created>
  <dc:creator>victor</dc:creator>
  <dc:description/>
  <cp:keywords/>
  <dc:language>en-US</dc:language>
  <cp:lastModifiedBy>cburbano</cp:lastModifiedBy>
  <cp:lastPrinted>1998-03-30T10:02:00Z</cp:lastPrinted>
  <dcterms:modified xsi:type="dcterms:W3CDTF">2015-03-12T14:53:00Z</dcterms:modified>
  <cp:revision>7</cp:revision>
  <dc:subject/>
  <dc:title>OEA/Ser</dc:title>
</cp:coreProperties>
</file>