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8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CONSEJO PERMANENTE DE LA </w:t>
        <w:tab/>
        <w:t>OEA/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Ser. K/XXIX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84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SH-FORO-VI/doc. 2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12 marzo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ind w:right="-65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VI FORO SOBRE MEDIDAS DE FOMENTO DE L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CONFIANZA Y DE LA SEGURIDAD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 de marzo de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 D. C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MARI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Aprobado en la primera sesión plenaria, celebrada el 12 de marzo de 201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:45 - 10:00 a. m.</w:t>
        <w:tab/>
        <w:t>SESIÓN INAUGU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labras del Secretario General de la OEA; José Miguel Insulz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:00 - 11:00 a. m.</w:t>
        <w:tab/>
        <w:t xml:space="preserve">PRIMERA SESIÓN PLENARI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robación del temario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robación del Reglamento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ección de autoridad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ección del Presidente (Presidente Provisional, Giovanni Snidle, Estados Unidos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ección del Vicepresidente (Candidato: Flavio Medina, República Dominicana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ección del Relator (Candidato: César Martínez, El Salvador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</w:t>
        <w:tab/>
        <w:t>Revisión y promoción de las MFCS por parte de los Estados Miembr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Declaración de Santiago sobre Medidas de Fomento de la Confianza  y la Seguridad, Declaración de San Salvador sobre Medidas de Fomento de la Confianza y la Seguridad, y el Consenso de Miami: Declaración de los Expertos sobre Medidas de Fomento de la Confianza y la Seguridad:  Recomendaciones para la Conferencia Especial sobre Seguridad dispuesta por la Cumbre de las Améric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oluciones de la Asamblea General de la OEA sobre medidas de fomento de la confianza y de la seguridad en las Améric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entación a cargo de la Junta Interamericana de Defensa sobre la frecuencia en la presentación de informes sobre MFCS por parte de los Estados Miembros: Jefe de Sección MFCS de la Secretaría de la JID, Capitán João Carlos Küster Maia</w:t>
      </w:r>
    </w:p>
    <w:p>
      <w:pPr>
        <w:pStyle w:val="ListParagraph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FCS aplicadas por los Estados Miembr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entarios de los Estados Miembr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:00 a. m. - 1:00 p. m.</w:t>
        <w:tab/>
        <w:tab/>
        <w:t>SEGUNDA SESIÓN PLENAR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</w:t>
        <w:tab/>
        <w:t>Revisión y promoción de medidas de transparencia en la reg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atus de la ratificación e implementación de la Convención Interamericana sobre Transparencia en las Adquisiciones de Armas Convencional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entación a cargo del Embajador Adam Blackwell, Secretaría de Seguridad Multidimension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d de Seguridad y Defensa de América Latina (RESDAL) – Paz Tibiletti (Relaciones Institucionales e Investigación) y Samanta Kussrow (Coordinadora del Atlas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cs="Times New Roman" w:ascii="Times New Roman" w:hAnsi="Times New Roman"/>
          <w:szCs w:val="22"/>
        </w:rPr>
        <w:t>Atlas Comparativo de la Defensa en América Latina y el Carib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Españo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://www.resdal.org/atlas-2014.html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Inglés: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http://www.resdal.org/ing/atlas-2014.html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ferencia de las Fuerzas Armadas Centroamericanas “CFAC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istro de Armas Convencionales de las Naciones Unidas (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CP/</w:t>
        </w:r>
        <w:r>
          <w:rPr>
            <w:rStyle w:val="InternetLink"/>
            <w:rFonts w:cs="Times New Roman" w:ascii="Times New Roman" w:hAnsi="Times New Roman"/>
            <w:szCs w:val="22"/>
            <w:lang w:val="en-US" w:eastAsia="en-US"/>
          </w:rPr>
          <w:t>CSH-1629/15</w:t>
        </w:r>
      </w:hyperlink>
      <w:r>
        <w:rPr>
          <w:rFonts w:cs="Times New Roman" w:ascii="Times New Roman" w:hAnsi="Times New Roman"/>
          <w:szCs w:val="22"/>
          <w:lang w:val="en-US" w:eastAsia="en-US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esentación a cargo de Hideki Matsuno, Rama de Armas Convencionales, </w:t>
      </w:r>
      <w:r>
        <w:rPr>
          <w:rFonts w:cs="Times New Roman" w:ascii="Times New Roman" w:hAnsi="Times New Roman"/>
          <w:spacing w:val="-5"/>
          <w:w w:val="105"/>
          <w:szCs w:val="22"/>
        </w:rPr>
        <w:t>Oficina de Asuntos de Desarme de las Naciones Unidas (UNODA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strumento de las Naciones Unidas para la presentación internacional normalizada de informes sobre gastos militares </w:t>
      </w:r>
      <w:r>
        <w:rPr>
          <w:rFonts w:cs="Times New Roman" w:ascii="Times New Roman" w:hAnsi="Times New Roman"/>
          <w:szCs w:val="22"/>
          <w:lang w:val="en-US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CP/</w:t>
        </w:r>
        <w:r>
          <w:rPr>
            <w:rStyle w:val="InternetLink"/>
            <w:rFonts w:cs="Times New Roman" w:ascii="Times New Roman" w:hAnsi="Times New Roman"/>
            <w:szCs w:val="22"/>
            <w:lang w:val="en-US" w:eastAsia="en-US"/>
          </w:rPr>
          <w:t>CSH-1630/15</w:t>
        </w:r>
      </w:hyperlink>
      <w:r>
        <w:rPr>
          <w:rFonts w:cs="Times New Roman" w:ascii="Times New Roman" w:hAnsi="Times New Roman"/>
          <w:szCs w:val="22"/>
          <w:lang w:val="en-US" w:eastAsia="en-US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esentación a cargo de Hideki Matsuno, Rama de Armas Convencionales, </w:t>
      </w:r>
      <w:r>
        <w:rPr>
          <w:rFonts w:cs="Times New Roman" w:ascii="Times New Roman" w:hAnsi="Times New Roman"/>
          <w:spacing w:val="-5"/>
          <w:w w:val="105"/>
          <w:szCs w:val="22"/>
        </w:rPr>
        <w:t>Oficina de Asuntos de Desarme de las Naciones Unidas (UNODA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entarios de los Estados Miembr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mpacto de las MFCS aplicadas y adoptad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cuerdos bilaterales y subregionales para informar sobre gastos militare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entaciones a cargo de UNASU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 xml:space="preserve">Libros blancos” de política de defensa nacional de la región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entación a cargo de la Universidad de Defensa Nacion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r. Luis Bittencourt y Profesor Guillermo Pachech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ácticas óptimas sobre MFCS en otras regione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esentaciones a cargo de Maria Brandstetter, Responsable de MFCS, </w:t>
      </w:r>
      <w:r>
        <w:rPr>
          <w:rFonts w:cs="Times New Roman" w:ascii="Times New Roman" w:hAnsi="Times New Roman"/>
          <w:spacing w:val="-5"/>
          <w:w w:val="105"/>
          <w:szCs w:val="22"/>
        </w:rPr>
        <w:t>Organización para la Seguridad y Cooperación en Europa (OSCE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entarios de los Estados Miembr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clear" w:pos="144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:30 - 4:30 p. m.</w:t>
        <w:tab/>
        <w:t>TERCERA SESIÓN PLENARIA</w:t>
      </w:r>
    </w:p>
    <w:p>
      <w:pPr>
        <w:pStyle w:val="Normal"/>
        <w:keepNext w:val="tru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</w:t>
        <w:tab/>
        <w:t>Mejores métodos para el intercambio de información y la aplicación de las MFC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ómo mejorar el intercambio de métodos para acceder a la información sobre MFCS para los Estados Miembros y otras organizacion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entación a cargo del Embajador Adam Blackwell, Secretaría de Seguridad Multidimension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tálogo y página web de la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entación a cargo del Embajador Adam Blackwell, Secretaría de Seguridad Multidimension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ciones para presentar las MFCS por medios electrónic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entación a cargo del Embajador Adam Blackwell, Secretaría de Seguridad Multidimension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comendaciones de la Junta Interamericana de Defensa para la consolidación de la lista de MFCS de la OEA: presentación a cargo del Jefe de Sección, MFCS, Secretaría de la JID, Capitán João Carlos Küster Mai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entarios de los Estados Miembr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.</w:t>
        <w:tab/>
        <w:t>Cómo mejorar el intercambio y el acceso a la información sobre MFCS para los Estados Miembros y otras organizacion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comendaciones de los Estados Miembros para la promoción de su participac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mbramiento de los puntos de contacto nacionales encargados de la preparación de presentacion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entarios de los Estados Miembr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VI.</w:t>
      </w:r>
      <w:r>
        <w:rPr>
          <w:rFonts w:cs="Times New Roman" w:ascii="Times New Roman" w:hAnsi="Times New Roman"/>
          <w:sz w:val="24"/>
          <w:szCs w:val="24"/>
          <w:lang w:val="es-EC"/>
        </w:rPr>
        <w:tab/>
        <w:t>Discusión, Consideración y Análisis de nuevas Medidas de Fomento de la Confianza y la Seguridad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 w:val="24"/>
          <w:szCs w:val="22"/>
          <w:lang w:val="es-EC"/>
        </w:rPr>
      </w:pPr>
      <w:r>
        <w:rPr>
          <w:rFonts w:cs="Times New Roman" w:ascii="Times New Roman" w:hAnsi="Times New Roman"/>
          <w:sz w:val="24"/>
          <w:szCs w:val="22"/>
          <w:lang w:val="es-EC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entarios de los Estados Miembr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:30 - 5:30 p. m.</w:t>
        <w:tab/>
        <w:t>SESIÓN DE CLAUSUR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labras del Relator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s conclusiones del Presidente del For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>5:30 p. m.</w:t>
        <w:tab/>
        <w:t>Fin de la sesión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720"/>
        </w:tabs>
        <w:ind w:left="3960" w:hanging="720"/>
      </w:pPr>
      <w:rPr>
        <w:sz w:val="22"/>
        <w:i w:val="false"/>
        <w:b w:val="false"/>
        <w:szCs w:val="22"/>
        <w:color w:val="000000"/>
      </w:rPr>
    </w:lvl>
    <w:lvl w:ilvl="2">
      <w:start w:val="9"/>
      <w:numFmt w:val="decimal"/>
      <w:lvlText w:val="%3."/>
      <w:lvlJc w:val="left"/>
      <w:pPr>
        <w:tabs>
          <w:tab w:val="num" w:pos="4320"/>
        </w:tabs>
        <w:ind w:left="4320" w:hanging="360"/>
      </w:p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60"/>
        </w:tabs>
        <w:ind w:left="3600" w:hanging="72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28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es-E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HeaderChar1">
    <w:name w:val="Header Char1"/>
    <w:qFormat/>
    <w:rPr>
      <w:rFonts w:ascii="CG Times;Times New Roman" w:hAnsi="CG Times;Times New Roman" w:cs="CG Times;Times New Roman"/>
      <w:sz w:val="22"/>
      <w:lang w:val="es-ES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dal.org/atlas-2014.html" TargetMode="External"/><Relationship Id="rId3" Type="http://schemas.openxmlformats.org/officeDocument/2006/relationships/hyperlink" Target="http://www.resdal.org/ing/atlas-2014.html" TargetMode="External"/><Relationship Id="rId4" Type="http://schemas.openxmlformats.org/officeDocument/2006/relationships/hyperlink" Target="http://scm.oas.org/IDMS/Redirectpage.aspx?class=CP/CSH.&amp;classNum=1629&amp;lang=e" TargetMode="External"/><Relationship Id="rId5" Type="http://schemas.openxmlformats.org/officeDocument/2006/relationships/hyperlink" Target="http://scm.oas.org/IDMS/Redirectpage.aspx?class=CP/CSH.&amp;classNum=1630&amp;lang=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1:00Z</dcterms:created>
  <dc:creator/>
  <dc:description/>
  <cp:keywords/>
  <dc:language>en-US</dc:language>
  <cp:lastModifiedBy/>
  <dcterms:modified xsi:type="dcterms:W3CDTF">2015-03-12T14:42:00Z</dcterms:modified>
  <cp:revision>1</cp:revision>
  <dc:subject> </dc:subject>
  <dc:title> </dc:title>
</cp:coreProperties>
</file>