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Ser. 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SH-FORO-VI/doc.7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2 marz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65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VI FORO SOBRE MEDIDAS DE FOMENTO DE LA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CONFIANZA Y DE LA SEGUR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2 de marzo de 201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ENDIO DE DOCUMENTOS INFORMATIV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>(Presentado por la Presidencia del VI Foro, complementado por las delegaciones de los Estados Miembros del Sistema de la Integración Centroamericano “SICA” y sujeto a contribuciones adicionales de las delegacione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de las Naciones Unida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w w:val="105"/>
          <w:szCs w:val="22"/>
        </w:rPr>
        <w:t>Oficina de Asuntos de Desarme de las Naciones Unidas (UNODA)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una mayor apertura y transparencia en asuntos militares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un.org/disarmament/HomePage/ODAPublications/OccasionalPapers/PDF/OP20.pdf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o Regional de las Naciones Unidas para la Paz, el Desarme y el Desarrollo en América Latina y el Caribe (UNLIREC)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neamientos básicos para la elaboración de Libros Blancos de Defensa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</w:rPr>
          <w:t>Enlace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ta recordatorio de las Naciones Unidas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s://s3.amazonaws.com/unoda-web/wp-content/uploads/2014/07/14-101nve.pdf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szCs w:val="22"/>
        </w:rPr>
        <w:t>Coordinador Regional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Trinidad y Tobago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szCs w:val="22"/>
        </w:rPr>
        <w:t>Coordinador Regional 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Uruguay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Informe de las Naciones Unidas sobre Gastos Militares</w:t>
      </w:r>
      <w:r>
        <w:rPr>
          <w:rFonts w:cs="Times New Roman" w:ascii="Times New Roman" w:hAnsi="Times New Roman"/>
          <w:szCs w:val="22"/>
          <w:lang w:val="en-US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1F497D"/>
          <w:szCs w:val="22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www.un-arm.org/MilEx/ReportingOnline.aspx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1F497D"/>
          <w:szCs w:val="22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www.un.org/disarmament/convarms/Milex/Forms/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1F497D"/>
          <w:szCs w:val="2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www.un-arm.org/Milex/home.aspx</w:t>
        </w:r>
      </w:hyperlink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Registro de Armas Convencionales de las Naciones Unidas</w:t>
      </w:r>
      <w:r>
        <w:rPr>
          <w:rFonts w:cs="Times New Roman" w:ascii="Times New Roman" w:hAnsi="Times New Roman"/>
          <w:szCs w:val="22"/>
          <w:lang w:val="es-ES_tradnl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1F497D"/>
          <w:szCs w:val="22"/>
          <w:lang w:val="es-ES_tradnl"/>
        </w:rPr>
      </w:pPr>
      <w:hyperlink r:id="rId10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http://www.un-register.org/HeavyWeapons/Index.aspx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www.un-register.org/Reporting/login.aspx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de los Estados Americano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Style w:val="InternetLink"/>
          <w:rFonts w:ascii="Times New Roman" w:hAnsi="Times New Roman" w:cs="Times New Roman"/>
          <w:color w:val="000000"/>
          <w:szCs w:val="22"/>
          <w:u w:val="none"/>
        </w:rPr>
      </w:pPr>
      <w:r>
        <w:rPr>
          <w:rStyle w:val="InternetLink"/>
          <w:rFonts w:cs="Times New Roman" w:ascii="Times New Roman" w:hAnsi="Times New Roman"/>
          <w:szCs w:val="22"/>
        </w:rPr>
        <w:t>Adopción de los lineamientos sobre la elaboración de documentos sobre políticas y doctrinas nacionales de defen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spañol: </w:t>
      </w:r>
      <w:hyperlink r:id="rId12">
        <w:r>
          <w:rPr>
            <w:rStyle w:val="InternetLink"/>
            <w:rFonts w:cs="Times New Roman" w:ascii="Times New Roman" w:hAnsi="Times New Roman"/>
            <w:b/>
            <w:szCs w:val="22"/>
          </w:rPr>
          <w:t>CP/RES. 829 (1342/02)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Style w:val="InternetLink"/>
          <w:rFonts w:ascii="Times New Roman" w:hAnsi="Times New Roman" w:cs="Times New Roman"/>
          <w:b/>
          <w:b/>
          <w:szCs w:val="22"/>
        </w:rPr>
      </w:pPr>
      <w:r>
        <w:rPr>
          <w:rStyle w:val="InternetLink"/>
          <w:rFonts w:cs="Times New Roman" w:ascii="Times New Roman" w:hAnsi="Times New Roman"/>
          <w:color w:val="000000"/>
          <w:szCs w:val="22"/>
        </w:rPr>
        <w:t>Inglés:</w:t>
      </w:r>
      <w:r>
        <w:rPr>
          <w:rStyle w:val="InternetLink"/>
          <w:rFonts w:cs="Times New Roman" w:ascii="Times New Roman" w:hAnsi="Times New Roman"/>
          <w:b/>
          <w:szCs w:val="22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Cs w:val="22"/>
          </w:rPr>
          <w:t>CP/RES. 829 (1342/02)</w:t>
        </w:r>
      </w:hyperlink>
      <w:r>
        <w:br w:type="page"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Secretaría de Seguridad Multidimensional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hyperlink r:id="rId14">
        <w:r>
          <w:rPr>
            <w:rStyle w:val="InternetLink"/>
            <w:rFonts w:cs="Times New Roman" w:ascii="Times New Roman" w:hAnsi="Times New Roman"/>
            <w:szCs w:val="22"/>
          </w:rPr>
          <w:t>Catálogo de Informes de los Estados Miembros presentados de conformidad con las resoluciones de la Asamblea General en Materia de Seguridad Hemisférica</w:t>
        </w:r>
      </w:hyperlink>
      <w:r>
        <w:rPr>
          <w:rFonts w:cs="Times New Roman" w:ascii="Times New Roman" w:hAnsi="Times New Roman"/>
          <w:szCs w:val="22"/>
          <w:lang w:val="es-ES_tradn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0000FF"/>
          <w:szCs w:val="22"/>
          <w:u w:val="single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Catalogue of Member States reports presented in compliance with</w:t>
          <w:br/>
          <w:t>General Assembly resolutions on Hemispheric Security Issues</w:t>
        </w:r>
      </w:hyperlink>
      <w:r>
        <w:rPr>
          <w:rStyle w:val="InternetLink"/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Comisión de Seguridad Hemisférica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ES_tradnl"/>
        </w:rPr>
      </w:pPr>
      <w:hyperlink r:id="rId16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http://www.oas.org/csh/spanish/mfcinfo.asp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http://www.oas.org/csh/english/csbmreports.asp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Elaboración de una plantilla electrónica para la presentación de informes anuales en línea sobre las MFCS que hayan emprendido los Estados Miembros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Style w:val="FootnoteTextChar"/>
          <w:rFonts w:ascii="Times New Roman" w:hAnsi="Times New Roman" w:cs="Times New Roman"/>
          <w:sz w:val="22"/>
          <w:szCs w:val="22"/>
          <w:lang w:val="es-ES_tradnl"/>
        </w:rPr>
      </w:pPr>
      <w:r>
        <w:rPr>
          <w:rStyle w:val="FootnoteTextChar"/>
          <w:rFonts w:cs="Times New Roman" w:ascii="Times New Roman" w:hAnsi="Times New Roman"/>
          <w:sz w:val="22"/>
          <w:szCs w:val="22"/>
        </w:rPr>
        <w:t xml:space="preserve">Español: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CP/CSH/INF-401/14</w:t>
        </w:r>
      </w:hyperlink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Style w:val="FootnoteTextChar"/>
          <w:rFonts w:cs="Times New Roman" w:ascii="Times New Roman" w:hAnsi="Times New Roman"/>
          <w:sz w:val="22"/>
          <w:szCs w:val="22"/>
        </w:rPr>
        <w:t xml:space="preserve">Inglés: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CP/CSH/INF-401/14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2"/>
          <w:lang w:val="es-ES_tradnl"/>
        </w:rPr>
        <w:t>Sistema de la Integración Centroamericana (SICA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tado Marco de Seguridad Democrática en Centroamérica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540"/>
        <w:rPr>
          <w:rFonts w:ascii="Times New Roman" w:hAnsi="Times New Roman" w:cs="Times New Roman"/>
          <w:color w:val="000000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sica.int/consulta/documento.aspx?idn=82753&amp;idm=1&amp;idEnt=330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sión de Seguridad de Centroamérica CSC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comisión de Defensa: </w:t>
      </w:r>
      <w:hyperlink r:id="rId20">
        <w:r>
          <w:rPr>
            <w:rStyle w:val="InternetLink"/>
            <w:rFonts w:cs="Times New Roman" w:ascii="Times New Roman" w:hAnsi="Times New Roman"/>
          </w:rPr>
          <w:t>http://www.sica.int/csc/subcomisiones.aspx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ganización para la Seguridad y la Cooperación en Europa (OSC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ES_tradnl"/>
        </w:rPr>
        <w:t>Documento de Viena 2011 sobre medidas destinadas a fomentar la confianza y la seguridad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Español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Inglés</w:t>
        </w:r>
      </w:hyperlink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ctividades del Foro para la Cooperación en Seguridad (FSC) en 2013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Inglés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475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ES_tradnl"/>
        </w:rPr>
        <w:t>Red de Seguridad y Defensa de América Latina, RESDAL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tlas Comparativo de la Defensa en América Latina y el Caribe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Español: </w:t>
      </w:r>
      <w:hyperlink r:id="rId24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http://www.resdal.org/atlas-2014.html</w:t>
        </w:r>
      </w:hyperlink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Inglés: </w:t>
      </w:r>
      <w:hyperlink r:id="rId25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http://www.resdal.org/ing/atlas-2014.html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 (r) Hugo Palma, experto peruano en Medidas de Fomento de la Confianza y la Seguridad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ES_tradnl"/>
        </w:rPr>
        <w:t>IV Foro sobre Medidas de Fomento de la Confianza y la Seguridad – Lima, Perú, 15 y 16 de noviembre de 20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s-ES_tradnl"/>
        </w:rPr>
      </w:pPr>
      <w:hyperlink r:id="rId26">
        <w:r>
          <w:rPr>
            <w:rStyle w:val="InternetLink"/>
            <w:rFonts w:cs="Times New Roman" w:ascii="Times New Roman" w:hAnsi="Times New Roman"/>
            <w:szCs w:val="22"/>
          </w:rPr>
          <w:t>CSH/FORO-IV/INF.12/10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XV Aniversario Centro Regional de las Naciones Unidas para la Paz, el Desarme y Desarrollo en América latina y el Caribe - Medidas de Fomento de la Confianza y Reformas en el Aérea de Seguridad: Nuevas Visiones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szCs w:val="22"/>
            <w:lang w:val="es-ES_tradnl"/>
          </w:rPr>
          <w:t>Enlace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1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tLeast" w:line="288" w:before="144" w:after="144"/>
      <w:jc w:val="left"/>
      <w:outlineLvl w:val="0"/>
    </w:pPr>
    <w:rPr>
      <w:rFonts w:ascii="PT Sans;Times New Roman" w:hAnsi="PT Sans;Times New Roman" w:cs="PT Sans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HeaderChar1">
    <w:name w:val="Header Char1"/>
    <w:qFormat/>
    <w:rPr>
      <w:rFonts w:ascii="CG Times" w:hAnsi="CG Times" w:cs="CG Times"/>
      <w:sz w:val="22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PT Sans;Times New Roman" w:hAnsi="PT Sans;Times New Roman" w:cs="PT Sans;Times New Roman"/>
      <w:b/>
      <w:bCs/>
      <w:kern w:val="2"/>
      <w:sz w:val="48"/>
      <w:szCs w:val="48"/>
    </w:rPr>
  </w:style>
  <w:style w:type="character" w:styleId="BodyText2Char">
    <w:name w:val="Body Text 2 Char"/>
    <w:qFormat/>
    <w:rPr>
      <w:sz w:val="36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바탕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rmament/HomePage/ODAPublications/OccasionalPapers/PDF/OP20.pdf" TargetMode="External"/><Relationship Id="rId3" Type="http://schemas.openxmlformats.org/officeDocument/2006/relationships/hyperlink" Target="http://scm.oas.org/pdfs/2015/LIBROSBLANCOS.pdf" TargetMode="External"/><Relationship Id="rId4" Type="http://schemas.openxmlformats.org/officeDocument/2006/relationships/hyperlink" Target="https://s3.amazonaws.com/unoda-web/wp-content/uploads/2014/07/14-101nve.pdf" TargetMode="External"/><Relationship Id="rId5" Type="http://schemas.openxmlformats.org/officeDocument/2006/relationships/hyperlink" Target="http://scm.oas.org/pdfs/2015/TRINIDAD&amp;TOBAGO.pdf" TargetMode="External"/><Relationship Id="rId6" Type="http://schemas.openxmlformats.org/officeDocument/2006/relationships/hyperlink" Target="http://scm.oas.org/pdfs/2015/URUGUAY.pdf" TargetMode="External"/><Relationship Id="rId7" Type="http://schemas.openxmlformats.org/officeDocument/2006/relationships/hyperlink" Target="http://www.un-arm.org/MilEx/ReportingOnline.aspx" TargetMode="External"/><Relationship Id="rId8" Type="http://schemas.openxmlformats.org/officeDocument/2006/relationships/hyperlink" Target="http://www.un.org/disarmament/convarms/Milex/Forms/" TargetMode="External"/><Relationship Id="rId9" Type="http://schemas.openxmlformats.org/officeDocument/2006/relationships/hyperlink" Target="http://www.un-arm.org/Milex/home.aspx" TargetMode="External"/><Relationship Id="rId10" Type="http://schemas.openxmlformats.org/officeDocument/2006/relationships/hyperlink" Target="http://www.un-register.org/HeavyWeapons/Index.aspx" TargetMode="External"/><Relationship Id="rId11" Type="http://schemas.openxmlformats.org/officeDocument/2006/relationships/hyperlink" Target="http://www.un-register.org/Reporting/login.aspx" TargetMode="External"/><Relationship Id="rId12" Type="http://schemas.openxmlformats.org/officeDocument/2006/relationships/hyperlink" Target="http://www.oas.org/consejo/sp/resoluciones/res829.asp" TargetMode="External"/><Relationship Id="rId13" Type="http://schemas.openxmlformats.org/officeDocument/2006/relationships/hyperlink" Target="http://www.oas.org/consejo/resolutions/res829.asp" TargetMode="External"/><Relationship Id="rId14" Type="http://schemas.openxmlformats.org/officeDocument/2006/relationships/hyperlink" Target="http://www.apps.oas.org/cshdocs/defaultENG.aspx" TargetMode="External"/><Relationship Id="rId15" Type="http://schemas.openxmlformats.org/officeDocument/2006/relationships/hyperlink" Target="http://www.apps.oas.org/cshdocs/defaultENG.aspx" TargetMode="External"/><Relationship Id="rId16" Type="http://schemas.openxmlformats.org/officeDocument/2006/relationships/hyperlink" Target="http://www.oas.org/csh/spanish/mfcinfo.asp" TargetMode="External"/><Relationship Id="rId17" Type="http://schemas.openxmlformats.org/officeDocument/2006/relationships/hyperlink" Target="http://scm.oas.org/IDMS/Redirectpage.aspx?class=CP/CSH/INF&amp;classNum=401&amp;lang=s" TargetMode="External"/><Relationship Id="rId18" Type="http://schemas.openxmlformats.org/officeDocument/2006/relationships/hyperlink" Target="http://scm.oas.org/IDMS/Redirectpage.aspx?class=CP/CSH/INF&amp;classNum=401&amp;lang=e" TargetMode="External"/><Relationship Id="rId19" Type="http://schemas.openxmlformats.org/officeDocument/2006/relationships/hyperlink" Target="http://www.sica.int/consulta/documento.aspx?idn=82753&amp;idm=1&amp;idEnt=330" TargetMode="External"/><Relationship Id="rId20" Type="http://schemas.openxmlformats.org/officeDocument/2006/relationships/hyperlink" Target="http://www.sica.int/csc/subcomisiones.aspx" TargetMode="External"/><Relationship Id="rId21" Type="http://schemas.openxmlformats.org/officeDocument/2006/relationships/hyperlink" Target="http://scm.oas.org/pdfs/2015/CP34154SVIENA.pdf" TargetMode="External"/><Relationship Id="rId22" Type="http://schemas.openxmlformats.org/officeDocument/2006/relationships/hyperlink" Target="http://scm.oas.org/pdfs/2015/CP34154EVIENNA.pdf" TargetMode="External"/><Relationship Id="rId23" Type="http://schemas.openxmlformats.org/officeDocument/2006/relationships/hyperlink" Target="http://scm.oas.org/pdfs/2015/CP34154ELETTER.pdf" TargetMode="External"/><Relationship Id="rId24" Type="http://schemas.openxmlformats.org/officeDocument/2006/relationships/hyperlink" Target="http://www.resdal.org/atlas-2014.html" TargetMode="External"/><Relationship Id="rId25" Type="http://schemas.openxmlformats.org/officeDocument/2006/relationships/hyperlink" Target="http://www.resdal.org/ing/atlas-2014.html" TargetMode="External"/><Relationship Id="rId26" Type="http://schemas.openxmlformats.org/officeDocument/2006/relationships/hyperlink" Target="http://scm.oas.org/IDMS/Redirectpage.aspx?class=XXIX CSH/FORO-IV/INF&amp;classNum=12&amp;lang=t" TargetMode="External"/><Relationship Id="rId27" Type="http://schemas.openxmlformats.org/officeDocument/2006/relationships/hyperlink" Target="http://scm.oas.org/pdfs/2015/HPALMA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8:00Z</dcterms:created>
  <dc:creator>%username%</dc:creator>
  <dc:description/>
  <cp:keywords/>
  <dc:language>en-US</dc:language>
  <cp:lastModifiedBy>LEscamilla</cp:lastModifiedBy>
  <dcterms:modified xsi:type="dcterms:W3CDTF">2015-03-12T15:23:00Z</dcterms:modified>
  <cp:revision>14</cp:revision>
  <dc:subject/>
  <dc:title/>
</cp:coreProperties>
</file>