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Ser. 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3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SH-FORO-V/doc.3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8 febre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V FORO SOBRE MEDIDAS DE FOMENTO DE LA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CONFIANZA Y DE LA SEGUR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8 de febrero de 2013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ALENDARI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Aprobado en la primera sesión plenaria, celebrada el 28 de febrero de 2013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0:00 a. m. - 10:15 a. m.</w:t>
        <w:tab/>
        <w:t xml:space="preserve">SESIÓN INAUGURAL </w:t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ind w:left="360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scurso de apertura del Presidente de la Comisión de Seguridad Hemisféric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0:15 a. m. - 1:00 p. m.</w:t>
        <w:tab/>
        <w:tab/>
        <w:t>PRIMERA SESIÓN PLENARI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1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bación del proyecto de temari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bación del proyecto de calendari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bación del proyecto de reglament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 las autoridades de la reunión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2"/>
        </w:numPr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l Presidente</w:t>
      </w:r>
    </w:p>
    <w:p>
      <w:pPr>
        <w:pStyle w:val="Normal"/>
        <w:widowControl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l Vicepresidente</w:t>
      </w:r>
    </w:p>
    <w:p>
      <w:pPr>
        <w:pStyle w:val="Normal"/>
        <w:widowControl/>
        <w:numPr>
          <w:ilvl w:val="0"/>
          <w:numId w:val="2"/>
        </w:numPr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l Relato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)</w:t>
        <w:tab/>
        <w:t>Informes de la Secretaría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Presentación a cargo de la Secretaría de Seguridad Multidimensional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3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gistr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e Expertos en Medidas de Fomento de la Confianza y la Seguridad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ventario</w:t>
      </w:r>
      <w:r>
        <w:rPr/>
        <w:t xml:space="preserve"> </w:t>
      </w:r>
      <w:r>
        <w:rPr>
          <w:rFonts w:cs="Times New Roman" w:ascii="Times New Roman" w:hAnsi="Times New Roman"/>
        </w:rPr>
        <w:t>de medidas de fomento de la confianza y la seguridad</w:t>
      </w:r>
    </w:p>
    <w:p>
      <w:pPr>
        <w:pStyle w:val="Normal"/>
        <w:widowControl/>
        <w:numPr>
          <w:ilvl w:val="0"/>
          <w:numId w:val="4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ista consolidada de medidas de fomento de la confianza y de la seguridad </w:t>
      </w:r>
    </w:p>
    <w:p>
      <w:pPr>
        <w:pStyle w:val="Normal"/>
        <w:widowControl/>
        <w:numPr>
          <w:ilvl w:val="0"/>
          <w:numId w:val="4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gistro de Armas Convencionales de las Naciones Unidas</w:t>
      </w:r>
    </w:p>
    <w:p>
      <w:pPr>
        <w:pStyle w:val="Normal"/>
        <w:widowControl/>
        <w:numPr>
          <w:ilvl w:val="0"/>
          <w:numId w:val="4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Estandarizado de las Naciones Unidas sobre Gastos Militar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7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vención Interamericana sobre Transparencia en las Adquisiciones de Armas Convencionales</w:t>
      </w:r>
    </w:p>
    <w:p>
      <w:pPr>
        <w:pStyle w:val="Normal"/>
        <w:widowControl/>
        <w:numPr>
          <w:ilvl w:val="1"/>
          <w:numId w:val="8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stado de ratificación</w:t>
      </w:r>
    </w:p>
    <w:p>
      <w:pPr>
        <w:pStyle w:val="Normal"/>
        <w:widowControl/>
        <w:numPr>
          <w:ilvl w:val="1"/>
          <w:numId w:val="8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nformes </w:t>
      </w:r>
    </w:p>
    <w:p>
      <w:pPr>
        <w:pStyle w:val="Normal"/>
        <w:widowControl/>
        <w:numPr>
          <w:ilvl w:val="1"/>
          <w:numId w:val="8"/>
        </w:numPr>
        <w:ind w:left="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untos de Contacto Nacionale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7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tividades de la Secretaría General en apoyo al Foro</w:t>
      </w:r>
    </w:p>
    <w:p>
      <w:pPr>
        <w:pStyle w:val="Normal"/>
        <w:widowControl/>
        <w:numPr>
          <w:ilvl w:val="1"/>
          <w:numId w:val="8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atálogo de informes de los Estados Miembros presentados de conformidad con las resoluciones de la Asamblea General en materia de seguridad hemisférica (1997-2013)</w:t>
      </w:r>
    </w:p>
    <w:p>
      <w:pPr>
        <w:pStyle w:val="Normal"/>
        <w:widowControl/>
        <w:numPr>
          <w:ilvl w:val="1"/>
          <w:numId w:val="8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ágina web de la Convención sobre Transparenci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Presentación a cargo de la Junta Interamericana de Defensa: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ibros Blancos” de política de defensa nacional en la reg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8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ineamientos para la elaboración de documentos sobre políticas y doctrinas nacionales de defensa [CP/RES. 829 (1342/02)]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ventario de medidas de fomento de la confianza y de la segur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ácticas óptimas y experiencias en formato y procedimientos de aplicación de las MFCS por parte de organizaciones regionales y subregional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Presentaciones por videoconferencia: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aniël Prins, Jefe de la Subdivisión de Armas Convencionales, Oficina de Asuntos de Desarme de la ONU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abian Grass, Foro para la Cooperación en Materia de Seguridad, Oficial de Apoyo, Organización para la Seguridad y Cooperación en Europa (OSCE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:00 p. m. - 2:00 p. m. </w:t>
        <w:tab/>
        <w:tab/>
        <w:t>ALMUERZ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:00 p. m. - 5:00 p. m.</w:t>
        <w:tab/>
        <w:tab/>
        <w:t>SEGUNDA SESIÓN PLENARI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Revisión y evaluación de las MFCS existentes y discusión para considerar y proponer nuevas MFCS en el marco de la resolución AG/RES. 2625 (XLI-O/11)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preliminar del Relator del For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scurso de clausura del Presidente y presentación de las conclusiones del For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4140"/>
        </w:tabs>
        <w:ind w:left="4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</w:rPr>
  </w:style>
  <w:style w:type="character" w:styleId="WW8Num12z3">
    <w:name w:val="WW8Num1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3-03-01T19:50:00Z</dcterms:modified>
  <cp:revision>7</cp:revision>
  <dc:subject/>
  <dc:title>OEA/Ser</dc:title>
</cp:coreProperties>
</file>