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ind w:right="-157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ÉTIMA REUNIÃO INTERAMERICANA DE MINISTROS</w:t>
        <w:tab/>
      </w:r>
      <w:r>
        <w:rPr>
          <w:sz w:val="22"/>
          <w:szCs w:val="22"/>
          <w:lang w:val="pt-BR"/>
        </w:rPr>
        <w:t>OEA/Ser.K/XXVII.7</w:t>
      </w:r>
    </w:p>
    <w:p>
      <w:pPr>
        <w:pStyle w:val="Normal"/>
        <w:tabs>
          <w:tab w:val="clear" w:pos="720"/>
          <w:tab w:val="left" w:pos="7040" w:leader="none"/>
        </w:tabs>
        <w:ind w:right="-72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 MÁXIMAS AUTORIDADES DE CULTURA</w:t>
        <w:tab/>
      </w:r>
      <w:r>
        <w:rPr>
          <w:sz w:val="22"/>
          <w:szCs w:val="22"/>
          <w:lang w:val="pt-BR"/>
        </w:rPr>
        <w:t>CIDI/</w:t>
      </w:r>
      <w:r>
        <w:rPr>
          <w:spacing w:val="-1"/>
          <w:sz w:val="22"/>
          <w:szCs w:val="22"/>
          <w:lang w:val="pt-BR"/>
        </w:rPr>
        <w:t>REMIC-VII/doc.516</w:t>
      </w:r>
    </w:p>
    <w:p>
      <w:pPr>
        <w:pStyle w:val="TextBody"/>
        <w:tabs>
          <w:tab w:val="clear" w:pos="720"/>
          <w:tab w:val="left" w:pos="7040" w:leader="none"/>
        </w:tabs>
        <w:rPr>
          <w:i w:val="false"/>
          <w:i w:val="false"/>
          <w:szCs w:val="22"/>
          <w:lang w:val="pt-BR"/>
        </w:rPr>
      </w:pPr>
      <w:r>
        <w:rPr>
          <w:i w:val="false"/>
          <w:szCs w:val="22"/>
          <w:lang w:val="pt-BR"/>
        </w:rPr>
        <w:t>17 e 18 de novembro de 2016</w:t>
      </w:r>
      <w:r>
        <w:rPr>
          <w:b/>
          <w:i w:val="false"/>
          <w:szCs w:val="22"/>
          <w:lang w:val="pt-BR"/>
        </w:rPr>
        <w:tab/>
      </w:r>
      <w:r>
        <w:rPr>
          <w:i w:val="false"/>
          <w:szCs w:val="22"/>
          <w:lang w:val="pt-BR"/>
        </w:rPr>
        <w:t>16 novembro 2016</w:t>
      </w:r>
    </w:p>
    <w:p>
      <w:pPr>
        <w:pStyle w:val="Normal"/>
        <w:tabs>
          <w:tab w:val="clear" w:pos="720"/>
          <w:tab w:val="left" w:pos="6840" w:leader="none"/>
          <w:tab w:val="left" w:pos="70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unção, Paraguai</w:t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4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 </w:t>
      </w:r>
    </w:p>
    <w:p>
      <w:pPr>
        <w:pStyle w:val="Normal"/>
        <w:spacing w:lineRule="auto" w:line="360"/>
        <w:ind w:right="4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pt-BR"/>
        </w:rPr>
        <w:t xml:space="preserve">AGRADECIMENTO AO POVO E AO GOVERNO DA REPÚBLICA DO PARAGUAI </w:t>
      </w:r>
    </w:p>
    <w:p>
      <w:pPr>
        <w:pStyle w:val="Normal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pt-BR"/>
        </w:rPr>
        <w:t>(Apresentado pela Delegação da Guiana)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ÉTIMA REUNIÃO INTERAMERICANA DE MINISTROS E MÁXIMAS AUTORIDADES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CULTURA,</w:t>
      </w:r>
    </w:p>
    <w:p>
      <w:pPr>
        <w:pStyle w:val="Normal"/>
        <w:spacing w:lineRule="auto" w:line="360"/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Que a hospitalidade do povo e do Governo do Paraguai tornou possível a realização da Sétima Reunião Interamericana de Ministros e Máximas Autoridades de Cultura da Organização dos Estados Americanos, na cidade de Assunção, em 17 e 18 de novembro de 2016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, nessa reunião, os Ministros e Chefes de Delegação tiveram a oportunidade de dialogar e trocar experiências e pontos de vista sobre o tema </w:t>
      </w:r>
      <w:r>
        <w:rPr>
          <w:i/>
          <w:sz w:val="22"/>
          <w:szCs w:val="22"/>
          <w:lang w:val="pt-BR"/>
        </w:rPr>
        <w:t>“Desenvolvimento nas Américas: Fortalecendo a circulação de bens e serviços culturais”</w:t>
      </w:r>
      <w:r>
        <w:rPr>
          <w:sz w:val="22"/>
          <w:szCs w:val="22"/>
          <w:lang w:val="pt-BR"/>
        </w:rPr>
        <w:t>; e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, ao final da reunião, aprovou-se a “</w:t>
      </w:r>
      <w:r>
        <w:rPr>
          <w:bCs/>
          <w:sz w:val="22"/>
          <w:szCs w:val="22"/>
          <w:lang w:val="pt-BR"/>
        </w:rPr>
        <w:t>Declaração de Assunção sobre Desenvolvimento nas Américas: Fortalecendo a circulação de bens e serviços culturais”</w:t>
      </w:r>
      <w:r>
        <w:rPr>
          <w:sz w:val="22"/>
          <w:szCs w:val="22"/>
          <w:lang w:val="pt-BR"/>
        </w:rPr>
        <w:t>, e os Ministros e Máximas Autoridades de Cultura se comprometeram a aprofundar as políticas nacionais de apoio às micro, pequenas e médias empresas relacionadas às indústrias culturais e criativas, e a dar continuidade às iniciativas nacionais e sub-regionais para a avaliação do impacto da cultura no crescimento econômico e sua contribuição para o desenvolvimento econômico, social e humano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  <w:lang w:val="pt-BR"/>
        </w:rPr>
        <w:t xml:space="preserve">Agradecer ao povo e ao Governo do Paraguai a calorosa e generosa hospitalidade bem como a contribuição para o êxito da Sétima Reunião Interamericana de Ministros e Máximas Autoridades de Cultura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mprimentar o Ministro, Secretário Executivo da Secretaria Nacional de Cultura da República do Paraguai, Fernando Griffith, e a ele agradecer a liderança como Presidente da Sétima Reunião Interamericana de Ministros e Máximas Autoridades de Cul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er ao pessoal da Secretaria Nacional de Cultura da República do Paraguai e a sua Missão Permanente junto à OEA, que, com profissionalismo, dedicação e eficiência, contribuíram para o êxito da Sétima Reunião Interamericana de Ministros e Máximas Autoridades de Cultura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  <w:t>....</w:t>
      </w:r>
    </w:p>
    <w:p>
      <w:pPr>
        <w:pStyle w:val="Normal"/>
        <w:spacing w:lineRule="auto" w:line="360"/>
        <w:jc w:val="both"/>
        <w:rPr>
          <w:sz w:val="10"/>
          <w:szCs w:val="22"/>
          <w:lang w:val="pt-BR"/>
        </w:rPr>
      </w:pPr>
      <w:r>
        <w:rPr>
          <w:sz w:val="10"/>
          <w:szCs w:val="22"/>
          <w:lang w:val="pt-BR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1699" w:right="1170" w:gutter="0" w:header="1080" w:top="251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641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9144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CO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7.2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CO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2641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0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4"/>
      <w:szCs w:val="24"/>
      <w:lang w:val="es-E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85" w:leader="none"/>
        <w:tab w:val="right" w:pos="9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8:00Z</dcterms:created>
  <dc:creator>MV</dc:creator>
  <dc:description/>
  <dc:language>en-US</dc:language>
  <cp:lastModifiedBy>%username%</cp:lastModifiedBy>
  <cp:lastPrinted>2016-11-18T16:30:00Z</cp:lastPrinted>
  <dcterms:modified xsi:type="dcterms:W3CDTF">2016-11-21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