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240" w:before="0" w:after="0"/>
        <w:ind w:right="-1065" w:hanging="0"/>
        <w:jc w:val="both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>QUARTA REUNIÃO DE AUTORIDADES RESPONSÁVEIS PELAS</w:t>
        <w:tab/>
        <w:tab/>
        <w:t>OEA/Ser.K./XXXIV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240" w:before="0" w:after="0"/>
        <w:ind w:right="-1065" w:hanging="0"/>
        <w:jc w:val="both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>POLÍTICAS PENITENCIÁRIAS E CARCERÁRIAS</w:t>
        <w:tab/>
        <w:tab/>
        <w:tab/>
        <w:t>GAPECA/doc.23/20 rev. 3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240" w:before="0" w:after="0"/>
        <w:ind w:right="-1065" w:hanging="0"/>
        <w:jc w:val="both"/>
        <w:rPr/>
      </w:pPr>
      <w:r>
        <w:rPr>
          <w:rFonts w:cs="Times New Roman" w:ascii="Times New Roman" w:hAnsi="Times New Roman"/>
          <w:lang w:val="pt-BR"/>
        </w:rPr>
        <w:t>DOS ESTADOS MEMBROS DA OEA</w:t>
        <w:tab/>
        <w:tab/>
        <w:tab/>
        <w:tab/>
        <w:tab/>
        <w:t>4 fevereiro 2020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240" w:before="0" w:after="0"/>
        <w:ind w:right="-1065" w:hanging="0"/>
        <w:jc w:val="both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 xml:space="preserve">3 e 4 de fevereiro de 2020 </w:t>
        <w:tab/>
        <w:tab/>
        <w:tab/>
        <w:tab/>
        <w:tab/>
        <w:tab/>
        <w:t>Original: espanhol</w:t>
      </w:r>
    </w:p>
    <w:p>
      <w:pPr>
        <w:pStyle w:val="Normal"/>
        <w:tabs>
          <w:tab w:val="clear" w:pos="720"/>
          <w:tab w:val="left" w:pos="6840" w:leader="none"/>
        </w:tabs>
        <w:spacing w:lineRule="auto" w:line="240" w:before="0" w:after="0"/>
        <w:ind w:right="-1065" w:hanging="0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>São Domingos, República Dominican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 xml:space="preserve">RECOMENDAÇÕES DA QUARTA REUNIÃO DE AUTORIDADES RESPONSÁVEIS PELAS POLÍTICAS PENITENCIÁRIAS E CARCERÁRIAS DOS ESTADOS MEMBROS DA OEA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lang w:val="pt-BR"/>
        </w:rPr>
      </w:pPr>
      <w:r>
        <w:rPr>
          <w:rFonts w:eastAsia="Times New Roman" w:cs="Times New Roman" w:ascii="Times New Roman" w:hAnsi="Times New Roman"/>
          <w:color w:val="000000"/>
          <w:lang w:val="pt-BR"/>
        </w:rPr>
        <w:t>(Aprovadas em 4 de fevereiro de 2020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lang w:val="pt-BR"/>
        </w:rPr>
        <w:t>As autoridades responsáveis pelas políticas penitenciárias e carcerárias dos Estados membros da OEA reuniram-se na cidade de São Domingos, República Dominicana, em 3 e 4 de fevereiro de 2020, em resposta à convocação constante da Nona Reunião de Ministros da Justiça ou de Outros Ministros ou Procuradores-Gerais das Américas (REMJA-IX) e às resoluções AG/RES. 2898 (XLVII-O/17) e AG/RES. 2814 (XLIV-O/14) da Assembleia Geral, e CP/RES. 1134 (2244/19) do Conselho Permanent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lang w:val="pt-BR"/>
        </w:rPr>
        <w:t>As Autoridades Responsáveis pelas Políticas Penitenciárias e Carcerárias dos Estados membros presentes na Quarta Reunião aprovaram as seguintes recomendações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440" w:hanging="720"/>
        <w:jc w:val="both"/>
        <w:rPr/>
      </w:pPr>
      <w:r>
        <w:rPr>
          <w:rFonts w:cs="Times New Roman" w:ascii="Times New Roman" w:hAnsi="Times New Roman"/>
          <w:color w:val="000000"/>
          <w:lang w:val="pt-BR"/>
        </w:rPr>
        <w:t xml:space="preserve">Promover iniciativas para a humanização dos sistemas penitenciários, como a adotada pela República Dominicana, bem como outras iniciativas semelhantes na matéria, reconhecendo que a privação de liberdade tem como um de seus principais objetivos a reabilitação e a reinserção social do indivíduo privado de liberdade. 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440" w:hanging="720"/>
        <w:jc w:val="both"/>
        <w:rPr/>
      </w:pPr>
      <w:r>
        <w:rPr>
          <w:rFonts w:cs="Times New Roman" w:ascii="Times New Roman" w:hAnsi="Times New Roman"/>
          <w:color w:val="000000"/>
          <w:lang w:val="pt-BR"/>
        </w:rPr>
        <w:t xml:space="preserve">Realizar todos os esforços necessários, levando em conta a disponibilidade dos recursos e a legislação interna, a fim de eliminar a superlotação existente nos recintos penitenciários, adotando medidas de curto, médio e longo prazo, que conduzam à dignificação das condições de vida das pessoas privadas de liberdade, facilitando simultaneamente a execução de programas de reabilitação e reinserção social dos referidos indivíduos.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440" w:hanging="720"/>
        <w:jc w:val="both"/>
        <w:rPr/>
      </w:pPr>
      <w:r>
        <w:rPr>
          <w:rFonts w:cs="Times New Roman" w:ascii="Times New Roman" w:hAnsi="Times New Roman"/>
          <w:color w:val="000000"/>
          <w:lang w:val="pt-BR"/>
        </w:rPr>
        <w:t xml:space="preserve">Reconhecer a importância da privação de liberdade com enfoque diferenciado para proporcionar a internação digna de grupos em situação de vulnerabilidade e, ao mesmo tempo, identificar as ações de tratamento adequadas para tratar cada pessoa privada de liberdade segundo suas características e condições específicas.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440" w:hanging="720"/>
        <w:jc w:val="both"/>
        <w:rPr/>
      </w:pPr>
      <w:r>
        <w:rPr>
          <w:rFonts w:cs="Times New Roman" w:ascii="Times New Roman" w:hAnsi="Times New Roman"/>
          <w:color w:val="000000"/>
          <w:lang w:val="pt-BR"/>
        </w:rPr>
        <w:t xml:space="preserve">Fomentar alianças com entidades públicas e privadas, em conformidade com o marco legal vigente em cada Estado membro, para a implementação de programas de reabilitação que facilitem a reinserção social das pessoas privadas de liberdade em sua comunidade e lhes permitam desenvolver-se de maneira produtiva ao terminar o período de cumprimento da pena.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440" w:hanging="720"/>
        <w:jc w:val="both"/>
        <w:rPr/>
      </w:pPr>
      <w:r>
        <w:rPr>
          <w:rFonts w:cs="Times New Roman" w:ascii="Times New Roman" w:hAnsi="Times New Roman"/>
          <w:color w:val="000000"/>
          <w:lang w:val="pt-BR"/>
        </w:rPr>
        <w:t>Impulsionar a profissionalização do pessoal penitenciário em todos os níveis, segundo os requisitos e condições da função que exercem, considerando que pessoal capacitado, ético e com ferramentas para lidar com as exigências do sistema penitenciário é fundamental em uma administração que trabalhe com a missão de humanizar a privação da liberdade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440" w:hanging="720"/>
        <w:jc w:val="both"/>
        <w:rPr>
          <w:rFonts w:ascii="Times New Roman" w:hAnsi="Times New Roman" w:cs="Times New Roman"/>
          <w:color w:val="000000"/>
          <w:lang w:val="pt-BR"/>
        </w:rPr>
      </w:pPr>
      <w:r>
        <w:rPr>
          <w:rFonts w:cs="Times New Roman" w:ascii="Times New Roman" w:hAnsi="Times New Roman"/>
          <w:color w:val="000000"/>
          <w:lang w:val="pt-BR"/>
        </w:rPr>
        <w:t xml:space="preserve">Reforçar o compromisso por parte dos Estados membros no que se refere ao relatório de dados de prisões por meio do Estudo das Nações Unidas sobre Tendências do Crime e Funcionamento dos Sistemas de Justiça Penal. </w:t>
      </w:r>
      <w:r>
        <w:rPr>
          <w:rFonts w:cs="Times New Roman" w:ascii="Times New Roman" w:hAnsi="Times New Roman"/>
          <w:lang w:val="pt-BR"/>
        </w:rPr>
        <w:t>Instruir o DSP a que, com o apoio de parceiros idôneos na matéria e em função da disponibilidade de recursos financeiros, avance em uma proposta de metodologia e formulário padronizado de enquete penitenciária para a região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440" w:hanging="720"/>
        <w:jc w:val="both"/>
        <w:rPr>
          <w:rFonts w:ascii="Times New Roman" w:hAnsi="Times New Roman" w:cs="Times New Roman"/>
          <w:color w:val="000000"/>
          <w:lang w:val="pt-BR"/>
        </w:rPr>
      </w:pPr>
      <w:r>
        <w:rPr>
          <w:rFonts w:cs="Times New Roman" w:ascii="Times New Roman" w:hAnsi="Times New Roman"/>
          <w:color w:val="000000"/>
          <w:lang w:val="pt-BR"/>
        </w:rPr>
        <w:t>Em função da disponibilidade de recursos, encarregar o DSP de</w:t>
      </w:r>
      <w:r>
        <w:rPr>
          <w:rFonts w:cs="Times New Roman" w:ascii="Times New Roman" w:hAnsi="Times New Roman"/>
          <w:lang w:val="pt-BR"/>
        </w:rPr>
        <w:t>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160" w:hanging="720"/>
        <w:jc w:val="both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>estabelecer pontos nacionais de contato em políticas penitenciárias e carcerárias, com base em indicações dos Estados membros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160" w:hanging="720"/>
        <w:jc w:val="both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>finalizar e divulgar a Estratégia Interamericana para o Fortalecimento dos Sistemas Penitenciários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160" w:hanging="720"/>
        <w:jc w:val="both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 xml:space="preserve">continuar apoiando os esforços do Comitê Internacional da Cruz Vermelha (CICV) no desenvolvimento de critérios regionais para a autoavaliação, a formulação, o desenvolvimento e a manutenção da infraestrutura penitenciária, que sirvam de guia e parâmetro para os Estados membros interessados na melhoria das condições de vida nos centros penitenciários, de acordo com os padrões estabelecidos em normas internacionais de direitos humanos na matéria;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160" w:hanging="720"/>
        <w:jc w:val="both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>elaborar um inventário regional das escolas ou institutos especializados na formação de agentes penitenciários, propor um corpus mínimo de conhecimentos que devam ser transmitidos e de habilidades que devam ser desenvolvidas com vistas a humanizar os sistemas penitenciários na região, e desenvolver e ministrar um curso virtual nivelador sobre a matéria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160" w:leader="none"/>
        </w:tabs>
        <w:spacing w:lineRule="auto" w:line="240" w:before="0" w:after="0"/>
        <w:ind w:left="2160" w:hanging="720"/>
        <w:jc w:val="both"/>
        <w:rPr/>
      </w:pPr>
      <w:r>
        <w:rPr>
          <w:rFonts w:cs="Times New Roman" w:ascii="Times New Roman" w:hAnsi="Times New Roman"/>
          <w:lang w:val="pt-BR"/>
        </w:rPr>
        <w:t>sistematizar a experiência do Sistema de Gestão de Casos desenvolvido no âmbito do projeto “Um novo caminho”, com a colaboração do Governo da Jamaica, colocando-o à disposição dos demais Estados membros que o solicitem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160" w:leader="none"/>
        </w:tabs>
        <w:spacing w:lineRule="auto" w:line="240" w:before="0" w:after="0"/>
        <w:ind w:left="2160" w:hanging="720"/>
        <w:jc w:val="both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>avançar no projeto e lançamento de uma plataforma de conhecimento sobre assuntos penitenciários, em linha com a recomendação emitida na Primeira Reunião de criar uma “rede permanente de intercâmbio de informação nesse campo por meio da internet”.</w:t>
      </w:r>
      <w:r>
        <w:rPr>
          <w:rStyle w:val="FootnoteAnchor"/>
          <w:rFonts w:cs="Times New Roman" w:ascii="Times New Roman" w:hAnsi="Times New Roman"/>
          <w:lang w:val="pt-BR"/>
        </w:rPr>
        <w:footnoteReference w:id="2"/>
      </w:r>
      <w:r>
        <w:rPr>
          <w:rFonts w:cs="Times New Roman" w:ascii="Times New Roman" w:hAnsi="Times New Roman"/>
          <w:lang w:val="pt-BR"/>
        </w:rPr>
        <w:t>/ Convidar os Estados membros a que designem um ponto focal que possa colaborar com o DSP na compilação de informações e no desenvolvimento de conteúdo;</w:t>
      </w:r>
    </w:p>
    <w:p>
      <w:pPr>
        <w:pStyle w:val="Normal"/>
        <w:numPr>
          <w:ilvl w:val="0"/>
          <w:numId w:val="1"/>
        </w:numPr>
        <w:spacing w:lineRule="auto" w:line="240"/>
        <w:ind w:left="2127" w:hanging="709"/>
        <w:jc w:val="both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>com o apoio e a participação ativa dos Estados membros, sistematizar as boas práticas para abordar os desafios que a criminalidade organizada representa no interior nos recintos penitenciários. Do mesmo modo, identificar as melhores práticas de prevenção, investigação e punição da corrupção nos sistemas penitenciários, de maneira a contribuir para o aprimoramento dos objetivos de reabilitação e reinserção social das pessoas privadas de liberdade. 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440" w:hanging="720"/>
        <w:jc w:val="both"/>
        <w:rPr>
          <w:rFonts w:ascii="Times New Roman" w:hAnsi="Times New Roman" w:cs="Times New Roman"/>
          <w:color w:val="000000"/>
          <w:lang w:val="pt-BR"/>
        </w:rPr>
      </w:pPr>
      <w:r>
        <w:rPr>
          <w:rFonts w:cs="Times New Roman" w:ascii="Times New Roman" w:hAnsi="Times New Roman"/>
          <w:lang w:val="pt-BR"/>
        </w:rPr>
        <w:t xml:space="preserve">Reforçar o compromisso dos  Estados membros com políticas e programas de redução da reincidência.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440" w:hanging="720"/>
        <w:jc w:val="both"/>
        <w:rPr/>
      </w:pPr>
      <w:r>
        <w:rPr>
          <w:rFonts w:cs="Times New Roman" w:ascii="Times New Roman" w:hAnsi="Times New Roman"/>
          <w:lang w:val="pt-BR"/>
        </w:rPr>
        <w:t>Apoiar a proposta emanada da Sétima Reunião de Ministros em Matéria de Segurança Pública das Américas (MISPA-VII), por meio da qual se solicita ao Conselho Permanente da OEA que convoque uma sessão conjunta do processo MISPA e do processo de Reuniões de Ministros da Justiça ou de Outros Ministros ou Procuradores-Gerais das Américas (REMJA), que permita abordar, de maneira coletiva e coordenada, vários temas em comum. Entre os temas em comum, propor a inclusão, na agenda de discussão, do uso desmedido da pena privativa de liberdade e da aplicação de medidas alternativas à privação de liberdade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440" w:hanging="720"/>
        <w:jc w:val="both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>Convocar uma reunião hemisférica com as autoridades pertinentes de cada país para abordar, de maneira específica, a situação dos menores de idade privados de liberdade, solicitando o apoio técnico do Departamento de Segurança Pública, do Instituto Interamericano da Criança e do Adolescente (IIN) e de outros parceiros especializados no tema, em linha com as recomendações das Reuniões de Ministros em Matéria de Segurança Pública das Américas e sujeito à disponibilidade de recursos financeiros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440" w:hanging="720"/>
        <w:jc w:val="both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>Convocar a Quinta Reunião das Autoridades Responsáveis pelas Políticas Penitenciárias e Carcerárias dos Estados membros da OEA, agradecendo, para isso, a Honduras o oferecimento de sede para esse encontro, e encarregar o Departamento de Segurança Pública de apoiar o país anfitrião na elaboração de um plano de trabalho com vistas à próxima reunião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418" w:hanging="698"/>
        <w:jc w:val="both"/>
        <w:rPr>
          <w:rFonts w:ascii="Times New Roman" w:hAnsi="Times New Roman" w:cs="Times New Roman"/>
          <w:lang w:val="pt-BR"/>
        </w:rPr>
      </w:pPr>
      <w:r>
        <w:rPr>
          <w:rFonts w:eastAsia="Times New Roman" w:cs="Times New Roman" w:ascii="Times New Roman" w:hAnsi="Times New Roman"/>
          <w:bCs/>
          <w:lang w:val="pt-BR" w:eastAsia="es-ES_tradnl"/>
        </w:rPr>
        <w:t xml:space="preserve">Agradecer ao povo e ao Governo da República Dominicana a hospitalidade e a generosidade ao acolher a Quarta Reunião de Ministros e Altas Autoridades de Políticas Penitenciárias e Carcerárias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8"/>
          <w:lang w:val="pt-BR"/>
        </w:rPr>
        <w:t>&lt;&lt;.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1440</wp:posOffset>
                </wp:positionH>
                <wp:positionV relativeFrom="page">
                  <wp:posOffset>9144000</wp:posOffset>
                </wp:positionV>
                <wp:extent cx="338328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instrText xml:space="preserve"> FILENAME </w:instrText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t>input.doc</w:t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8pt;mso-wrap-distance-left:9.05pt;mso-wrap-distance-right:9.05pt;mso-wrap-distance-top:0pt;mso-wrap-distance-bottom:0pt;margin-top:720pt;mso-position-vertical-relative:page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</w:rPr>
                        <w:fldChar w:fldCharType="begin"/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instrText xml:space="preserve"> FILENAME </w:instrText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fldChar w:fldCharType="separate"/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t>input.doc</w:t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even" r:id="rId2"/>
      <w:headerReference w:type="default" r:id="rId3"/>
      <w:headerReference w:type="first" r:id="rId4"/>
      <w:footnotePr>
        <w:numFmt w:val="decimal"/>
      </w:footnotePr>
      <w:type w:val="nextPage"/>
      <w:pgSz w:w="12240" w:h="15840"/>
      <w:pgMar w:left="1699" w:right="1570" w:gutter="0" w:header="1296" w:top="2160" w:footer="0" w:bottom="129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tabs>
          <w:tab w:val="left" w:pos="360" w:leader="none"/>
          <w:tab w:val="left" w:pos="720" w:leader="none"/>
        </w:tabs>
        <w:spacing w:lineRule="auto" w:line="240" w:before="0" w:after="0"/>
        <w:ind w:left="720" w:hanging="36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lang w:val="pt-BR"/>
        </w:rPr>
        <w:tab/>
        <w:t>.</w:t>
        <w:tab/>
        <w:t xml:space="preserve">Organização dos Estados Americanos, Primeira Reunião de Autoridades Responsáveis pelas Políticas Penitenciárias e Carcerárias (2003). Recomendações. OEA/Ser.K/XXXIV. GAPECA/doc.04/03 (17 de outubro de 2003). 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spacing w:lineRule="auto" w:line="240" w:before="0" w:after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3</w:t>
    </w:r>
    <w:r>
      <w:rPr>
        <w:rFonts w:cs="Times New Roman" w:ascii="Times New Roman" w:hAnsi="Times New Roman"/>
      </w:rPr>
      <w:fldChar w:fldCharType="end"/>
    </w:r>
  </w:p>
  <w:p>
    <w:pPr>
      <w:pStyle w:val="Header"/>
      <w:spacing w:lineRule="auto" w:line="240" w:before="0" w:after="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SimSun;ËÎÌå" w:cs="Times New Roman"/>
      <w:color w:val="auto"/>
      <w:sz w:val="22"/>
      <w:szCs w:val="22"/>
      <w:lang w:val="en-US" w:eastAsia="zh-CN" w:bidi="ar-SA"/>
    </w:rPr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rFonts w:cs="Times New Roman"/>
      <w:sz w:val="16"/>
      <w:szCs w:val="16"/>
    </w:rPr>
  </w:style>
  <w:style w:type="character" w:styleId="CommentTextChar">
    <w:name w:val="Comment Text Char"/>
    <w:qFormat/>
    <w:rPr>
      <w:rFonts w:ascii="Times New Roman" w:hAnsi="Times New Roman" w:eastAsia="Times New Roman" w:cs="Times New Roman"/>
      <w:lang w:val="es-ES_tradnl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otnoteTextChar">
    <w:name w:val="Footnote Text Char"/>
    <w:basedOn w:val="DefaultParagraph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CommentSubjectChar">
    <w:name w:val="Comment Subject Char"/>
    <w:qFormat/>
    <w:rPr>
      <w:rFonts w:ascii="Times New Roman" w:hAnsi="Times New Roman" w:eastAsia="Times New Roman" w:cs="Times New Roman"/>
      <w:b/>
      <w:bCs/>
      <w:lang w:val="es-ES_tradnl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s-ES_tradnl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>
      <w:spacing w:lineRule="auto" w:line="276" w:before="0" w:after="200"/>
    </w:pPr>
    <w:rPr>
      <w:rFonts w:ascii="Calibri" w:hAnsi="Calibri" w:eastAsia="SimSun;ËÎÌå" w:cs="Calibri"/>
      <w:b/>
      <w:bCs/>
      <w:lang w:val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SimSun;ËÎÌå" w:cs="Times New Roman"/>
      <w:color w:val="auto"/>
      <w:sz w:val="22"/>
      <w:szCs w:val="22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4T19:17:00Z</dcterms:created>
  <dc:creator>%kbozicovich%</dc:creator>
  <dc:description/>
  <cp:keywords/>
  <dc:language>en-US</dc:language>
  <cp:lastModifiedBy>Lobaton, Ursula</cp:lastModifiedBy>
  <cp:lastPrinted>2020-01-31T18:27:00Z</cp:lastPrinted>
  <dcterms:modified xsi:type="dcterms:W3CDTF">2020-02-04T19:1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76D035A163BC0046A41C2EBE1E58AFFF</vt:lpwstr>
  </property>
</Properties>
</file>