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5760"/>
          <w:tab w:val="clear" w:pos="6480"/>
          <w:tab w:val="center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ind w:right="-1065" w:hanging="0"/>
        <w:rPr/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K/XXXIX.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5760"/>
          <w:tab w:val="clear" w:pos="6480"/>
          <w:tab w:val="center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RTP-II/doc.3/09 rev.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5760"/>
          <w:tab w:val="clear" w:pos="6480"/>
          <w:tab w:val="center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ind w:right="-1065" w:hanging="0"/>
        <w:rPr/>
      </w:pPr>
      <w:r>
        <w:rPr>
          <w:rFonts w:cs="Times New Roman" w:ascii="Times New Roman" w:hAnsi="Times New Roman"/>
        </w:rPr>
        <w:tab/>
        <w:tab/>
        <w:tab/>
        <w:tab/>
        <w:t>25 marzo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5760"/>
          <w:tab w:val="clear" w:pos="6480"/>
          <w:tab w:val="center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  <w:t>Segunda Reunión de Autoridades Nacion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  <w:t>en Materia de Trata de Personas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s-AR"/>
        </w:rPr>
        <w:footnoteReference w:id="2"/>
      </w:r>
      <w:r>
        <w:rPr>
          <w:rFonts w:cs="Times New Roman" w:ascii="Times New Roman" w:hAnsi="Times New Roman"/>
          <w:vertAlign w:val="superscript"/>
          <w:lang w:val="es-A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25-27 de marzo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Buenos Aires, Argentina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OGRAMA ANOTAD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Presentado por la República Argentina y aprobado en </w:t>
        <w:br/>
        <w:t>la primera sesión plenaria del 25 de marzo de 200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699" w:right="1296" w:gutter="0" w:header="1296" w:top="2160" w:footer="0" w:bottom="15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</w:rPr>
        <w:t>SEGUNDA REUNIÓN DE AUTORIDADES NACIONALES EN</w:t>
        <w:br/>
        <w:t>MATERIA DE TRATA DE PERSON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NOGRAMA ANOTAD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61"/>
      </w:tblGrid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jc w:val="center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Martes 24 de marzo de 200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5:00-19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rPr>
                <w:rFonts w:ascii="Times New Roman" w:hAnsi="Times New Roman" w:eastAsia="Batang;Arial Unicode MS" w:cs="Times New Roman"/>
                <w:i/>
                <w:i/>
              </w:rPr>
            </w:pPr>
            <w:r>
              <w:rPr>
                <w:rFonts w:eastAsia="Batang;Arial Unicode MS" w:cs="Times New Roman" w:ascii="Times New Roman" w:hAnsi="Times New Roman"/>
                <w:i/>
              </w:rPr>
              <w:t>Registro de participant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120"/>
              <w:ind w:left="170" w:hanging="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Registración de participantes arribados al país.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jc w:val="center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Miércoles 25 de marzo de 200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8:00-8: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rPr>
                <w:rFonts w:ascii="Times New Roman" w:hAnsi="Times New Roman" w:eastAsia="Batang;Arial Unicode MS" w:cs="Times New Roman"/>
                <w:i/>
                <w:i/>
              </w:rPr>
            </w:pPr>
            <w:r>
              <w:rPr>
                <w:rFonts w:eastAsia="Batang;Arial Unicode MS" w:cs="Times New Roman" w:ascii="Times New Roman" w:hAnsi="Times New Roman"/>
                <w:i/>
              </w:rPr>
              <w:t>Registro de participant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120"/>
              <w:ind w:left="170" w:hanging="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Registraciones de último momento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9:00-9: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ACTO DE APERTUR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rPr>
                <w:rFonts w:ascii="Times New Roman" w:hAnsi="Times New Roman" w:eastAsia="Batang;Arial Unicode MS" w:cs="Times New Roman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u w:val="single"/>
              </w:rPr>
              <w:t>Palabras introductori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 xml:space="preserve">Autoridad gobierno anfitrió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Autoridad OE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9:30-10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Elección de autoridades de la Reun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0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Presid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0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Vicepresid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0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Relator(a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12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Aprobación del temario y del cronograma anotado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0:00-10: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/>
            </w:pPr>
            <w:r>
              <w:rPr>
                <w:rFonts w:eastAsia="Batang;Arial Unicode MS" w:cs="Times New Roman" w:ascii="Times New Roman" w:hAnsi="Times New Roman"/>
                <w:b/>
              </w:rPr>
              <w:t>PRIMERA PARTE (</w:t>
            </w:r>
            <w:r>
              <w:rPr>
                <w:rFonts w:eastAsia="Batang;Arial Unicode MS" w:cs="Times New Roman" w:ascii="Times New Roman" w:hAnsi="Times New Roman"/>
                <w:b/>
                <w:i/>
              </w:rPr>
              <w:t>Plenaria</w:t>
            </w:r>
            <w:r>
              <w:rPr>
                <w:rFonts w:eastAsia="Batang;Arial Unicode MS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rPr/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0"/>
                <w:szCs w:val="20"/>
                <w:lang w:val="es-ES_tradnl"/>
              </w:rPr>
              <w:t xml:space="preserve">Revisión del progreso alcanzado por los Estados Miembros de la OEA en la implementación y/o </w:t>
            </w: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 xml:space="preserve">aplicación de las </w:t>
            </w:r>
            <w:r>
              <w:rPr>
                <w:rFonts w:eastAsia="Batang;Arial Unicode MS" w:cs="Times New Roman" w:ascii="Times New Roman" w:hAnsi="Times New Roman"/>
                <w:b/>
                <w:color w:val="000000"/>
                <w:sz w:val="20"/>
                <w:szCs w:val="20"/>
                <w:lang w:val="es-ES_tradnl"/>
              </w:rPr>
              <w:t>Conclusiones y Recomendaciones de la Primera Reunión de Autoridades Nacionales en Materia de Trata de Personas celebrada en Margarita en 2006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rPr>
                <w:rFonts w:ascii="Times New Roman" w:hAnsi="Times New Roman" w:eastAsia="Batang;Arial Unicode MS" w:cs="Times New Roman"/>
                <w:color w:val="000000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u w:val="single"/>
                <w:lang w:val="es-ES_tradnl"/>
              </w:rPr>
              <w:t>Ponentes:</w:t>
            </w:r>
            <w:r>
              <w:rPr>
                <w:rFonts w:eastAsia="Batang;Arial Unicode MS" w:cs="Times New Roman" w:ascii="Times New Roman" w:hAnsi="Times New Roman"/>
                <w:color w:val="000000"/>
                <w:lang w:val="es-ES_tradnl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(</w:t>
            </w:r>
            <w:r>
              <w:rPr>
                <w:rFonts w:eastAsia="Batang;Arial Unicode MS" w:cs="Times New Roman" w:ascii="Times New Roman" w:hAnsi="Times New Roman"/>
                <w:i/>
                <w:color w:val="000000"/>
                <w:sz w:val="20"/>
                <w:szCs w:val="20"/>
                <w:lang w:val="es-ES_tradnl"/>
              </w:rPr>
              <w:t>10/15 minutos cada uno</w:t>
            </w: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Autoridad gobierno anfitr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12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Autoridad OE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12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0:30-11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120"/>
              <w:rPr>
                <w:rFonts w:ascii="Times New Roman" w:hAnsi="Times New Roman" w:eastAsia="Batang;Arial Unicode MS" w:cs="Times New Roman"/>
                <w:i/>
                <w:i/>
              </w:rPr>
            </w:pPr>
            <w:r>
              <w:rPr>
                <w:rFonts w:eastAsia="Batang;Arial Unicode MS" w:cs="Times New Roman" w:ascii="Times New Roman" w:hAnsi="Times New Roman"/>
                <w:i/>
              </w:rPr>
              <w:t>Coffee break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1:00-13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rPr/>
            </w:pPr>
            <w:r>
              <w:rPr>
                <w:rFonts w:eastAsia="Batang;Arial Unicode MS" w:cs="Times New Roman" w:ascii="Times New Roman" w:hAnsi="Times New Roman"/>
                <w:b/>
              </w:rPr>
              <w:t>Primera Parte (</w:t>
            </w:r>
            <w:r>
              <w:rPr>
                <w:rFonts w:eastAsia="Batang;Arial Unicode MS" w:cs="Times New Roman" w:ascii="Times New Roman" w:hAnsi="Times New Roman"/>
                <w:b/>
                <w:i/>
              </w:rPr>
              <w:t>continuación de la Revisión del progreso alcanzado…</w:t>
            </w:r>
            <w:r>
              <w:rPr>
                <w:rFonts w:eastAsia="Batang;Arial Unicode MS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40"/>
              <w:rPr>
                <w:rFonts w:ascii="Times New Roman" w:hAnsi="Times New Roman" w:eastAsia="Batang;Arial Unicode MS" w:cs="Times New Roman"/>
                <w:color w:val="000000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u w:val="single"/>
                <w:lang w:val="es-ES_tradnl"/>
              </w:rPr>
              <w:t>Diálogo delegaciones nacional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0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 xml:space="preserve">Intervenciones: </w:t>
            </w:r>
            <w:r>
              <w:rPr>
                <w:rFonts w:eastAsia="Batang;Arial Unicode MS" w:cs="Times New Roman" w:ascii="Times New Roman" w:hAnsi="Times New Roman"/>
                <w:i/>
                <w:color w:val="000000"/>
                <w:sz w:val="20"/>
                <w:szCs w:val="20"/>
                <w:lang w:val="es-ES_tradnl"/>
              </w:rPr>
              <w:t>5 a 6 minutos cada uno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80"/>
              <w:ind w:left="170" w:hanging="0"/>
              <w:rPr>
                <w:rFonts w:ascii="Times New Roman" w:hAnsi="Times New Roman" w:eastAsia="Batang;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u w:val="single"/>
                <w:lang w:val="es-ES_tradnl"/>
              </w:rPr>
              <w:t>Temario</w:t>
            </w: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: Los Estados Miembros informarían avances y buenas prácticas en temáticas tales como: avances legislativos nacionales; normas y reformas de fondo procesales; adopción de estrategias, planes y programas nacionales; creación de organismos competentes; otras actividades de fortalecimiento institucional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3:00-14: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/>
            </w:pPr>
            <w:r>
              <w:rPr>
                <w:rFonts w:eastAsia="Batang;Arial Unicode MS" w:cs="Times New Roman" w:ascii="Times New Roman" w:hAnsi="Times New Roman"/>
                <w:i/>
              </w:rPr>
              <w:t>Receso</w:t>
            </w:r>
            <w:r>
              <w:rPr>
                <w:i/>
              </w:rPr>
              <w:t xml:space="preserve"> almuerzo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4:30-15: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 xml:space="preserve">Primera Parte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/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Continuación Diálogo Delegaciones Nacionales de la Revisión del progreso alcanzado…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6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5:30-16: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 xml:space="preserve">SEGUNDA PARTE </w:t>
            </w: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Batang;Arial Unicode MS" w:cs="Times New Roman" w:ascii="Times New Roman" w:hAnsi="Times New Roman"/>
                <w:b/>
                <w:i/>
                <w:sz w:val="20"/>
                <w:szCs w:val="20"/>
              </w:rPr>
              <w:t>Insumos para los Grupos de Trabajo Técnicos 1 y 2</w:t>
            </w: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/>
            </w:pPr>
            <w:r>
              <w:rPr>
                <w:rFonts w:eastAsia="Batang;Arial Unicode MS" w:cs="Times New Roman" w:ascii="Times New Roman" w:hAnsi="Times New Roman"/>
                <w:u w:val="single"/>
              </w:rPr>
              <w:t>Espacio sociedad civil</w:t>
            </w:r>
            <w:r>
              <w:rPr>
                <w:rFonts w:eastAsia="Batang;Arial Unicode MS" w:cs="Times New Roman" w:ascii="Times New Roman" w:hAnsi="Times New Roman"/>
              </w:rPr>
              <w:t xml:space="preserve"> (</w:t>
            </w:r>
            <w:r>
              <w:rPr>
                <w:rFonts w:eastAsia="Batang;Arial Unicode MS" w:cs="Times New Roman" w:ascii="Times New Roman" w:hAnsi="Times New Roman"/>
                <w:i/>
              </w:rPr>
              <w:t>Plenaria</w:t>
            </w:r>
            <w:r>
              <w:rPr>
                <w:rFonts w:eastAsia="Batang;Arial Unicode MS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AR"/>
              </w:rPr>
              <w:t>Presentación de las Conclusiones y Recomendaciones de la Reunión Preparatoria de la Sociedad Civil para la Segunda Reunión de Autoridades Nacionales en Materia de Trata de Personas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60" w:after="60"/>
              <w:rPr>
                <w:rFonts w:ascii="Times New Roman" w:hAnsi="Times New Roman" w:eastAsia="Batang;Arial Unicode MS" w:cs="Times New Roman"/>
                <w:sz w:val="20"/>
                <w:szCs w:val="20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  <w:lang w:val="en-US"/>
              </w:rPr>
              <w:t>Patricia Seale, Business and Professional Women´s C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60" w:after="6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Ana Salvadó, Alianza por tus Derecho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  <w:sz w:val="18"/>
                <w:szCs w:val="18"/>
                <w:lang w:val="es-AR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170" w:hanging="0"/>
              <w:rPr>
                <w:rFonts w:ascii="Times New Roman" w:hAnsi="Times New Roman" w:eastAsia="Batang;Arial Unicode MS" w:cs="Times New Roman"/>
                <w:sz w:val="18"/>
                <w:szCs w:val="18"/>
                <w:lang w:val="es-AR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  <w:lang w:val="es-AR"/>
              </w:rPr>
              <w:t>Las organizaciones de la sociedad civil reunidas en Washington DC el pasado 3 y 4 de marzo de 2009 en la Reunión Preparatoria de la Sociedad Civil para la Segunda Reunión de Autoridades Nacionales en Materia de Trata de Personas presentarían y entregarían un documento consensuado, que contiene propuestas de recomendaciones, a fin de que los Grupos de Trabajo Técnicos 1 y 2 cuenten con insumos sobre las temáticas o ejes propuestos para que dichos grupos aborden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  <w:sz w:val="18"/>
                <w:szCs w:val="18"/>
                <w:lang w:val="es-AR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 xml:space="preserve">Diálogo delegaciones nacionales </w:t>
            </w:r>
            <w:r>
              <w:rPr>
                <w:rFonts w:eastAsia="Batang;Arial Unicode MS" w:cs="Times New Roman" w:ascii="Times New Roman" w:hAnsi="Times New Roman"/>
                <w:i/>
                <w:color w:val="000000"/>
                <w:sz w:val="20"/>
                <w:szCs w:val="20"/>
                <w:lang w:val="es-ES_tradnl"/>
              </w:rPr>
              <w:t>(preguntas a panel según pedido de palabra) (15 min.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6:30-16: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  <w:i/>
                <w:i/>
              </w:rPr>
            </w:pPr>
            <w:r>
              <w:rPr>
                <w:rFonts w:eastAsia="Batang;Arial Unicode MS" w:cs="Times New Roman" w:ascii="Times New Roman" w:hAnsi="Times New Roman"/>
                <w:i/>
              </w:rPr>
              <w:t>Coffee break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6:45-17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 xml:space="preserve">TERCERA PARTE </w:t>
            </w: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Batang;Arial Unicode MS" w:cs="Times New Roman" w:ascii="Times New Roman" w:hAnsi="Times New Roman"/>
                <w:b/>
                <w:i/>
                <w:sz w:val="20"/>
                <w:szCs w:val="20"/>
              </w:rPr>
              <w:t>Grupos de Trabajo Técnicos</w:t>
            </w: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40"/>
              <w:rPr/>
            </w:pPr>
            <w:r>
              <w:rPr>
                <w:rFonts w:eastAsia="Batang;Arial Unicode MS" w:cs="Times New Roman" w:ascii="Times New Roman" w:hAnsi="Times New Roman"/>
                <w:u w:val="single"/>
              </w:rPr>
              <w:t>Conformación de los Grupos de Trabajo Técnicos</w:t>
            </w:r>
            <w:r>
              <w:rPr>
                <w:rFonts w:eastAsia="Batang;Arial Unicode MS"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170" w:hanging="0"/>
              <w:rPr/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- Grupo de trabajo técnico 1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: Persecución del delito de trata de personas, administración de justicia y estrategias de cooperación internacional y de fortalecimiento institucional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8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- Grupo de trabajo técnico 2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: Prevención del delito de trata de personas, protección y       asistencia integral a las víctimas, con particular énfasis en la situación de las mujeres, niños, niñas y adolescentes, incluyendo estrategias de cooperación internacional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170" w:hanging="0"/>
              <w:rPr>
                <w:rFonts w:ascii="Times New Roman" w:hAnsi="Times New Roman" w:eastAsia="Batang;Arial Unicode MS" w:cs="Times New Roman"/>
                <w:i/>
                <w:i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- Grupo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de Redacción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 xml:space="preserve">: Discusión de los parrafos pendientes de la propuesta de documento final de la reunión </w:t>
            </w:r>
          </w:p>
        </w:tc>
      </w:tr>
      <w:tr>
        <w:trPr>
          <w:trHeight w:val="5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7:00-17:4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jc w:val="left"/>
              <w:rPr/>
            </w:pPr>
            <w:r>
              <w:rPr>
                <w:rFonts w:eastAsia="Batang;Arial Unicode MS" w:cs="Times New Roman" w:ascii="Times New Roman" w:hAnsi="Times New Roman"/>
                <w:u w:val="single"/>
              </w:rPr>
              <w:t>Intervención Organismos Internacionales y Expertos Invitados</w:t>
            </w:r>
            <w:r>
              <w:rPr>
                <w:rFonts w:eastAsia="Batang;Arial Unicode MS" w:cs="Times New Roman" w:ascii="Times New Roman" w:hAnsi="Times New Roman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 xml:space="preserve">insumos para el </w:t>
            </w:r>
            <w:r>
              <w:rPr>
                <w:rFonts w:eastAsia="Batang;Arial Unicode MS" w:cs="Times New Roman" w:ascii="Times New Roman" w:hAnsi="Times New Roman"/>
                <w:i/>
                <w:color w:val="000000"/>
                <w:sz w:val="20"/>
                <w:szCs w:val="20"/>
              </w:rPr>
              <w:t>Grupo de Trabajo Técnico 1</w:t>
            </w: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jc w:val="left"/>
              <w:rPr/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[Espacio ponentes 15 min. Cada uno- dos (2) expositores ]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jc w:val="left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jc w:val="left"/>
              <w:rPr>
                <w:rFonts w:ascii="Times New Roman" w:hAnsi="Times New Roman" w:eastAsia="Batang;Arial Unicode MS" w:cs="Times New Roman"/>
                <w:sz w:val="20"/>
                <w:szCs w:val="20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  <w:u w:val="single"/>
              </w:rPr>
              <w:t>Persecución del Delito de la Trata de Personas, Administración de Justi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40" w:after="40"/>
              <w:jc w:val="left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Felipe de la Torre, Oficina de las Naciones Unidas contra la Droga y el Delito (UNODC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jc w:val="left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jc w:val="left"/>
              <w:rPr>
                <w:rFonts w:ascii="Times New Roman" w:hAnsi="Times New Roman" w:eastAsia="Batang;Arial Unicode MS" w:cs="Times New Roman"/>
                <w:sz w:val="20"/>
                <w:szCs w:val="20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  <w:u w:val="single"/>
              </w:rPr>
              <w:t>Estrategias de Cooperación Internacional contra la Trata de Perso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40" w:after="40"/>
              <w:jc w:val="left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Eugenio Ambrosi, Organización Internacional para las Migraciones (OIM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  <w:sz w:val="18"/>
                <w:szCs w:val="18"/>
                <w:u w:val="single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ind w:left="170" w:hanging="0"/>
              <w:rPr>
                <w:rFonts w:ascii="Times New Roman" w:hAnsi="Times New Roman" w:eastAsia="Batang;Arial Unicode MS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  <w:u w:val="single"/>
                <w:lang w:val="es-ES_tradnl"/>
              </w:rPr>
              <w:t>Tema</w:t>
            </w:r>
            <w:r>
              <w:rPr>
                <w:rFonts w:eastAsia="Batang;Arial Unicode MS" w:cs="Times New Roman" w:ascii="Times New Roman" w:hAnsi="Times New Roman"/>
                <w:sz w:val="18"/>
                <w:szCs w:val="18"/>
                <w:lang w:val="es-ES_tradnl"/>
              </w:rPr>
              <w:t>: “Persecución del delito de trata de personas, administración de justicia y estrategias de cooperación internacional y de fortalecimiento institucional”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120"/>
              <w:ind w:left="170" w:hanging="0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En este bloque los organismos internacionales y expertos invitados aportarían su expertise técnico-teórica y/o su know-how, a fin de que el Grupo de Trabajo Técnico 1 cuente con herramientas y/o elementos suficientes para acordar estándares, principios comunes o líneas de acción sobre las temáticas o ejes propuestos para que dicho grupo aborde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170" w:hanging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 xml:space="preserve">Diálogo 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 xml:space="preserve">delegaciones nacionales </w:t>
            </w:r>
            <w:r>
              <w:rPr>
                <w:rFonts w:eastAsia="Batang;Arial Unicode MS" w:cs="Times New Roman" w:ascii="Times New Roman" w:hAnsi="Times New Roman"/>
                <w:i/>
                <w:color w:val="000000"/>
                <w:sz w:val="20"/>
                <w:szCs w:val="20"/>
                <w:lang w:val="es-ES_tradnl"/>
              </w:rPr>
              <w:t>(preguntas a panel según pedido de palabra) (10 min.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170" w:hanging="0"/>
              <w:rPr>
                <w:rFonts w:ascii="Times New Roman" w:hAnsi="Times New Roman" w:eastAsia="Batang;Arial Unicode MS" w:cs="Times New Roman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i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6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7:40-18:4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/>
            </w:pPr>
            <w:r>
              <w:rPr>
                <w:rFonts w:eastAsia="Batang;Arial Unicode MS" w:cs="Times New Roman" w:ascii="Times New Roman" w:hAnsi="Times New Roman"/>
                <w:u w:val="single"/>
              </w:rPr>
              <w:t xml:space="preserve">Comienzo de labores del </w:t>
            </w:r>
            <w:r>
              <w:rPr>
                <w:rFonts w:eastAsia="Batang;Arial Unicode MS" w:cs="Times New Roman" w:ascii="Times New Roman" w:hAnsi="Times New Roman"/>
                <w:color w:val="000000"/>
                <w:u w:val="single"/>
              </w:rPr>
              <w:t>Grupo de Trabajo Técnico 1</w:t>
            </w:r>
            <w:r>
              <w:rPr>
                <w:rFonts w:eastAsia="Batang;Arial Unicode MS" w:cs="Times New Roman" w:ascii="Times New Roman" w:hAnsi="Times New Roman"/>
                <w:color w:val="000000"/>
              </w:rPr>
              <w:t xml:space="preserve"> (GTT 1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12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u w:val="single"/>
                <w:lang w:val="es-ES_tradnl"/>
              </w:rPr>
              <w:t>Tema:</w:t>
            </w: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 w:val="18"/>
                <w:szCs w:val="18"/>
                <w:lang w:val="es-ES_tradnl"/>
              </w:rPr>
              <w:t>Persecución del delito de trata de personas, administración de justicia y estrategias de cooperación internacional y de fortalecimiento institucional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120"/>
              <w:rPr/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  <w:lang w:val="es-ES_tradnl"/>
              </w:rPr>
              <w:t xml:space="preserve">En este bloque, las delegaciones nacionales acordarían </w:t>
            </w: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 xml:space="preserve">estándares, principios comunes o líneas de acción sobre las temáticas o ejes propuestos. </w:t>
            </w: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 xml:space="preserve">Entre </w:t>
            </w: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otros</w:t>
            </w: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, este grupo se abocaría al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170" w:hanging="0"/>
              <w:rPr>
                <w:rFonts w:ascii="Times New Roman" w:hAnsi="Times New Roman" w:eastAsia="Batang;Arial Unicode MS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a) Análisis de problemáticas asociadas con: la investigación, el procesamiento de tratantes, el proceso judicial, incluida la protección de víctimas y testigos, los controles migratorios, entre otras. Promoción de: medición de resultados (indicadores de gestión), procedimientos y protocolos de investigación proactiva, operaciones conjuntas, entre otras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170" w:hanging="0"/>
              <w:rPr>
                <w:rFonts w:ascii="Times New Roman" w:hAnsi="Times New Roman" w:eastAsia="Batang;Arial Unicode MS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b) Diseño de políticas hemisféricas, regionales y nacionales en materia de  persecución y de administración de justicia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170" w:hanging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c) Mejoramiento</w:t>
            </w: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</w:rPr>
              <w:t xml:space="preserve"> de </w:t>
            </w: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registros</w:t>
            </w: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</w:rPr>
              <w:t xml:space="preserve"> estadísticos y de comunicación a través de puntos focales temáticos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170" w:hanging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 xml:space="preserve">d) </w:t>
            </w: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</w:rPr>
              <w:t>Exploración de mecanismos de cooperación penal, policial, judicial y fiscal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170" w:hanging="0"/>
              <w:rPr>
                <w:rFonts w:ascii="Times New Roman" w:hAnsi="Times New Roman" w:eastAsia="Batang;Arial Unicode MS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</w:rPr>
              <w:t>e) Acuerdo de estándares de cooperación internacional y fortalecimiento institucional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170" w:hanging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 xml:space="preserve">f) </w:t>
            </w: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</w:rPr>
              <w:t>Diseño de estrategias de capacitación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jc w:val="left"/>
              <w:rPr>
                <w:rFonts w:ascii="Times New Roman" w:hAnsi="Times New Roman" w:eastAsia="Batang;Arial Unicode MS" w:cs="Times New Roman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Los organismos y expertos invitados (OEA, AMERIPOL, INTERPOL, ONUDD, entre otros) participarían en calidad de asesores técnicos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12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20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120"/>
              <w:rPr/>
            </w:pPr>
            <w:r>
              <w:rPr>
                <w:rFonts w:eastAsia="Batang;Arial Unicode MS" w:cs="Times New Roman" w:ascii="Times New Roman" w:hAnsi="Times New Roman"/>
                <w:i/>
              </w:rPr>
              <w:t>Cocktail</w:t>
            </w:r>
            <w:r>
              <w:rPr>
                <w:rFonts w:eastAsia="Batang;Arial Unicode MS" w:cs="Times New Roman" w:ascii="Times New Roman" w:hAnsi="Times New Roman"/>
              </w:rPr>
              <w:t xml:space="preserve"> ofrecido por el gobierno anfitrión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jc w:val="center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Jueves 26 de marzo de 200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8:00-11:0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servicio de</w:t>
              <w:br/>
              <w:t>café en sala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60" w:after="6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 xml:space="preserve">Continuación labores del Grupo de trabajo Técnico 1 (GTT 1)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8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1:00-12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0"/>
              <w:jc w:val="left"/>
              <w:rPr/>
            </w:pPr>
            <w:r>
              <w:rPr>
                <w:rFonts w:eastAsia="Batang;Arial Unicode MS" w:cs="Times New Roman" w:ascii="Times New Roman" w:hAnsi="Times New Roman"/>
                <w:u w:val="single"/>
              </w:rPr>
              <w:t>Intervención Organismos Internacionales y Expertos Invitados</w:t>
            </w:r>
            <w:r>
              <w:rPr>
                <w:rFonts w:eastAsia="Batang;Arial Unicode MS" w:cs="Times New Roman" w:ascii="Times New Roman" w:hAnsi="Times New Roman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 xml:space="preserve">insumos para el </w:t>
            </w:r>
            <w:r>
              <w:rPr>
                <w:rFonts w:eastAsia="Batang;Arial Unicode MS" w:cs="Times New Roman" w:ascii="Times New Roman" w:hAnsi="Times New Roman"/>
                <w:i/>
                <w:color w:val="000000"/>
                <w:sz w:val="20"/>
                <w:szCs w:val="20"/>
              </w:rPr>
              <w:t>Grupo de Trabajo Técnico 2</w:t>
            </w: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0"/>
              <w:jc w:val="left"/>
              <w:rPr/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[Espacio ponentes 15 min. Cada uno- tres (3) expositores]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0"/>
              <w:jc w:val="left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evención del Delito de Trata de Persona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ier González-Olaechea, Oficina Internacional del Trabajo (OIT)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tección y Asistencia Integral a Víctimas de Trata especialmente Mujeres, Niños, Niñas y Adolescentes. Estrategias de Cooperación Internacional y Fortalecimiento Institucion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idio Crotti Fondo de las Naciones Unidas para la Infancia  (UNICEF)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a perspectiva del ACNUR sobre la Protección Internacional de los Refugiados y la Trata de Perso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40" w:after="40"/>
              <w:jc w:val="left"/>
              <w:rPr>
                <w:rFonts w:ascii="Times New Roman" w:hAnsi="Times New Roman" w:eastAsia="Batang;Arial Unicode MS" w:cs="Times New Roman"/>
                <w:sz w:val="20"/>
                <w:szCs w:val="20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  <w:lang w:val="es-ES_tradnl"/>
              </w:rPr>
              <w:t>Juan Carlos Murillo, Alto Comisionado de las Naciones Unidas para  los Refugiados (ACNUR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0"/>
              <w:rPr>
                <w:rFonts w:ascii="Times New Roman" w:hAnsi="Times New Roman" w:eastAsia="Batang;Arial Unicode MS" w:cs="Times New Roman"/>
                <w:sz w:val="18"/>
                <w:szCs w:val="18"/>
                <w:u w:val="single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0"/>
              <w:ind w:left="170" w:hanging="0"/>
              <w:rPr/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  <w:u w:val="single"/>
              </w:rPr>
              <w:t>Tema</w:t>
            </w: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Prevención del delito de trata de personas, protección y asistencia integral a las víctimas, con particular énfasis en la situación de las mujeres, niños, niñas y adolescentes, incluyendo estrategias de cooperación internacional y de fortalecimiento institucional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120"/>
              <w:ind w:left="170" w:hanging="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En este bloque los organismos y expertos invitados aportarían su expertise técnico-teórica y/o su know-how, a fin de que el Grupo de Trabajo Técnico 2 cuente con herramientas y/o elementos suficientes para acordar estándares, principios comunes o líneas de acción sobre las temáticas o ejes propuestos para que dicho grupo aborde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80"/>
              <w:rPr>
                <w:rFonts w:ascii="Times New Roman" w:hAnsi="Times New Roman" w:eastAsia="Batang;Arial Unicode MS" w:cs="Times New Roman"/>
                <w:i/>
                <w:i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Diálogo delegaciones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 xml:space="preserve"> nacionales </w:t>
            </w:r>
            <w:r>
              <w:rPr>
                <w:rFonts w:eastAsia="Batang;Arial Unicode MS" w:cs="Times New Roman" w:ascii="Times New Roman" w:hAnsi="Times New Roman"/>
                <w:i/>
                <w:color w:val="000000"/>
                <w:sz w:val="20"/>
                <w:szCs w:val="20"/>
                <w:lang w:val="es-ES_tradnl"/>
              </w:rPr>
              <w:t>(preguntas a panel según pedido de palabra) (15 min.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2:00-13: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12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  <w:i/>
              </w:rPr>
              <w:t>Receso almuerzo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3:30-17:3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jc w:val="left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servicio de</w:t>
              <w:br/>
              <w:t>café en sala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ge">
                        <wp:posOffset>8419465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62.95pt;mso-position-vertical-relative:page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80"/>
              <w:rPr>
                <w:rFonts w:ascii="Times New Roman" w:hAnsi="Times New Roman" w:eastAsia="Batang;Arial Unicode MS" w:cs="Times New Roman"/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u w:val="single"/>
              </w:rPr>
              <w:t xml:space="preserve">Comienzo de labores del </w:t>
            </w:r>
            <w:r>
              <w:rPr>
                <w:rFonts w:eastAsia="Batang;Arial Unicode MS" w:cs="Times New Roman" w:ascii="Times New Roman" w:hAnsi="Times New Roman"/>
                <w:color w:val="000000"/>
                <w:u w:val="single"/>
              </w:rPr>
              <w:t>Grupo de Trabajo Técnico 2</w:t>
            </w:r>
            <w:r>
              <w:rPr>
                <w:rFonts w:eastAsia="Batang;Arial Unicode MS" w:cs="Times New Roman" w:ascii="Times New Roman" w:hAnsi="Times New Roman"/>
                <w:color w:val="000000"/>
              </w:rPr>
              <w:t xml:space="preserve"> (GTT 2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/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  <w:u w:val="single"/>
              </w:rPr>
              <w:t>Tema:</w:t>
            </w: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 xml:space="preserve"> Prevención del delito de trata de personas, protección y asistencia integral a las victimas, con particular énfasis en la situación de mujeres, niños, niñas y adolescentes, incluyendo estrategias de cooperación internacional y de fortalecimiento institucional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80"/>
              <w:rPr/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  <w:lang w:val="es-ES_tradnl"/>
              </w:rPr>
              <w:t xml:space="preserve">En este bloque, las delegaciones nacionales acordarían </w:t>
            </w: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 xml:space="preserve">estándares, principios comunes o líneas de acción sobre las temáticas o ejes propuestos. </w:t>
            </w: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 xml:space="preserve">Entre </w:t>
            </w: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otros</w:t>
            </w: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, este grupo se abocaría al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170" w:hanging="0"/>
              <w:rPr>
                <w:rFonts w:ascii="Times New Roman" w:hAnsi="Times New Roman" w:eastAsia="Batang;Arial Unicode MS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a) Análisis de estrategias de prevención e información (en particular, en áreas fronterizas y rurales), de sensibilización y concientización, de capacitación, de persuasión, de incorporación de la temática en la educación formal e informal, entre otras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60"/>
              <w:ind w:left="170" w:hanging="0"/>
              <w:rPr>
                <w:rFonts w:ascii="Times New Roman" w:hAnsi="Times New Roman" w:eastAsia="Batang;Arial Unicode MS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b) Elaboración de estándares sobre protección y asistencia integral a las víctimas de trata, tales como: asistencia consular, non-refoulement, residencia migratoria, petición de asilo, albergue; asesoramiento integral, fondos indemnizatorios, rehabilitación y reinserción social, atención médica, acceso a la justicia, entre otros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60"/>
              <w:ind w:left="170" w:hanging="0"/>
              <w:rPr>
                <w:rFonts w:ascii="Times New Roman" w:hAnsi="Times New Roman" w:eastAsia="Batang;Arial Unicode MS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c) Acordar estándares específicos sobre protección y asistencia integral a niños, niñas y adolescentes víctimas de trata, haciendo énfasis en el interés superior del niño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60"/>
              <w:ind w:left="170" w:hanging="0"/>
              <w:rPr>
                <w:rFonts w:ascii="Times New Roman" w:hAnsi="Times New Roman" w:eastAsia="Batang;Arial Unicode MS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d) Protección de víctimas / testigos antes, durante y después del proceso judicial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60"/>
              <w:ind w:left="170" w:hanging="0"/>
              <w:rPr>
                <w:rFonts w:ascii="Times New Roman" w:hAnsi="Times New Roman" w:eastAsia="Batang;Arial Unicode MS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e) Diseño de protocolos de intervención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60"/>
              <w:ind w:left="170" w:hanging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 xml:space="preserve">f) Fortalecimiento de las instituciones, de la cooperación y coordinación </w:t>
            </w: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</w:rPr>
              <w:t>en materia de prevención, protección y asistencia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80"/>
              <w:ind w:left="170" w:hanging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 xml:space="preserve">g) </w:t>
            </w:r>
            <w:r>
              <w:rPr>
                <w:rFonts w:eastAsia="Batang;Arial Unicode MS" w:cs="Times New Roman" w:ascii="Times New Roman" w:hAnsi="Times New Roman"/>
                <w:color w:val="000000"/>
                <w:sz w:val="18"/>
                <w:szCs w:val="18"/>
              </w:rPr>
              <w:t>Diseño de estrategias de capacitación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  <w:u w:val="single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Los organismos y expertos invitados (CIDH, OIM, ACNUR, CIM, INN, UNICEF, OIT, Relatorías NU, entre otros), participarían en calidad de asesores técnicos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7:50 - 18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8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(Reapertura del Plenar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120" w:after="80"/>
              <w:rPr/>
            </w:pPr>
            <w:r>
              <w:rPr>
                <w:rFonts w:eastAsia="Batang;Arial Unicode MS" w:cs="Times New Roman" w:ascii="Times New Roman" w:hAnsi="Times New Roman"/>
              </w:rPr>
              <w:t xml:space="preserve">Intervención de la Presidenta de la República de Argentina, Cristina Fernández de Kirchn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120" w:after="80"/>
              <w:rPr>
                <w:rFonts w:ascii="Times New Roman" w:hAnsi="Times New Roman" w:eastAsia="Batang;Arial Unicode MS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s-AR"/>
              </w:rPr>
              <w:t xml:space="preserve">Reconocimiento a la Sra. Susana Trimarco, Presidenta de la Fundación Maria de los Ángeles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8:30 – 20: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80"/>
              <w:rPr>
                <w:rFonts w:ascii="Times New Roman" w:hAnsi="Times New Roman" w:eastAsia="Batang;Arial Unicode MS" w:cs="Times New Roman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u w:val="single"/>
              </w:rPr>
              <w:t xml:space="preserve">Inicio de labores del Grupo de Redacción 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jc w:val="center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Viernes 27 de marzo de 200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9:00-9: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Foto oficial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jc w:val="left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9:30-11: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 xml:space="preserve">CUARTA PARTE </w:t>
            </w:r>
            <w:r>
              <w:rPr>
                <w:rFonts w:eastAsia="Batang;Arial Unicode MS" w:cs="Times New Roman" w:ascii="Times New Roman" w:hAnsi="Times New Roman"/>
                <w:b/>
                <w:lang w:val="es-AR"/>
              </w:rPr>
              <w:t>(</w:t>
            </w:r>
            <w:r>
              <w:rPr>
                <w:rFonts w:eastAsia="Batang;Arial Unicode MS" w:cs="Times New Roman" w:ascii="Times New Roman" w:hAnsi="Times New Roman"/>
                <w:b/>
                <w:i/>
                <w:lang w:val="es-AR"/>
              </w:rPr>
              <w:t>Plenaria</w:t>
            </w:r>
            <w:r>
              <w:rPr>
                <w:rFonts w:eastAsia="Batang;Arial Unicode MS" w:cs="Times New Roman" w:ascii="Times New Roman" w:hAnsi="Times New Roman"/>
                <w:b/>
                <w:lang w:val="es-AR"/>
              </w:rPr>
              <w:t>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Diálogo de Autoridades Nacion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/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Consideración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 xml:space="preserve"> del documento fin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  <w:lang w:val="es-ES_tradnl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  <w:lang w:val="pt-BR"/>
              </w:rPr>
              <w:t xml:space="preserve">Diálogo de Autoridades Nacionales </w:t>
            </w: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(</w:t>
            </w:r>
            <w:r>
              <w:rPr>
                <w:rFonts w:eastAsia="Batang;Arial Unicode MS" w:cs="Times New Roman" w:ascii="Times New Roman" w:hAnsi="Times New Roman"/>
                <w:i/>
                <w:color w:val="000000"/>
                <w:sz w:val="20"/>
                <w:szCs w:val="20"/>
                <w:lang w:val="es-ES_tradnl"/>
              </w:rPr>
              <w:t>según pedido de palabra</w:t>
            </w: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1:30-12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rPr>
                <w:rFonts w:ascii="Times New Roman" w:hAnsi="Times New Roman" w:eastAsia="Batang;Arial Unicode MS" w:cs="Times New Roman"/>
                <w:i/>
                <w:i/>
              </w:rPr>
            </w:pPr>
            <w:r>
              <w:rPr>
                <w:rFonts w:eastAsia="Batang;Arial Unicode MS" w:cs="Times New Roman" w:ascii="Times New Roman" w:hAnsi="Times New Roman"/>
                <w:i/>
              </w:rPr>
              <w:t>Coffee break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8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2:00-13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12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Aprobación del Documento Final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12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Presentación del informe preliminar del Relator (A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120"/>
              <w:rPr>
                <w:rFonts w:ascii="Times New Roman" w:hAnsi="Times New Roman" w:eastAsia="Batang;Arial Unicode MS" w:cs="Times New Roman"/>
                <w:i/>
                <w:i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Acto de Clausur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120" w:after="4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3:00-15: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40" w:after="40"/>
              <w:rPr>
                <w:rFonts w:ascii="Times New Roman" w:hAnsi="Times New Roman" w:eastAsia="Batang;Arial Unicode MS" w:cs="Times New Roman"/>
                <w:i/>
                <w:i/>
              </w:rPr>
            </w:pPr>
            <w:r>
              <w:rPr>
                <w:rFonts w:eastAsia="Batang;Arial Unicode MS" w:cs="Times New Roman" w:ascii="Times New Roman" w:hAnsi="Times New Roman"/>
                <w:i/>
              </w:rPr>
              <w:t>Receso almuerzo autoridades nacionales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80" w:after="12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Almuerzo ofrecido por el gobierno anfitrión a Jefes de Delegación</w:t>
            </w:r>
          </w:p>
        </w:tc>
      </w:tr>
    </w:tbl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560" w:leader="none"/>
        </w:tabs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96" w:right="1296" w:gutter="0" w:header="720" w:top="187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firstLine="720"/>
        <w:rPr/>
      </w:pPr>
      <w:r>
        <w:rPr>
          <w:rStyle w:val="FootnoteCharacters"/>
        </w:rPr>
        <w:footnoteRef/>
      </w:r>
      <w:r>
        <w:rPr/>
        <w:t>1.</w:t>
        <w:tab/>
      </w:r>
      <w:r>
        <w:rPr>
          <w:rFonts w:cs="Times New Roman" w:ascii="Times New Roman" w:hAnsi="Times New Roman"/>
          <w:sz w:val="20"/>
          <w:szCs w:val="20"/>
        </w:rPr>
        <w:t>Organizada conjuntamente con la República Oriental del Urugua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ind w:left="360" w:hanging="0"/>
      <w:jc w:val="left"/>
      <w:outlineLvl w:val="1"/>
    </w:pPr>
    <w:rPr>
      <w:rFonts w:ascii="Trebuchet MS" w:hAnsi="Trebuchet MS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240"/>
    </w:pPr>
    <w:rPr>
      <w:rFonts w:ascii="Courier New" w:hAnsi="Courier New" w:cs="Times New Roman"/>
      <w:sz w:val="20"/>
      <w:szCs w:val="20"/>
      <w:lang w:val="en-GB"/>
    </w:rPr>
  </w:style>
  <w:style w:type="paragraph" w:styleId="CharChar">
    <w:name w:val="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33:00Z</dcterms:created>
  <dc:creator>Dra. M. Laura Gianelli Dublanc</dc:creator>
  <dc:description/>
  <cp:keywords/>
  <dc:language>en-US</dc:language>
  <cp:lastModifiedBy>MRIO.de Justicia</cp:lastModifiedBy>
  <cp:lastPrinted>2009-03-25T13:56:00Z</cp:lastPrinted>
  <dcterms:modified xsi:type="dcterms:W3CDTF">2009-03-25T16:57:00Z</dcterms:modified>
  <cp:revision>7</cp:revision>
  <dc:subject>II Reunion OEA Trata de Personas</dc:subject>
  <dc:title>Proyecto de Cronograma Anotado</dc:title>
</cp:coreProperties>
</file>