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065" w:hanging="0"/>
        <w:rPr/>
      </w:pPr>
      <w:r>
        <w:rPr>
          <w:rFonts w:cs="Times New Roman" w:ascii="Times New Roman" w:hAnsi="Times New Roman"/>
        </w:rPr>
        <w:tab/>
        <w:t>CONSEIL PERMANENT DE</w:t>
        <w:tab/>
        <w:t>OEA/Ser.K/XXXIX.3</w:t>
      </w:r>
    </w:p>
    <w:p>
      <w:pPr>
        <w:pStyle w:val="Normal"/>
        <w:tabs>
          <w:tab w:val="clear" w:pos="720"/>
          <w:tab w:val="center" w:pos="2880" w:leader="none"/>
          <w:tab w:val="left" w:pos="7200" w:leader="none"/>
        </w:tabs>
        <w:ind w:right="-1065" w:hanging="0"/>
        <w:rPr>
          <w:sz w:val="22"/>
          <w:szCs w:val="22"/>
        </w:rPr>
      </w:pPr>
      <w:r>
        <w:rPr>
          <w:sz w:val="22"/>
          <w:szCs w:val="22"/>
        </w:rPr>
        <w:tab/>
        <w:t>L'ORGANISATION DES ÉTATS AMÉRICAINS</w:t>
        <w:tab/>
        <w:t>RTP-III/doc.6/12</w:t>
      </w:r>
    </w:p>
    <w:p>
      <w:pPr>
        <w:pStyle w:val="Normal"/>
        <w:tabs>
          <w:tab w:val="clear" w:pos="720"/>
          <w:tab w:val="center" w:pos="2880" w:leader="none"/>
          <w:tab w:val="left" w:pos="7200" w:leader="none"/>
        </w:tabs>
        <w:ind w:right="-1065" w:hanging="0"/>
        <w:rPr>
          <w:sz w:val="22"/>
          <w:szCs w:val="22"/>
        </w:rPr>
      </w:pPr>
      <w:r>
        <w:rPr>
          <w:sz w:val="22"/>
          <w:szCs w:val="22"/>
        </w:rPr>
        <w:tab/>
        <w:tab/>
        <w:t>10 octobre 2012</w:t>
      </w:r>
    </w:p>
    <w:p>
      <w:pPr>
        <w:pStyle w:val="Normal"/>
        <w:tabs>
          <w:tab w:val="clear" w:pos="720"/>
          <w:tab w:val="center" w:pos="2880" w:leader="none"/>
          <w:tab w:val="left" w:pos="7200" w:leader="none"/>
        </w:tabs>
        <w:ind w:right="-1065" w:hanging="0"/>
        <w:rPr/>
      </w:pPr>
      <w:r>
        <w:rPr>
          <w:sz w:val="22"/>
          <w:szCs w:val="22"/>
        </w:rPr>
        <w:tab/>
        <w:t>COMMISSION SUR LA SÉCURITÉ CONTINENTALE</w:t>
        <w:tab/>
        <w:t>Original: espagnol</w:t>
      </w:r>
    </w:p>
    <w:p>
      <w:pPr>
        <w:pStyle w:val="Endnote"/>
        <w:numPr>
          <w:ilvl w:val="0"/>
          <w:numId w:val="0"/>
        </w:numPr>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9" w:hanging="0"/>
        <w:outlineLvl w:val="0"/>
        <w:rPr>
          <w:sz w:val="22"/>
          <w:szCs w:val="22"/>
        </w:rPr>
      </w:pPr>
      <w:r>
        <w:rPr>
          <w:sz w:val="22"/>
          <w:szCs w:val="22"/>
        </w:rPr>
      </w:r>
    </w:p>
    <w:p>
      <w:pPr>
        <w:pStyle w:val="Normal"/>
        <w:tabs>
          <w:tab w:val="clear" w:pos="720"/>
          <w:tab w:val="center" w:pos="2880" w:leader="none"/>
          <w:tab w:val="left" w:pos="7200" w:leader="none"/>
        </w:tabs>
        <w:rPr>
          <w:sz w:val="22"/>
          <w:szCs w:val="22"/>
          <w:u w:val="single"/>
        </w:rPr>
      </w:pPr>
      <w:r>
        <w:rPr>
          <w:sz w:val="22"/>
          <w:szCs w:val="22"/>
          <w:u w:val="single"/>
        </w:rPr>
        <w:t>Troisième Réunion des autorités nationales</w:t>
      </w:r>
    </w:p>
    <w:p>
      <w:pPr>
        <w:pStyle w:val="Normal"/>
        <w:tabs>
          <w:tab w:val="clear" w:pos="720"/>
          <w:tab w:val="center" w:pos="2880" w:leader="none"/>
          <w:tab w:val="left" w:pos="7200" w:leader="none"/>
        </w:tabs>
        <w:rPr>
          <w:sz w:val="22"/>
          <w:szCs w:val="22"/>
        </w:rPr>
      </w:pPr>
      <w:r>
        <w:rPr>
          <w:sz w:val="22"/>
          <w:szCs w:val="22"/>
          <w:u w:val="single"/>
        </w:rPr>
        <w:t>en matière de traite des personnes</w:t>
      </w:r>
      <w:r>
        <w:rPr>
          <w:sz w:val="22"/>
          <w:szCs w:val="22"/>
          <w:vertAlign w:val="superscript"/>
        </w:rPr>
        <w:t xml:space="preserve"> </w:t>
      </w:r>
    </w:p>
    <w:p>
      <w:pPr>
        <w:pStyle w:val="Normal"/>
        <w:tabs>
          <w:tab w:val="clear" w:pos="720"/>
          <w:tab w:val="center" w:pos="2880" w:leader="none"/>
          <w:tab w:val="left" w:pos="7200" w:leader="none"/>
        </w:tabs>
        <w:rPr>
          <w:rStyle w:val="Tw4winMark"/>
          <w:rFonts w:ascii="Times New Roman" w:hAnsi="Times New Roman" w:cs="Times New Roman"/>
          <w:vanish w:val="false"/>
          <w:sz w:val="22"/>
          <w:szCs w:val="22"/>
        </w:rPr>
      </w:pPr>
      <w:r>
        <w:rPr>
          <w:sz w:val="22"/>
          <w:szCs w:val="22"/>
        </w:rPr>
        <w:t>15 et 16 octobre 2012</w:t>
      </w:r>
    </w:p>
    <w:p>
      <w:pPr>
        <w:pStyle w:val="Normal"/>
        <w:tabs>
          <w:tab w:val="clear" w:pos="720"/>
          <w:tab w:val="center" w:pos="2880" w:leader="none"/>
          <w:tab w:val="left" w:pos="7200" w:leader="none"/>
        </w:tabs>
        <w:rPr>
          <w:color w:val="800080"/>
          <w:sz w:val="22"/>
          <w:szCs w:val="22"/>
          <w:vertAlign w:val="subscript"/>
        </w:rPr>
      </w:pPr>
      <w:r>
        <w:rPr>
          <w:sz w:val="22"/>
          <w:szCs w:val="22"/>
        </w:rPr>
        <w:t>Guatemala, République du Guatemala</w:t>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180" w:hanging="0"/>
        <w:jc w:val="left"/>
        <w:outlineLvl w:val="0"/>
        <w:rPr>
          <w:szCs w:val="22"/>
        </w:rPr>
      </w:pPr>
      <w:r>
        <w:rPr>
          <w:szCs w:val="22"/>
        </w:rPr>
        <w:t>___________________________________________________________________________________</w:t>
      </w:r>
    </w:p>
    <w:p>
      <w:pPr>
        <w:pStyle w:val="Normal"/>
        <w:rPr>
          <w:sz w:val="22"/>
          <w:szCs w:val="22"/>
        </w:rPr>
      </w:pPr>
      <w:r>
        <w:rPr>
          <w:sz w:val="22"/>
          <w:szCs w:val="22"/>
        </w:rPr>
      </w:r>
    </w:p>
    <w:p>
      <w:pPr>
        <w:pStyle w:val="Normal"/>
        <w:ind w:left="-360" w:right="-540" w:firstLine="360"/>
        <w:jc w:val="center"/>
        <w:rPr>
          <w:sz w:val="22"/>
          <w:szCs w:val="22"/>
        </w:rPr>
      </w:pPr>
      <w:r>
        <w:rPr>
          <w:sz w:val="22"/>
          <w:szCs w:val="22"/>
        </w:rPr>
        <w:t>RAPPORT DU SECRÉTARIAT GÉNÉRAL DE L’OEA</w:t>
      </w:r>
    </w:p>
    <w:p>
      <w:pPr>
        <w:pStyle w:val="Normal"/>
        <w:ind w:left="-360" w:right="-540" w:firstLine="360"/>
        <w:jc w:val="center"/>
        <w:rPr>
          <w:sz w:val="22"/>
          <w:szCs w:val="22"/>
        </w:rPr>
      </w:pPr>
      <w:r>
        <w:rPr>
          <w:sz w:val="22"/>
          <w:szCs w:val="22"/>
        </w:rPr>
        <w:t>SUR L'ÉTAT D'AVANCEMENT DE LA MISE EN ŒUVRE</w:t>
      </w:r>
    </w:p>
    <w:p>
      <w:pPr>
        <w:pStyle w:val="Normal"/>
        <w:ind w:left="-360" w:right="-540" w:firstLine="360"/>
        <w:jc w:val="center"/>
        <w:rPr>
          <w:sz w:val="22"/>
          <w:szCs w:val="22"/>
        </w:rPr>
      </w:pPr>
      <w:r>
        <w:rPr>
          <w:sz w:val="22"/>
          <w:szCs w:val="22"/>
        </w:rPr>
        <w:t>DU PLAN DE TRAVAIL  CONTRE LA TRAITE DES PERSONNES</w:t>
      </w:r>
    </w:p>
    <w:p>
      <w:pPr>
        <w:pStyle w:val="Normal"/>
        <w:ind w:left="-360" w:right="-540" w:firstLine="360"/>
        <w:jc w:val="center"/>
        <w:rPr>
          <w:sz w:val="22"/>
          <w:szCs w:val="22"/>
        </w:rPr>
      </w:pPr>
      <w:r>
        <w:rPr>
          <w:sz w:val="22"/>
          <w:szCs w:val="22"/>
        </w:rPr>
        <w:t>DANS LE CONTINENT AMÉRICAIN</w:t>
      </w:r>
    </w:p>
    <w:p>
      <w:pPr>
        <w:pStyle w:val="Normal"/>
        <w:jc w:val="both"/>
        <w:rPr>
          <w:sz w:val="22"/>
          <w:szCs w:val="22"/>
        </w:rPr>
      </w:pPr>
      <w:r>
        <w:rPr>
          <w:sz w:val="22"/>
          <w:szCs w:val="22"/>
        </w:rPr>
      </w:r>
    </w:p>
    <w:p>
      <w:pPr>
        <w:pStyle w:val="Normal"/>
        <w:ind w:firstLine="720"/>
        <w:jc w:val="both"/>
        <w:rPr>
          <w:sz w:val="22"/>
          <w:szCs w:val="22"/>
        </w:rPr>
      </w:pPr>
      <w:r>
        <w:rPr>
          <w:sz w:val="22"/>
          <w:szCs w:val="22"/>
        </w:rPr>
        <w:t>Le présent rapport du Secrétariat général de l'Organisation des États Américains (OEA) est un résumé des programmes et activités réalisés par le Département de la sécurité publique du Secrétariat à la sécurité multidimensionnelle et par la Commission interaméricaine des droits de l'homme (CIDH) dans le but d'appliquer le Plan de travail 2010-2012 contre la traite des personnes dans le Continent américain, lequel a été approuvé au moyen de la résolution AG/RES. 2551 (XL-O/10) de l'Assemblée générale réunie à l'occasion de sa quarantième session ordinaire.</w:t>
      </w:r>
    </w:p>
    <w:p>
      <w:pPr>
        <w:pStyle w:val="Normal"/>
        <w:jc w:val="both"/>
        <w:rPr>
          <w:sz w:val="22"/>
          <w:szCs w:val="22"/>
        </w:rPr>
      </w:pPr>
      <w:r>
        <w:rPr>
          <w:sz w:val="22"/>
          <w:szCs w:val="22"/>
        </w:rPr>
      </w:r>
    </w:p>
    <w:p>
      <w:pPr>
        <w:pStyle w:val="Normal"/>
        <w:jc w:val="both"/>
        <w:rPr>
          <w:b/>
          <w:b/>
          <w:sz w:val="22"/>
          <w:szCs w:val="22"/>
        </w:rPr>
      </w:pPr>
      <w:r>
        <w:rPr>
          <w:b/>
          <w:sz w:val="22"/>
          <w:szCs w:val="22"/>
        </w:rPr>
        <w:t>Département de la sécurité publique</w:t>
      </w:r>
    </w:p>
    <w:p>
      <w:pPr>
        <w:pStyle w:val="Normal"/>
        <w:jc w:val="both"/>
        <w:rPr>
          <w:b/>
          <w:b/>
          <w:sz w:val="22"/>
          <w:szCs w:val="22"/>
        </w:rPr>
      </w:pPr>
      <w:r>
        <w:rPr>
          <w:b/>
          <w:sz w:val="22"/>
          <w:szCs w:val="22"/>
        </w:rPr>
      </w:r>
    </w:p>
    <w:p>
      <w:pPr>
        <w:pStyle w:val="Normal"/>
        <w:ind w:firstLine="720"/>
        <w:jc w:val="both"/>
        <w:rPr>
          <w:sz w:val="22"/>
          <w:szCs w:val="22"/>
        </w:rPr>
      </w:pPr>
      <w:r>
        <w:rPr>
          <w:sz w:val="22"/>
          <w:szCs w:val="22"/>
        </w:rPr>
        <w:t>Les activités du Département se sont focalisées sur trois domaines principaux: développement des capacités, recueil d'information et promotion de la coopération international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éveloppement des capacités</w:t>
      </w:r>
    </w:p>
    <w:p>
      <w:pPr>
        <w:pStyle w:val="Normal"/>
        <w:jc w:val="both"/>
        <w:rPr>
          <w:b/>
          <w:b/>
          <w:sz w:val="22"/>
          <w:szCs w:val="22"/>
        </w:rPr>
      </w:pPr>
      <w:r>
        <w:rPr>
          <w:b/>
          <w:sz w:val="22"/>
          <w:szCs w:val="22"/>
        </w:rPr>
      </w:r>
    </w:p>
    <w:p>
      <w:pPr>
        <w:pStyle w:val="Normal"/>
        <w:ind w:firstLine="720"/>
        <w:jc w:val="both"/>
        <w:rPr>
          <w:sz w:val="22"/>
          <w:szCs w:val="22"/>
        </w:rPr>
      </w:pPr>
      <w:r>
        <w:rPr>
          <w:sz w:val="22"/>
          <w:szCs w:val="22"/>
        </w:rPr>
        <w:t>Dans le souci de promouvoir le développement des capacités des acteurs nationaux chargés de prévenir et combattre la traite des personnes, en particulier les agents judiciaires, les forces de sécurité et les personnels consulaires et diplomatiques, plusieurs initiatives ont été entreprises, principalement à l'intention de l'Amérique centrale et des Caraïbes anglophones, lesquelles ont permis de former à ce jour plus de 1 000 fonctionnaires dans ce domaine.</w:t>
      </w:r>
    </w:p>
    <w:p>
      <w:pPr>
        <w:pStyle w:val="Normal"/>
        <w:jc w:val="both"/>
        <w:rPr>
          <w:sz w:val="22"/>
          <w:szCs w:val="22"/>
        </w:rPr>
      </w:pPr>
      <w:r>
        <w:rPr>
          <w:sz w:val="22"/>
          <w:szCs w:val="22"/>
        </w:rPr>
      </w:r>
    </w:p>
    <w:p>
      <w:pPr>
        <w:pStyle w:val="Normal"/>
        <w:ind w:firstLine="720"/>
        <w:jc w:val="both"/>
        <w:rPr>
          <w:sz w:val="22"/>
          <w:szCs w:val="22"/>
        </w:rPr>
      </w:pPr>
      <w:r>
        <w:rPr>
          <w:sz w:val="22"/>
          <w:szCs w:val="22"/>
        </w:rPr>
        <w:t>Le programme “Renforcement des capacités des responsables de l'application de la loi, des juges et procureurs des Caraïbes et d'Amérique centrale pour prévenir et combattre la traite des personnes, en particulier des femmes et des enfants” a été élaboré pour accroitre les connaissances sur le délit de traite des personnes parmi les responsables policiers ; renforcer les capacités de la police, des bureaux de procureurs et des tribunaux en matière d'application de la loi ; promouvoir des échanges d’information entre les organismes concernés par la lutte contre la traite des personnes dans la région Caraïbes-Amérique centrale ; enfin, renforcer les capacités des agents des forces de l'ordre à identifier les victimes, investiguer les cas de traite et coopérer avec la société civile pour protéger les victimes de la traite des personnes.</w:t>
      </w:r>
    </w:p>
    <w:p>
      <w:pPr>
        <w:pStyle w:val="Normal"/>
        <w:jc w:val="both"/>
        <w:rPr>
          <w:sz w:val="22"/>
          <w:szCs w:val="22"/>
        </w:rPr>
      </w:pPr>
      <w:r>
        <w:rPr>
          <w:sz w:val="22"/>
          <w:szCs w:val="22"/>
        </w:rPr>
      </w:r>
    </w:p>
    <w:p>
      <w:pPr>
        <w:pStyle w:val="Normal"/>
        <w:ind w:firstLine="720"/>
        <w:jc w:val="both"/>
        <w:rPr>
          <w:sz w:val="22"/>
          <w:szCs w:val="22"/>
        </w:rPr>
      </w:pPr>
      <w:r>
        <w:rPr>
          <w:sz w:val="22"/>
          <w:szCs w:val="22"/>
        </w:rPr>
        <w:t>Il importe de souligner que le choix des thématiques a permis de consolider les expériences dans les domaines suivants : distinction entre traite des personnes et trafic illicite des migrants ; dimension des droits fondamentaux dans la traite des personnes ; enquête criminelle opérationnelle ; gestion et planification opérationnelle de la scène du crime ; identification, accompagnement et protection des victimes ; entretien d'enquête éthique des victimes de la traite des personnes ; traite des enfants ; procédures opérationnelles normalisées pour le contrôle des arrivées et départs aux frontières. À ce jour, 18 pays d'Amérique centrale et des Caraïbes ont bénéficié de ce cours : Antigua-et-Barbuda, Bahamas, Barbade, Belize, Costa Rica, Dominique, El Salvador, Grenade, Guatemala, Guyana, Jamaïque, Panama, République dominicaine, Saint-Kitts-et-Nevis, Sainte-Lucie, Saint-Vincent-et-Grenadines, Suriname et Trinité-et-Tobago.</w:t>
      </w:r>
    </w:p>
    <w:p>
      <w:pPr>
        <w:pStyle w:val="Normal"/>
        <w:jc w:val="both"/>
        <w:rPr>
          <w:sz w:val="22"/>
          <w:szCs w:val="22"/>
        </w:rPr>
      </w:pPr>
      <w:r>
        <w:rPr>
          <w:sz w:val="22"/>
          <w:szCs w:val="22"/>
        </w:rPr>
      </w:r>
    </w:p>
    <w:p>
      <w:pPr>
        <w:pStyle w:val="Normal"/>
        <w:ind w:firstLine="720"/>
        <w:jc w:val="both"/>
        <w:rPr>
          <w:sz w:val="22"/>
          <w:szCs w:val="22"/>
        </w:rPr>
      </w:pPr>
      <w:r>
        <w:rPr>
          <w:sz w:val="22"/>
          <w:szCs w:val="22"/>
        </w:rPr>
        <w:t>Ce programme est également mis en œuvre dans plusieurs pays du Cône Sud comme le Chili, l'Uruguay et l'Argentine. Au Chili, la formation s'est déroulée au mois de juillet 2012 et a été l'occasion de lancer le premier diagnostic national des capacités de réponse de l'État en matière de prévention, surveillance et accompagnement des victimes de la traite ; la formation a également permis d'aborder les lignes directrices de la première stratégie nationale contre la traite des personnes dans le cadre de la coordination interinstitutions au Chili. La formation des autorités uruguayennes devrait commencer au début du mois de décembre 2012 et la coordination des activités avec les autorités argentines est attendue au début de l'année 2013.</w:t>
      </w:r>
    </w:p>
    <w:p>
      <w:pPr>
        <w:pStyle w:val="Normal"/>
        <w:jc w:val="both"/>
        <w:rPr>
          <w:sz w:val="22"/>
          <w:szCs w:val="22"/>
        </w:rPr>
      </w:pPr>
      <w:r>
        <w:rPr>
          <w:sz w:val="22"/>
          <w:szCs w:val="22"/>
        </w:rPr>
      </w:r>
    </w:p>
    <w:p>
      <w:pPr>
        <w:pStyle w:val="Normal"/>
        <w:ind w:firstLine="720"/>
        <w:jc w:val="both"/>
        <w:rPr/>
      </w:pPr>
      <w:r>
        <w:rPr>
          <w:sz w:val="22"/>
          <w:szCs w:val="22"/>
        </w:rPr>
        <w:t xml:space="preserve">Les consulats et missions diplomatiques à l'étranger jouent eux aussi un rôle décisif dans l'identification, la protection et l'accompagnement des victimes de la traite des personnes. Il revient au personnel consulaire d'informer la personne qui demande secours, soit dans les locaux d'un centre de rétention soit à l'intérieur d'un consulat, au sujet des instruments juridiques existants en matière de lutte contre la traite des personnes, des mécanismes d’assistance aux victimes, des programmes de soutien ainsi que du système pénal qui protège les particuliers. À cet égard, les responsables consulaires doivent identifier les cas où une ou plusieurs personnes sont des victimes potentielles de la traite des personnes, quelle que soit la modalité d'exploitation parmi celles qui existent actuellement. Ainsi, une intervention opportune peut prévenir les cas de traite des personnes et alerter les autorités sur l'existence de réseaux de criminels ou d'individus qui tirent un bénéfice économique de l'exploitation d'autrui. </w:t>
      </w:r>
    </w:p>
    <w:p>
      <w:pPr>
        <w:pStyle w:val="Normal"/>
        <w:jc w:val="both"/>
        <w:rPr>
          <w:sz w:val="22"/>
          <w:szCs w:val="22"/>
        </w:rPr>
      </w:pPr>
      <w:r>
        <w:rPr>
          <w:sz w:val="22"/>
          <w:szCs w:val="22"/>
        </w:rPr>
      </w:r>
    </w:p>
    <w:p>
      <w:pPr>
        <w:pStyle w:val="Normal"/>
        <w:ind w:firstLine="720"/>
        <w:jc w:val="both"/>
        <w:rPr>
          <w:sz w:val="22"/>
          <w:szCs w:val="22"/>
        </w:rPr>
      </w:pPr>
      <w:r>
        <w:rPr>
          <w:sz w:val="22"/>
          <w:szCs w:val="22"/>
        </w:rPr>
        <w:t>Dans cet ordre d’idées, et à titre d'initiative additionnelle entreprise par le Département de la sécurité publique pour renforcer les capacités institutionnelles en matière de traite des personnes, en 2011, un séminaire a été organisé à Saint-Kitts-et-Nevis et à Saint-Vincent-et-Grenadines à l'intention de responsables consulaires et diplomatiques.</w:t>
      </w:r>
    </w:p>
    <w:p>
      <w:pPr>
        <w:pStyle w:val="Normal"/>
        <w:jc w:val="both"/>
        <w:rPr>
          <w:sz w:val="22"/>
          <w:szCs w:val="22"/>
        </w:rPr>
      </w:pPr>
      <w:r>
        <w:rPr>
          <w:sz w:val="22"/>
          <w:szCs w:val="22"/>
        </w:rPr>
      </w:r>
    </w:p>
    <w:p>
      <w:pPr>
        <w:pStyle w:val="Normal"/>
        <w:ind w:firstLine="720"/>
        <w:jc w:val="both"/>
        <w:rPr>
          <w:sz w:val="22"/>
          <w:szCs w:val="22"/>
        </w:rPr>
      </w:pPr>
      <w:r>
        <w:rPr>
          <w:sz w:val="22"/>
          <w:szCs w:val="22"/>
        </w:rPr>
        <w:t>Grâce à la présentation et à la remise de matériels et guides pédagogiques élaborés par l'OEA, les participants ont approfondi leurs connaissances sur les principes d'identification des populations vulnérables, d'identification et d'accompagnement des victimes de la traite, de connaissances des instruments disponibles pour la réception et le traitement des dossiers, enfin l'identification des normes codifiées par le droit international concernant la protection de la victime, entre autre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l importe de souligner qu'en application du mandat établi à l'intention du Secrétariat général pour que celui-ci approfondisse les connaissances des fonctionnaires au sujet des différentes formes de traite des personnes perpétrées au moyen d'ordinateurs, les matériels élaborés pour les deux programmes précités comportent un module sur la traite des enfants dans le but précis de sensibiliser ces fonctionnaires aux menaces qui pèsent sur les mineurs, victimes potentielles. Le module traite en particulier les délits se rattachant à la pornographie commerciale et l'exploitation des enfants par Internet.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l sied de souligner par ailleurs qu'avec l'appui du Portail éducatif des Amériques, le deux cours précités sont en train d'être numérisés, ce qui permettra de former davantage de membres des forces de sécurité, juges, procureurs et personnels consulaires et diplomatiques et ce, à moindres frais. Cette plateforme sera à la disposition des États membres dès le début 201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 plus, conjointement avec le Secrétaire exécutif de la Commission interaméricaine de lutte contre l'abus des drogues (CICAD) et le Secrétariat du Comité interaméricain contre le terrorisme (CICTE), un programme a été lancé pour renforcer les contrôles aux frontières dans le continent américain. Le programme "Formation spécialisée de l'OEA pour le contrôle des frontières" a pour mission de renforcer les capacités du personnel des douanes et des services de migrations qui ont pour mandat de dépister et de prévenir les actes criminels dans les aéroports et points d'entré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particulier, le programme fournit aux participants des informations et les habilite à combattre avec plus d'efficacité le trafic illicite de matières illégales et la traite des personnes ; il a également pour objet d'améliorer la surveillance des déplacements de personnes et du mouvement de biens et ce, en coordonnant les interventions avec les forces de sécurité et les bureaux de procureurs. Entre 2010 et 2012, ce programme a été mis en œuvre dans les pays ci-après : Costa Rica, Jamaïque, Mexique, République dominicaine, Sainte-Lucie et Trinité-et-Tobago. Les Bahamas et Antigua-et-Barbuda devraient également bénéficier de cette activité avant la fin 2012.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ans le cadre des initiatives et programmes précités, le Secrétariat général a impulsé l'intégration de la question de traite des personnes ou des guides pédagogiques élaborés par l'OEA, selon le cas, dans les divers centres de formation comme les académies de police ou les centres de formation des agents diplomatiques. Le résultat est que la République dominicaine, Saint-Kitts-et-Nevis, Saint-Vincent-et-Grenadines et le Suriname ont exprimé un intérêt à intégrer tout ou partie des matériels pédagogiques dans les programmes de formation de ces centres d'apprentissage, ce qui accroit davantage l'effet multiplicateur grâce auquel des générations futures de membres de la fonction publique bénéficieront de ces matériels.</w:t>
      </w:r>
    </w:p>
    <w:p>
      <w:pPr>
        <w:pStyle w:val="Normal"/>
        <w:ind w:firstLine="720"/>
        <w:jc w:val="both"/>
        <w:rPr>
          <w:sz w:val="22"/>
          <w:szCs w:val="22"/>
        </w:rPr>
      </w:pPr>
      <w:r>
        <w:rPr>
          <w:sz w:val="22"/>
          <w:szCs w:val="22"/>
        </w:rPr>
      </w:r>
    </w:p>
    <w:p>
      <w:pPr>
        <w:pStyle w:val="Normal"/>
        <w:ind w:firstLine="720"/>
        <w:jc w:val="both"/>
        <w:rPr/>
      </w:pPr>
      <w:r>
        <w:rPr>
          <w:sz w:val="22"/>
          <w:szCs w:val="22"/>
        </w:rPr>
        <w:t>Dans cet ordre d’idées, il incombe de signaler que les démarches réalisées ont porté le Gouvernement du Guatemala à demander au Secrétariat général d'organiser une activité de suivi pour consolider les acquis de la formation dispensée au personnel chargé de faire appliquer la loi en matière de traite des personnes. D'autre part, l'Association des femmes de l’Église méthodiste de Wesley ((Women’s Group of the Wesley Methodist Church) de Saint-Kitts-et-Nevis a organisé une activité de formation à l'intention de 100 participants qui s'est appuyée sur les matériels et la formation provenant de l'OE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fin, une vérification extérieure a conclu que la formation offerte par l'OEA à l'intention des policiers, juges et procureurs a contribué aux progrès réalisés pour définir un cadre juridique national de prévention et de lutte contre la traite des personnes aux Bahamas. Cette vérification a qualifié le programme de "significatif" au vu des résultats obtenus et de son potentiel de viabilité.</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e Secrétariat général remercie en particulier les gouvernements du Canada et des États-Unis d'Amérique pour leur appui financier, lequel a permis d'exécuter les activités précitées et, par conséquent, de progresser dans l'accomplissement des mandats reçus.</w:t>
      </w:r>
    </w:p>
    <w:p>
      <w:pPr>
        <w:pStyle w:val="Normal"/>
        <w:jc w:val="both"/>
        <w:rPr>
          <w:sz w:val="22"/>
          <w:szCs w:val="22"/>
          <w:u w:val="single"/>
        </w:rPr>
      </w:pPr>
      <w:r>
        <w:rPr>
          <w:sz w:val="22"/>
          <w:szCs w:val="22"/>
          <w:u w:val="single"/>
        </w:rPr>
        <w:t>Recueil d’information</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En réponse au mandat établi pour la compilation, en collaboration avec des organisations de la société civile, d'informations sur les itinéraires de transit de groupes vulnérables qui risquent de devenir victimes de la traite des personnes, le Secrétariat général élabore actuellement un document qui présentera un aperçu global et illustré des éventuels itinéraires de migration par lesquels transitent des populations qui peuvent ou non présenter des conditions de vulnérabilité et ensuite devenir des victimes de la traite des personnes. Il importe de souligner que, dans ce contexte, seules des informations non confidentielles sont utilisées, qui sont disponibles dans des rapports de pays, conjointement avec les renseignements fournis par diverses entités de la société civile et des organismes internationaux. Ce document devrait être achevé et publié courant 2013.</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ce qui concerne le mandat correspondant au recueil d'information sur les pratiques optimales de prévention et lutte contre la traite des personnes, y compris les lois, politiques, programmes et contrôles migratoires établis par les États membres, le Secrétariat général a le plaisir d'annoncer que 19 pays ont renseigné le questionnaire transmis durant l'été 2012. Après compilation, ces informations devraient être présentées durant la Troisième réunion des autorités nationales ; cela permettra de faire connaitre les progrès réalisés mais aussi les contraintes rencontrées dans la prévention et la lutte contre la traite des personnes dans le continent américain. </w:t>
      </w:r>
    </w:p>
    <w:p>
      <w:pPr>
        <w:pStyle w:val="Normal"/>
        <w:jc w:val="both"/>
        <w:rPr>
          <w:sz w:val="22"/>
          <w:szCs w:val="22"/>
        </w:rPr>
      </w:pPr>
      <w:r>
        <w:rPr>
          <w:sz w:val="22"/>
          <w:szCs w:val="22"/>
        </w:rPr>
      </w:r>
    </w:p>
    <w:p>
      <w:pPr>
        <w:pStyle w:val="Normal"/>
        <w:ind w:firstLine="720"/>
        <w:jc w:val="both"/>
        <w:rPr>
          <w:sz w:val="22"/>
          <w:szCs w:val="22"/>
        </w:rPr>
      </w:pPr>
      <w:r>
        <w:rPr>
          <w:sz w:val="22"/>
          <w:szCs w:val="22"/>
        </w:rPr>
        <w:t>En particulier, le Secrétariat général remercie pour leur collaboration les pays suivants : Antigua-et-Barbuda, Argentine, Bahamas, Brésil, Colombie, Costa Rica, Équateur, El Salvador, Guatemala, Jamaïque, Mexique, Panama, Paraguay, Pérou, République dominicaine, Saint-Kitts-et-Nevis, Saint-Vincent-et-Grenadines, Trinité-et-Tobago et États-Unis d'Amérique ; il demande instamment aux États qui ne l'ont pas encore fait de présenter ces informations dans les meilleurs délais.</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Vu la multitude de réponses reçues, les informations transmises à ce jour sont répertoriées et publiées sur le site du Département de la sécurité publique à   </w:t>
      </w:r>
    </w:p>
    <w:p>
      <w:pPr>
        <w:pStyle w:val="Normal"/>
        <w:jc w:val="both"/>
        <w:rPr>
          <w:sz w:val="22"/>
          <w:szCs w:val="22"/>
        </w:rPr>
      </w:pPr>
      <w:r>
        <w:rPr>
          <w:sz w:val="22"/>
          <w:szCs w:val="22"/>
        </w:rPr>
      </w:r>
    </w:p>
    <w:p>
      <w:pPr>
        <w:pStyle w:val="Normal"/>
        <w:ind w:left="720" w:hanging="0"/>
        <w:rPr/>
      </w:pPr>
      <w:hyperlink r:id="rId2">
        <w:r>
          <w:rPr>
            <w:rStyle w:val="InternetLink"/>
            <w:sz w:val="22"/>
            <w:szCs w:val="22"/>
          </w:rPr>
          <w:t>www.oas.org/dsp/espanol/cpo_tratapersonas.asp</w:t>
        </w:r>
      </w:hyperlink>
      <w:r>
        <w:rPr>
          <w:sz w:val="22"/>
          <w:szCs w:val="22"/>
        </w:rPr>
        <w:t xml:space="preserve"> (espagnol) </w:t>
      </w:r>
      <w:hyperlink r:id="rId3">
        <w:r>
          <w:rPr>
            <w:rStyle w:val="InternetLink"/>
            <w:sz w:val="22"/>
            <w:szCs w:val="22"/>
          </w:rPr>
          <w:t>www.oas.org/dsp/english/cpo_tratapersonas.asp</w:t>
        </w:r>
      </w:hyperlink>
      <w:r>
        <w:rPr>
          <w:sz w:val="22"/>
          <w:szCs w:val="22"/>
        </w:rPr>
        <w:t xml:space="preserve"> (anglai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motion de la coopération internationale</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Dans le souci de renforcer la coopération internationale et horizontale, l'on a encouragé la constitution de réseaux nationaux, sous-régionaux et régionaux d’échange des informations aux fins d’utilisation par les forces de sécurité, les fonctionnaires chargés de faire respecter la loi, les procureurs et les juges.  En ce sens, l'on a progressé dans la construction d'un réseau ou inventaire national et sous-régional de hauts représentants gouvernementaux d'Amérique centrale et des Caraïbes pour promouvoir les échanges d’information et encourager la coopération en matière de prévention, de poursuite judiciaire des criminels et d'identification et de protection des victimes de la traite des personnes. Ce réseau, conçu comme un instrument permettant d'encourager la coopération opérationnelle, peut aussi servir à l'échange de données d’expériences et de connaissances. </w:t>
      </w:r>
    </w:p>
    <w:p>
      <w:pPr>
        <w:pStyle w:val="Normal"/>
        <w:jc w:val="both"/>
        <w:rPr>
          <w:sz w:val="22"/>
          <w:szCs w:val="22"/>
        </w:rPr>
      </w:pPr>
      <w:r>
        <w:rPr>
          <w:sz w:val="22"/>
          <w:szCs w:val="22"/>
        </w:rPr>
      </w:r>
    </w:p>
    <w:p>
      <w:pPr>
        <w:pStyle w:val="Normal"/>
        <w:ind w:firstLine="720"/>
        <w:jc w:val="both"/>
        <w:rPr>
          <w:sz w:val="22"/>
          <w:szCs w:val="22"/>
        </w:rPr>
      </w:pPr>
      <w:r>
        <w:rPr>
          <w:sz w:val="22"/>
          <w:szCs w:val="22"/>
        </w:rPr>
        <w:t>En outre, des efforts ont été consentis pour renforcer les liens de coopération et parvenir à une meilleure articulation et coordination des activités avec d'autres organisations et institutions internationales comme le HCR, l'OIM, l'OIT, l'UNODC et l'UNICEF. En ce sens, et en conformité avec le Plan de travail contre la traite des personnes dans le Continent américain, une série d'accords et protocoles d'entente ont été souscrits et des délégations ont participé à plusieurs séminaires et manifestations organisés par d'autres entités et organismes pour prévenir et combattre la traite des personnes.</w:t>
      </w:r>
    </w:p>
    <w:p>
      <w:pPr>
        <w:pStyle w:val="Normal"/>
        <w:widowControl w:val="false"/>
        <w:jc w:val="both"/>
        <w:rPr>
          <w:sz w:val="22"/>
          <w:szCs w:val="22"/>
        </w:rPr>
      </w:pPr>
      <w:r>
        <w:rPr>
          <w:sz w:val="22"/>
          <w:szCs w:val="22"/>
        </w:rPr>
      </w:r>
    </w:p>
    <w:p>
      <w:pPr>
        <w:pStyle w:val="Normal"/>
        <w:ind w:firstLine="720"/>
        <w:rPr>
          <w:b/>
          <w:b/>
          <w:sz w:val="22"/>
          <w:szCs w:val="22"/>
        </w:rPr>
      </w:pPr>
      <w:r>
        <w:rPr>
          <w:b/>
          <w:sz w:val="22"/>
          <w:szCs w:val="22"/>
        </w:rPr>
        <w:t>Commission interaméricaine des droits de l’homme : Bureau du Rapporteur pour les droits des migrants</w:t>
      </w:r>
    </w:p>
    <w:p>
      <w:pPr>
        <w:pStyle w:val="Normal"/>
        <w:rPr>
          <w:b/>
          <w:b/>
          <w:sz w:val="22"/>
          <w:szCs w:val="22"/>
        </w:rPr>
      </w:pPr>
      <w:r>
        <w:rPr>
          <w:b/>
          <w:sz w:val="22"/>
          <w:szCs w:val="22"/>
        </w:rPr>
      </w:r>
    </w:p>
    <w:p>
      <w:pPr>
        <w:pStyle w:val="Normal"/>
        <w:ind w:firstLine="720"/>
        <w:jc w:val="both"/>
        <w:rPr>
          <w:sz w:val="22"/>
          <w:szCs w:val="22"/>
        </w:rPr>
      </w:pPr>
      <w:r>
        <w:rPr>
          <w:sz w:val="22"/>
          <w:szCs w:val="22"/>
        </w:rPr>
        <w:t xml:space="preserve">En reconnaissance des multiples incidences du phénomène de la migration au Mexique et, en particulier en conséquence de la grave situation d'insécurité dans laquelle se trouvent les migrants qui transitent par ce pays, une délégation de la CIDH s'est rendue au Mexique du 25 juillet au 2 août 2011. Celle-ci était constituée du commissaire Felipe González Morales, Rapporteur de la CIDH pour les travailleurs migrants et leurs familles, Santiago A. Cantón, Secrétaire exécutif de la CIDH, Álvaro Botero Navarro, Avocat spécialiste du Bureau du Rapporteur et María Isabel Rivero, Directrice de presse et diffusion de la CIDH. Au cours de cette visite, la délégation de la Commission a été informée de certaines situations qui font des migrants des victimes de la traite des personnes à l'échelle internationale ; ces renseignements seront utilisés dans le Rapport sur la situation des droits fondamentaux des migrants au Mexique, lequel est en cours de révision avant d'être approuvé par la Commission. </w:t>
      </w:r>
    </w:p>
    <w:p>
      <w:pPr>
        <w:pStyle w:val="Normal"/>
        <w:ind w:firstLine="720"/>
        <w:jc w:val="both"/>
        <w:rPr>
          <w:sz w:val="22"/>
          <w:szCs w:val="22"/>
        </w:rPr>
      </w:pPr>
      <w:r>
        <w:rPr>
          <w:sz w:val="22"/>
          <w:szCs w:val="22"/>
        </w:rPr>
      </w:r>
    </w:p>
    <w:p>
      <w:pPr>
        <w:pStyle w:val="Normal"/>
        <w:ind w:firstLine="720"/>
        <w:jc w:val="both"/>
        <w:rPr/>
      </w:pPr>
      <w:r>
        <w:rPr>
          <w:sz w:val="22"/>
          <w:szCs w:val="22"/>
        </w:rPr>
        <w:t>Consciente de la multitude de difficultés posées par la mobilité des personnes dans la région, le 30 mars 2012, dans le cadre de sa 144</w:t>
      </w:r>
      <w:r>
        <w:rPr>
          <w:sz w:val="22"/>
          <w:szCs w:val="22"/>
          <w:vertAlign w:val="superscript"/>
        </w:rPr>
        <w:t>e</w:t>
      </w:r>
      <w:r>
        <w:rPr>
          <w:sz w:val="22"/>
          <w:szCs w:val="22"/>
        </w:rPr>
        <w:t xml:space="preserve"> session, la Commission interaméricaine des droits de l'homme a approuvé l'élargissement du mandat du Bureau du Rapporteur pour les droits des migrants, lequel est dirigé par le commissaire Felipe González. Le nouveau mandat est axé sur le respect et la garantie des droits des migrants et de leurs familles, des demandeurs d'asile, des réfugiés, des apatrides, des victimes de la traite des personnes, des personnes déplacées et d'autres groupes de personnes vulnérables dans le contexte de la mobilité des personn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e phénomène, qui est complexe, comprend de nombreux éléments incluant, entre autres, la situation des migrants et de leurs familles, les demandeurs d'asile, les réfugiés, les demandeurs de mesures de protection complémentaires, les apatrides, les exilés, les victimes de la traite des personnes et du trafic de migrants, enfin, les personnes déplacées. À l'heure actuelle, la région se caractérise par la présence de flux migratoires mixtes qui englobent les migrants, les demandeurs d'asile, les réfugiés, les apatrides et les victimes de la traite des personnes. Face aux nouvelles contraintes que constitue la mobilité des personnes dans la région, et pour institutionnaliser la pratique tacite suivie depuis quelques années par le Bureau du Rapporteur dans l'instruction des plaintes individuelles, affaires, mesures conservatoires et provisoires ainsi que l'établissement de rapports thématiques et de pays ayant trait aux demandeurs d'asile, réfugiés, demandeurs de mesures de protection complémentaires et des personnes apatrides, le nouveau mandat confié au Bureau du Rapporteur privilégie en particulier le respect et la garantie des droits des migrants et de leurs familles, demandeurs d'asile, réfugiés, demandeurs et bénéficiaires de mesures de protection complémentaires, personnes apatrides, victimes de la traite des personnes, personnes déplacées et d'autres groupes de personnes vulnérables dans le contexte de la mobilité des personnes.</w:t>
      </w:r>
    </w:p>
    <w:p>
      <w:pPr>
        <w:pStyle w:val="Normal"/>
        <w:ind w:right="720" w:firstLine="720"/>
        <w:jc w:val="both"/>
        <w:rPr>
          <w:sz w:val="22"/>
          <w:szCs w:val="22"/>
        </w:rPr>
      </w:pPr>
      <w:r>
        <w:rPr>
          <w:sz w:val="22"/>
          <w:szCs w:val="22"/>
        </w:rPr>
      </w:r>
    </w:p>
    <w:p>
      <w:pPr>
        <w:pStyle w:val="Normal"/>
        <w:ind w:firstLine="720"/>
        <w:jc w:val="both"/>
        <w:rPr/>
      </w:pPr>
      <w:r>
        <w:rPr>
          <w:sz w:val="22"/>
          <w:szCs w:val="22"/>
        </w:rPr>
        <w:t>Enfin, dans le cadre de la 146</w:t>
      </w:r>
      <w:r>
        <w:rPr>
          <w:sz w:val="22"/>
          <w:szCs w:val="22"/>
          <w:vertAlign w:val="superscript"/>
        </w:rPr>
        <w:t>e</w:t>
      </w:r>
      <w:r>
        <w:rPr>
          <w:sz w:val="22"/>
          <w:szCs w:val="22"/>
        </w:rPr>
        <w:t xml:space="preserve"> session ordinaire de la Commission interaméricaine, une audience a été prévue qui analysera les mesures contre la traite des personnes aux États-Unis. L'audience a été demandée par une organisation non gouvernementale dénommée </w:t>
      </w:r>
      <w:r>
        <w:rPr>
          <w:i/>
          <w:sz w:val="22"/>
          <w:szCs w:val="22"/>
        </w:rPr>
        <w:t>Freedom Network</w:t>
      </w:r>
      <w:r>
        <w:rPr>
          <w:sz w:val="22"/>
          <w:szCs w:val="22"/>
        </w:rPr>
        <w:t xml:space="preserve"> ; y ont été convoqués des représentants du gouvernement des États-Unis. L'audience est prévue pour le vendredi 2 novembre 2012 au siège de l’OEA.</w:t>
      </w:r>
    </w:p>
    <w:p>
      <w:pPr>
        <w:pStyle w:val="Normal"/>
        <w:jc w:val="both"/>
        <w:rPr>
          <w:b/>
          <w:b/>
          <w:sz w:val="22"/>
          <w:szCs w:val="22"/>
        </w:rPr>
      </w:pPr>
      <w:r>
        <w:rPr>
          <w:b/>
          <w:sz w:val="22"/>
          <w:szCs w:val="22"/>
        </w:rPr>
      </w:r>
    </w:p>
    <w:p>
      <w:pPr>
        <w:pStyle w:val="Normal"/>
        <w:jc w:val="both"/>
        <w:rPr>
          <w:b/>
          <w:b/>
          <w:sz w:val="22"/>
          <w:szCs w:val="22"/>
        </w:rPr>
      </w:pPr>
      <w:r>
        <w:rPr>
          <w:b/>
          <w:sz w:val="22"/>
          <w:szCs w:val="22"/>
        </w:rPr>
        <w:t>Conclusion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Le défi posé par la criminalité organisée aux États de la région est d'ampleur considérable et la tâche à réaliser à cet égard demeure considérable. Malgré les grandes avancées réalisées, il y a encore fort à faire. Le Secrétariat général est à la disposition des États membres en vue d'orienter les prochains efforts collectifs qui seront déployés durant les prochaines années de sorte à donner une continuité aux mesures adoptées contre la traite des personnes dans les Amériques et à réaliser des progrès communs pour ce qui est de prévenir et d'endiguer ce terrible délit.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fr-CA"/>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lang w:val="fr-CA"/>
    </w:rPr>
  </w:style>
  <w:style w:type="character" w:styleId="InternetLink">
    <w:name w:val="Hyperlink"/>
    <w:basedOn w:val="DefaultParagraphFont"/>
    <w:rPr>
      <w:color w:val="0000FF"/>
      <w:u w:val="single"/>
      <w:lang w:val="fr-CA"/>
    </w:rPr>
  </w:style>
  <w:style w:type="character" w:styleId="VisitedInternetLink">
    <w:name w:val="FollowedHyperlink"/>
    <w:basedOn w:val="DefaultParagraphFont"/>
    <w:rPr>
      <w:color w:val="800080"/>
      <w:u w:val="single"/>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CA" w:bidi="ar-SA"/>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eastAsia="MS Mincho;ＭＳ 明朝"/>
      <w:sz w:val="22"/>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eastAsia="SimSun;Arial Unicode MS" w:cs="CG Times"/>
      <w:sz w:val="22"/>
      <w:szCs w:val="22"/>
      <w:lang w:val="fr-CA" w:eastAsia="zh-CN" w:bidi="ar-SA"/>
    </w:rPr>
  </w:style>
  <w:style w:type="paragraph" w:styleId="BalloonText">
    <w:name w:val="Balloon Text"/>
    <w:basedOn w:val="Normal"/>
    <w:qFormat/>
    <w:pPr/>
    <w:rPr>
      <w:rFonts w:ascii="Tahoma" w:hAnsi="Tahoma" w:cs="Tahoma"/>
      <w:sz w:val="16"/>
      <w:szCs w:val="16"/>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dsp/espanol/cpo_tratapersonas.asp" TargetMode="External"/><Relationship Id="rId3" Type="http://schemas.openxmlformats.org/officeDocument/2006/relationships/hyperlink" Target="http://www.oas.org/dsp/english/cpo_tratapersonas.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41:00Z</dcterms:created>
  <dc:creator>Manuel Fernando Garcia</dc:creator>
  <dc:description/>
  <cp:keywords/>
  <dc:language>en-US</dc:language>
  <cp:lastModifiedBy>CBrice</cp:lastModifiedBy>
  <cp:lastPrinted>2012-09-10T12:14:00Z</cp:lastPrinted>
  <dcterms:modified xsi:type="dcterms:W3CDTF">2012-10-17T20:49:00Z</dcterms:modified>
  <cp:revision>9</cp:revision>
  <dc:subject/>
  <dc:title>GUEST LIST</dc:title>
</cp:coreProperties>
</file>