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065" w:hanging="0"/>
        <w:rPr/>
      </w:pPr>
      <w:r>
        <w:rPr>
          <w:rFonts w:cs="Times New Roman" w:ascii="Times New Roman" w:hAnsi="Times New Roman"/>
        </w:rPr>
        <w:tab/>
        <w:t>CONSEJO PERMANENTE DE LA</w:t>
        <w:tab/>
        <w:t>OEA/Ser.K/XXXIX.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ab/>
      </w:r>
      <w:r>
        <w:rPr>
          <w:rFonts w:cs="Times New Roman" w:ascii="Times New Roman" w:hAnsi="Times New Roman"/>
          <w:color w:val="000000"/>
          <w:szCs w:val="22"/>
        </w:rPr>
        <w:t>RTP-III/doc.9/12 rev.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7 noviembre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1065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MISIÓN DE SEGURIDAD HEMISFÉRICA</w:t>
        <w:tab/>
        <w:tab/>
        <w:tab/>
        <w:t>Original: español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Tercera Reunión de Autoridades Nacion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u w:val="single"/>
        </w:rPr>
        <w:t>en Materia de Trata de Personas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Style w:val="Tw4winMark"/>
          <w:rFonts w:ascii="Times New Roman" w:hAnsi="Times New Roman" w:cs="Times New Roman"/>
          <w:vanish w:val="false"/>
          <w:szCs w:val="22"/>
        </w:rPr>
      </w:pPr>
      <w:r>
        <w:rPr>
          <w:rFonts w:cs="Times New Roman" w:ascii="Times New Roman" w:hAnsi="Times New Roman"/>
        </w:rPr>
        <w:t>15-16 de octubre de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800080"/>
          <w:szCs w:val="22"/>
          <w:vertAlign w:val="subscript"/>
        </w:rPr>
      </w:pPr>
      <w:r>
        <w:rPr>
          <w:rFonts w:cs="Times New Roman" w:ascii="Times New Roman" w:hAnsi="Times New Roman"/>
        </w:rPr>
        <w:t>Ciudad de Guatemala, Guatemala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80" w:hanging="0"/>
        <w:jc w:val="left"/>
        <w:outlineLvl w:val="0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s-PA"/>
        </w:rPr>
      </w:pPr>
      <w:r>
        <w:rPr>
          <w:rFonts w:cs="Times New Roman" w:ascii="Times New Roman" w:hAnsi="Times New Roman"/>
          <w:lang w:val="es-PA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  <w:t>COMPENDIO DE INTERVENCIONES DE ORGANIZACIONES DE LA SOCIEDAD CIVIL PARA EL COMBATE A LA TRATA DE PERSONAS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trata de personas no sólo es un delito transnacional que ha aumentado significativamente en la región, sino además es una flagrante violación a los derechos humanos, una forma de esclavitud moderna, y la perfecta evidencia de que el comercio y explotación de los seres humanos no es algo del pasado, sino un crimen muy </w:t>
      </w:r>
      <w:bookmarkStart w:id="0" w:name="_GoBack"/>
      <w:bookmarkEnd w:id="0"/>
      <w:r>
        <w:rPr>
          <w:sz w:val="22"/>
          <w:szCs w:val="22"/>
        </w:rPr>
        <w:t xml:space="preserve">actual que genera ganancias millonarias a quienes están involucrados.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forma de esclavitud  afecta a personas en todo el mundo, no sólo a mujeres, sino también a hombres, niños, niñas y adolescentes, en todas sus  modalidades y para diferentes fines como la explotación sexual, el trabajo forzoso, la mendicidad ajena, la servidumbre por deudas y la producción de pornografía, entre otros. 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n los últimos años hay una mayor conciencia sobre la existencia y expansión de este fenómeno mundial y  consecuentemente se han asumido compromisos y tomado acciones desde los Estados y Organizaciones de Sociedad Civil con el apoyo de Organismos y Agencias de Cooperación internacional tendientes al combate y a la erradicación de este flagelo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  <w:t>A pesar de todos los avances y logros para el abordaje integral de la trata de personas, aun se enfrentan grandes retos entre los cuales es importante relevar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  <w:t xml:space="preserve">Los altos niveles de tolerancia social, corrupción y la debilidad de la respuesta Institucional de los Estados demandan fortalecer las capacidades de los entes responsables de aplicar las leyes, implementar las políticas públicas y dotar de las asignaciones presupuestarias correspondientes para la protección de victimas y persecución de los responsables.  Recordemos que los Estados son los garantes de la protección y restitución de los derechos de las víctimas. 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  <w:t xml:space="preserve">Fortalecer los espacios de coordinación y articulación dentro y entre los Estados, especialmente en materia de repatriación de las víctimas y persecución penal de las redes criminales.  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  <w:t>Debe imperar el enfoque de derechos humanos, multiculturalidad e identidad, de equidad de género y generacional en el abordaje del delito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  <w:t>Ante la insuficiente persecución del delito se demanda reforzar las capacidades de los operadores del sistema de justicia para la identificación e investigación de casos y condena de los criminales. Asimismo debe replantearse la política criminal para que se investigue a las redes del narcotráfico a fin de determinar su vinculación cómo posibles tratantes.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color w:val="000000"/>
          <w:szCs w:val="22"/>
          <w:lang w:eastAsia="es-GT"/>
        </w:rPr>
        <w:t xml:space="preserve">Lograr la depuración de las instituciones a cargo de la seguridad y la justicia para garantizar la eliminación de la corrupción e impunidad que tanto ha dañado la </w:t>
      </w:r>
      <w:r>
        <w:rPr>
          <w:rFonts w:cs="Times New Roman" w:ascii="Times New Roman" w:hAnsi="Times New Roman"/>
          <w:szCs w:val="22"/>
          <w:lang w:eastAsia="es-GT"/>
        </w:rPr>
        <w:t xml:space="preserve">imagen de los gobiernos de la región.  Esto puede enviar un mensaje equivocado a los tratantes.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  <w:lang w:eastAsia="es-GT"/>
        </w:rPr>
      </w:pPr>
      <w:r>
        <w:rPr>
          <w:rFonts w:cs="Times New Roman" w:ascii="Times New Roman" w:hAnsi="Times New Roman"/>
          <w:szCs w:val="22"/>
          <w:lang w:eastAsia="es-GT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s tres acciones fundamentales para el combate al delito de la trata de personas son: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numPr>
          <w:ilvl w:val="0"/>
          <w:numId w:val="3"/>
        </w:numPr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prevención </w:t>
      </w:r>
    </w:p>
    <w:p>
      <w:pPr>
        <w:pStyle w:val="NormalWeb"/>
        <w:numPr>
          <w:ilvl w:val="0"/>
          <w:numId w:val="3"/>
        </w:numPr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La protección a las víctimas </w:t>
      </w:r>
    </w:p>
    <w:p>
      <w:pPr>
        <w:pStyle w:val="NormalWeb"/>
        <w:numPr>
          <w:ilvl w:val="0"/>
          <w:numId w:val="3"/>
        </w:numPr>
        <w:spacing w:before="0" w:after="0"/>
        <w:ind w:left="72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a persecución penal.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PREVENCIÓN: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raíz de la ratificación del Protocolo de Palermo, se han desarrollado en los países del continente diversos esfuerzos por prevenir el delito de la Trata de Personas.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Estos esfuerzos han contado con el apoyo de Organismos y Agencias de Cooperación, con el respaldo de organizaciones no gubernamentales y de instituciones de gobierno que tienen un mandato frente a este delito.  Las acciones de prevención han sido variadas y han incluido, la sensibilización e información dirigidas a la población en general, a población vulnerable y personal de organismos de estado. </w:t>
      </w:r>
    </w:p>
    <w:p>
      <w:pPr>
        <w:pStyle w:val="NormalWeb"/>
        <w:spacing w:before="0" w:after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Sin embargo, estos esfuerzos han sido insuficientes, aislados y poco profundos pues no han tocado las causas estructurales ni se ha involucrado a toda la institucionalidad del Estado, y actores clave de la sociedad civil como el sector privado y el religioso, entre otros.  Mientras los gobiernos y las comunidades no se empoderen, se informen y se comprometan a disminuir los riesgos y vulnerabilidades de las personas, el combate a este delito no tendrá el impacto desead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 w:eastAsia="es-G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s-G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 w:eastAsia="es-G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s-GT"/>
        </w:rPr>
        <w:t>PERSECUCIÓN PENAL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ES" w:eastAsia="es-G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 w:eastAsia="es-GT"/>
        </w:rPr>
      </w:r>
    </w:p>
    <w:p>
      <w:p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 w:eastAsia="es-GT"/>
        </w:rPr>
        <w:t>En el área de persecución penal las organizaciones no gubernamentales del continente han desarrollado procesos de forma sostenida, de incidencia y cabildeo ante las autoridades de los diferentes Estados, para lograr la adecuación y aprobación de legislaciones nacionales al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Protocolo de Palermo, así como la elaboración de políticas públicas, la  creación de unidades y cuerpos especializados para el combate de este fenómeno así como el  fortalecimiento de capacidades y formación del persona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La sociedad civil ha tenido un rol protagónico en la investigación y persecución penal del delito, brindando asesoría y acompañamiento a víctimas durante todo el proceso penal, logrando condenas importante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Es impostergable aplicar las leyes, garantizar a las víctimas el acceso a la justicia, la restitución de sus derechos violados y la sanción a los victimarios.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Cs w:val="22"/>
          <w:lang w:eastAsia="es-GT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es-GT"/>
        </w:rPr>
        <w:t>PROTECCIÓN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Cs w:val="22"/>
          <w:lang w:eastAsia="es-GT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es-GT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a respuesta ade</w:t>
        <w:softHyphen/>
        <w:t>cuada y oportuna contra la trata de personas es el establecimien</w:t>
        <w:softHyphen/>
        <w:t xml:space="preserve">to de un sistema integral de protección y asistencia directa a las víctimas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Los estados cuentan con sistemas de protección, acordes a sus distintas realidades; sin embargo, en la práctica no son suficientes para garantizar la protección integral a las víctimas.  Actualmente,  es la sociedad civil la que brinda respuesta a las víctimas de este delito con las limitaciones que esto conlleva. 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s una responsabilidad de los Estados el proporcionar asistencia directa, proteger a las víctimas y sobre todo: asignar los recursos necesarios para ello, debiendo reflejarse en los presupuestos generales de las naciones.    </w:t>
      </w:r>
    </w:p>
    <w:p>
      <w:pPr>
        <w:pStyle w:val="Normal"/>
        <w:shd w:fill="FFFFFF" w:val="clea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2"/>
          <w:lang w:eastAsia="es-GT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Cs w:val="22"/>
          <w:lang w:eastAsia="es-GT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es-GT"/>
        </w:rPr>
        <w:t>RECOMENDACIONES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Cs w:val="22"/>
          <w:lang w:eastAsia="es-GT"/>
        </w:rPr>
      </w:pPr>
      <w:r>
        <w:rPr>
          <w:rFonts w:cs="Times New Roman" w:ascii="Times New Roman" w:hAnsi="Times New Roman"/>
          <w:b/>
          <w:bCs/>
          <w:color w:val="000000"/>
          <w:szCs w:val="22"/>
          <w:lang w:eastAsia="es-GT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Es necesario que la OEA cuente con mecanismos apropiados para la verificación del cumplimiento de los acuerdos de estas   Reuniones de Autoridades Nacionales en materia de trata de personas y que los Estados miembros contribuyan financieramente para que la OEA cumpla con sus funciones. 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s Estados deben de asumir su responsabilidad en la prevención, protección y persecución penal en casos de delito de trata de personas.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s ineludible que los Estados asignen los recursos necesarios, lo  cual debe reflejarse en los presupuestos nacionales de los Estados.  Dicha asignación debe equipararse a la inversión que se realice para el combate del narcotráfico.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eastAsia="es-GT"/>
        </w:rPr>
        <w:t xml:space="preserve">Incrementar y mejorar la coordinación y articulación dentro y entre los Estados.  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Fortalecer las coaliciones interinstitucionales, y entre sociedad civil y estados para una respuesta más efectiva en el combate y erradicación de la trata de personas.  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s fundamental la participación de la víctima, como sujeto activo de derecho en su proceso.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os Estados deben asumir los sistemas nacionales de protección para prevenir el delito, proteger y atender a las víctimas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e debe visibilizar el factor demanda-el cliente explotador- y buscar medidas tendientes a la reducción la demanda, la persecución y sanción del cliente explotador.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Se deberán trabajar sistemas de información geo referenciados y viables que permitan conocer la dimensión real del delito, su caracterización y el impacto que están tendiendo todas las acciones de combate de la trata.</w:t>
      </w:r>
    </w:p>
    <w:p>
      <w:pPr>
        <w:pStyle w:val="Normal"/>
        <w:widowControl/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La inversión de recursos económicos por parte de la cooperación internacional debe mantenerse en función de la gravedad del delito, a pesar de los avances logrados persisten importantes vacíos y muchos retos por vencer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PTitle"/>
        <w:rPr>
          <w:rFonts w:ascii="Times New Roman" w:hAnsi="Times New Roman" w:cs="Times New Roman"/>
          <w:color w:val="000000"/>
          <w:szCs w:val="22"/>
          <w:lang w:val="es-ES"/>
        </w:rPr>
      </w:pPr>
      <w:r>
        <w:rPr>
          <w:rFonts w:cs="Times New Roman"/>
          <w:color w:val="000000"/>
          <w:szCs w:val="22"/>
          <w:lang w:val="es-E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4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s-G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GT" w:bidi="ar-SA" w:eastAsia="zh-CN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  <w:lang w:val="es-G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48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11-07T19:49:00Z</dcterms:modified>
  <cp:revision>3</cp:revision>
  <dc:subject/>
  <dc:title>OEA/Ser</dc:title>
</cp:coreProperties>
</file>