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83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CONSEIL PERMANENT DE</w:t>
        <w:tab/>
        <w:t>OEA/Ser.K/XXXIX.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83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RTP-IV/doc.1/14 rev. 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839" w:hanging="0"/>
        <w:rPr/>
      </w:pPr>
      <w:r>
        <w:rPr>
          <w:rFonts w:cs="Times New Roman" w:ascii="Times New Roman" w:hAnsi="Times New Roman"/>
          <w:lang w:val="fr-FR"/>
        </w:rPr>
        <w:tab/>
        <w:tab/>
        <w:t>4 décembre 20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83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portugais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u w:val="single"/>
          <w:lang w:val="fr-FR"/>
        </w:rPr>
        <w:t>Quatrième Réunion des autorités nation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en matière de traite des person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-5 décembre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rasilia, Brés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402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DRE DU JOU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>(Adopté à la première séance plénière, tenue le 4 décembre 2014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uverture</w:t>
      </w:r>
    </w:p>
    <w:p>
      <w:pPr>
        <w:pStyle w:val="Endnot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Élections des membres du bureau</w:t>
      </w:r>
    </w:p>
    <w:p>
      <w:pPr>
        <w:pStyle w:val="Endnot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résident</w:t>
        <w:br/>
        <w:t>b.</w:t>
        <w:tab/>
        <w:t>Vice-président</w:t>
        <w:br/>
        <w:t>c.</w:t>
        <w:tab/>
        <w:t>Rapporteur/Rapporteuse</w:t>
      </w:r>
    </w:p>
    <w:p>
      <w:pPr>
        <w:pStyle w:val="Endnot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Approbation de l'ordre du jour et du calendrier de travail</w:t>
      </w:r>
    </w:p>
    <w:p>
      <w:pPr>
        <w:pStyle w:val="Endnote"/>
        <w:widowControl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widowControl/>
        <w:ind w:left="720" w:hanging="72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Considérations sur le deuxième Plan de travail 2015-2018 pour combattre la traite des personnes dans le continent américain 2015-2018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RTP-IV/doc.4/14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Endnote"/>
        <w:widowControl/>
        <w:ind w:left="720" w:hanging="72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Rapport du Secrétariat général de l'OEA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. </w:t>
        <w:tab/>
        <w:t>Rapport de l’animatrice sur les résultats du Forum virtuel sur les contributions des organisations de la société civile au deuxième Plan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c.</w:t>
        <w:tab/>
        <w:t>Considérations des États membres sur le deuxième P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lang w:val="fr-FR"/>
        </w:rPr>
        <w:t>Dialogue: Consentement et catégories d’exploitation (concepts et définitions diverse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sentation du thème par un spécialiste invité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 entre les États memb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alogue: Prise en charge des victimes fondée sur une perspective de droits de la personne (soutien intégral, sur le territoire national et à l'étranger, réinsertion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sentation du thème par un spécialiste invité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 entre les États memb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alogue: Mécanismes nationaux de coordination des politiques publiques (stratégies intérieures et bonnes pratiques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sentation du thème par un spécialiste invité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 entre les États membres</w:t>
      </w:r>
    </w:p>
    <w:p>
      <w:pPr>
        <w:pStyle w:val="Endnote"/>
        <w:widowControl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widowControl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Présentation du projet de compte rendu du Rapporteur et considérations des États membres</w:t>
      </w:r>
    </w:p>
    <w:p>
      <w:pPr>
        <w:pStyle w:val="Endnote"/>
        <w:widowControl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widowControl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9.</w:t>
        <w:tab/>
        <w:t>Considérations finales et approbation du deuxième Plan de travail 2015-2018 pour combattre la traite des personnes dans le continent américain</w:t>
      </w:r>
    </w:p>
    <w:p>
      <w:pPr>
        <w:pStyle w:val="Endnote"/>
        <w:widowControl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widowControl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Considérations finales et approbation de la Déclaration interaméricaine pour affronter la traite des personnes</w:t>
      </w:r>
    </w:p>
    <w:p>
      <w:pPr>
        <w:pStyle w:val="Endnote"/>
        <w:widowControl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widowControl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  <w:t>Clô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en-US" w:eastAsia="en-US"/>
      </w:rPr>
      <w:t xml:space="preserve"> -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eastAsia="SimSun;宋体" w:cs="CG Times;Times New Roman"/>
      <w:lang w:val="fr-CA"/>
    </w:rPr>
  </w:style>
  <w:style w:type="character" w:styleId="HeaderChar">
    <w:name w:val="Header Char"/>
    <w:qFormat/>
    <w:rPr>
      <w:rFonts w:ascii="CG Times;Times New Roman" w:hAnsi="CG Times;Times New Roman" w:eastAsia="SimSun;宋体" w:cs="CG Times;Times New Roman"/>
      <w:lang w:val="fr-CA"/>
    </w:rPr>
  </w:style>
  <w:style w:type="character" w:styleId="PageNumber">
    <w:name w:val="Page Number"/>
    <w:rPr>
      <w:lang w:val="fr-C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fr-CA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4"/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eastAsia="SimSun;宋体" w:cs="CG Times;Times New Roman"/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XXIX.4 RTP-IV/doc.&amp;classNum=4&amp;lang=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3:00Z</dcterms:created>
  <dc:creator>Alexandra Clermont</dc:creator>
  <dc:description/>
  <cp:keywords/>
  <dc:language>en-US</dc:language>
  <cp:lastModifiedBy>%username%</cp:lastModifiedBy>
  <cp:lastPrinted>2014-11-26T11:01:00Z</cp:lastPrinted>
  <dcterms:modified xsi:type="dcterms:W3CDTF">2014-12-04T13:53:00Z</dcterms:modified>
  <cp:revision>4</cp:revision>
  <dc:subject/>
  <dc:title/>
</cp:coreProperties>
</file>