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ind w:right="-1065" w:hanging="0"/>
        <w:rPr/>
      </w:pPr>
      <w:r>
        <w:rPr/>
        <w:tab/>
        <w:t>CONSEJO PERMANENTE DE LA</w:t>
        <w:tab/>
        <w:t>OEA/Ser.K/XXXIX.4</w:t>
      </w:r>
    </w:p>
    <w:p>
      <w:pPr>
        <w:pStyle w:val="Normal"/>
        <w:ind w:right="-749" w:hanging="0"/>
        <w:rPr>
          <w:rFonts w:ascii="Bookman Old Style" w:hAnsi="Bookman Old Style" w:eastAsia="MS Mincho;ＭＳ 明朝" w:cs="Bookman Old Style"/>
          <w:color w:val="1F497D"/>
          <w:sz w:val="22"/>
          <w:szCs w:val="22"/>
          <w:lang w:val="es-US" w:eastAsia="ja-JP"/>
        </w:rPr>
      </w:pPr>
      <w:r>
        <w:rPr>
          <w:sz w:val="22"/>
          <w:szCs w:val="22"/>
        </w:rPr>
        <w:tab/>
        <w:t>ORGANIZACIÓN DE LOS ESTADOS AMERICANOS</w:t>
        <w:tab/>
        <w:t xml:space="preserve">        </w:t>
        <w:tab/>
        <w:t>RTP-IV/doc.10/14</w:t>
      </w:r>
    </w:p>
    <w:p>
      <w:pPr>
        <w:pStyle w:val="Normal"/>
        <w:tabs>
          <w:tab w:val="clear" w:pos="720"/>
          <w:tab w:val="center" w:pos="2880" w:leader="none"/>
        </w:tabs>
        <w:ind w:right="-1065" w:hanging="0"/>
        <w:rPr>
          <w:rFonts w:cs="CG Times;Times New Roman"/>
          <w:sz w:val="22"/>
          <w:szCs w:val="22"/>
        </w:rPr>
      </w:pPr>
      <w:r>
        <w:rPr>
          <w:sz w:val="22"/>
          <w:szCs w:val="22"/>
        </w:rPr>
        <w:tab/>
        <w:tab/>
        <w:tab/>
        <w:tab/>
        <w:tab/>
        <w:tab/>
        <w:tab/>
        <w:t>4 diciembre 2014</w:t>
      </w:r>
    </w:p>
    <w:p>
      <w:pPr>
        <w:pStyle w:val="Normal"/>
        <w:tabs>
          <w:tab w:val="clear" w:pos="720"/>
          <w:tab w:val="center" w:pos="2880" w:leader="none"/>
        </w:tabs>
        <w:ind w:right="-1065" w:hanging="0"/>
        <w:rPr>
          <w:rFonts w:ascii="CG Times;Times New Roman" w:hAnsi="CG Times;Times New Roman" w:eastAsia="SimSun;宋体" w:cs="CG Times;Times New Roman"/>
          <w:sz w:val="22"/>
          <w:szCs w:val="22"/>
          <w:lang w:eastAsia="es-ES"/>
        </w:rPr>
      </w:pPr>
      <w:r>
        <w:rPr>
          <w:sz w:val="22"/>
          <w:szCs w:val="22"/>
        </w:rPr>
        <w:tab/>
        <w:t>COMISIÓN DE SEGURIDAD HEMISFÉRICA</w:t>
        <w:tab/>
        <w:tab/>
        <w:tab/>
        <w:tab/>
        <w:t>Original: inglés</w:t>
      </w:r>
    </w:p>
    <w:p>
      <w:pPr>
        <w:pStyle w:val="Endnote"/>
        <w:numPr>
          <w:ilvl w:val="0"/>
          <w:numId w:val="0"/>
        </w:numPr>
        <w:ind w:right="-79" w:hanging="0"/>
        <w:outlineLvl w:val="0"/>
        <w:rPr>
          <w:rFonts w:ascii="CG Times;Times New Roman" w:hAnsi="CG Times;Times New Roman" w:eastAsia="SimSun;宋体" w:cs="CG Times;Times New Roman"/>
          <w:sz w:val="22"/>
          <w:szCs w:val="22"/>
          <w:lang w:eastAsia="zh-CN"/>
        </w:rPr>
      </w:pPr>
      <w:r>
        <w:rPr>
          <w:rFonts w:eastAsia="SimSun;宋体" w:cs="CG Times;Times New Roman" w:ascii="CG Times;Times New Roman" w:hAnsi="CG Times;Times New Roman"/>
          <w:sz w:val="22"/>
          <w:szCs w:val="22"/>
          <w:lang w:eastAsia="zh-CN"/>
        </w:rPr>
      </w:r>
    </w:p>
    <w:p>
      <w:pPr>
        <w:pStyle w:val="Normal"/>
        <w:tabs>
          <w:tab w:val="clear" w:pos="720"/>
          <w:tab w:val="left" w:pos="6840" w:leader="none"/>
        </w:tabs>
        <w:rPr>
          <w:sz w:val="22"/>
          <w:szCs w:val="22"/>
          <w:u w:val="single"/>
          <w:lang w:eastAsia="es-ES"/>
        </w:rPr>
      </w:pPr>
      <w:r>
        <w:rPr>
          <w:sz w:val="22"/>
          <w:szCs w:val="22"/>
          <w:u w:val="single"/>
        </w:rPr>
        <w:t>Cuarta Reunión de Autoridades Nacionales</w:t>
      </w:r>
    </w:p>
    <w:p>
      <w:pPr>
        <w:pStyle w:val="Normal"/>
        <w:tabs>
          <w:tab w:val="clear" w:pos="720"/>
          <w:tab w:val="left" w:pos="6840" w:leader="none"/>
        </w:tabs>
        <w:rPr>
          <w:sz w:val="22"/>
          <w:szCs w:val="22"/>
        </w:rPr>
      </w:pPr>
      <w:r>
        <w:rPr>
          <w:sz w:val="22"/>
          <w:szCs w:val="22"/>
          <w:u w:val="single"/>
        </w:rPr>
        <w:t>en Materia de Trata de Personas</w:t>
      </w:r>
      <w:r>
        <w:rPr>
          <w:sz w:val="22"/>
          <w:szCs w:val="22"/>
          <w:vertAlign w:val="superscript"/>
        </w:rPr>
        <w:t xml:space="preserve"> </w:t>
      </w:r>
    </w:p>
    <w:p>
      <w:pPr>
        <w:pStyle w:val="Normal"/>
        <w:tabs>
          <w:tab w:val="clear" w:pos="720"/>
          <w:tab w:val="left" w:pos="6840" w:leader="none"/>
        </w:tabs>
        <w:rPr>
          <w:rStyle w:val="Tw4winMark"/>
          <w:rFonts w:cs="Times New Roman"/>
          <w:vanish w:val="false"/>
          <w:sz w:val="22"/>
        </w:rPr>
      </w:pPr>
      <w:r>
        <w:rPr>
          <w:sz w:val="22"/>
          <w:szCs w:val="22"/>
        </w:rPr>
        <w:t>4-5 de diciembre de 2014</w:t>
      </w:r>
    </w:p>
    <w:p>
      <w:pPr>
        <w:pStyle w:val="Normal"/>
        <w:tabs>
          <w:tab w:val="clear" w:pos="720"/>
          <w:tab w:val="left" w:pos="6840" w:leader="none"/>
        </w:tabs>
        <w:rPr>
          <w:rFonts w:ascii="CG Times;Times New Roman" w:hAnsi="CG Times;Times New Roman" w:cs="CG Times;Times New Roman"/>
        </w:rPr>
      </w:pPr>
      <w:r>
        <w:rPr>
          <w:sz w:val="22"/>
          <w:szCs w:val="22"/>
        </w:rPr>
        <w:t>Brasilia, Brasil</w:t>
      </w:r>
    </w:p>
    <w:p>
      <w:pPr>
        <w:pStyle w:val="Normal"/>
        <w:tabs>
          <w:tab w:val="left" w:pos="720" w:leader="none"/>
          <w:tab w:val="left" w:pos="1440" w:leader="none"/>
          <w:tab w:val="left" w:pos="2160" w:leader="none"/>
          <w:tab w:val="left" w:pos="2880" w:leader="none"/>
          <w:tab w:val="left" w:pos="6750" w:leader="none"/>
        </w:tabs>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right="-540" w:firstLine="360"/>
        <w:rPr>
          <w:b/>
          <w:b/>
          <w:sz w:val="22"/>
          <w:szCs w:val="22"/>
          <w:lang w:val="es-ES_tradnl"/>
        </w:rPr>
      </w:pPr>
      <w:r>
        <w:rPr>
          <w:b/>
          <w:sz w:val="22"/>
          <w:szCs w:val="22"/>
          <w:lang w:val="es-ES_tradnl"/>
        </w:rPr>
      </w:r>
    </w:p>
    <w:p>
      <w:pPr>
        <w:pStyle w:val="Normal"/>
        <w:ind w:left="-360" w:right="-540" w:firstLine="360"/>
        <w:jc w:val="center"/>
        <w:rPr>
          <w:b/>
          <w:b/>
          <w:sz w:val="22"/>
          <w:szCs w:val="22"/>
          <w:lang w:val="es-ES_tradnl"/>
        </w:rPr>
      </w:pPr>
      <w:r>
        <w:rPr>
          <w:b/>
          <w:sz w:val="22"/>
          <w:szCs w:val="22"/>
          <w:lang w:val="es-ES_tradnl"/>
        </w:rPr>
      </w:r>
    </w:p>
    <w:p>
      <w:pPr>
        <w:pStyle w:val="Normal"/>
        <w:ind w:left="-360" w:right="-540" w:firstLine="360"/>
        <w:jc w:val="center"/>
        <w:rPr>
          <w:b/>
          <w:b/>
          <w:sz w:val="22"/>
          <w:szCs w:val="22"/>
          <w:lang w:val="es-ES_tradnl"/>
        </w:rPr>
      </w:pPr>
      <w:r>
        <w:rPr>
          <w:b/>
          <w:sz w:val="22"/>
          <w:szCs w:val="22"/>
          <w:lang w:val="es-ES_tradnl"/>
        </w:rPr>
        <w:t>INFORME DE LA SECRETARÍA GENERAL DE LA OEA SOBRE EL NIVEL</w:t>
        <w:br/>
        <w:t>DE IMPLEMENTACIÓN DEL PLAN DE TRABAJO CONTRA LA TRATA DE PERSONAS</w:t>
        <w:br/>
        <w:t>EN EL HEMISFERIO OCCIDENTAL</w:t>
      </w:r>
    </w:p>
    <w:p>
      <w:pPr>
        <w:pStyle w:val="Normal"/>
        <w:ind w:left="-360" w:right="-540" w:firstLine="360"/>
        <w:jc w:val="center"/>
        <w:rPr>
          <w:b/>
          <w:b/>
          <w:sz w:val="22"/>
          <w:szCs w:val="22"/>
          <w:lang w:val="es-ES_tradnl"/>
        </w:rPr>
      </w:pPr>
      <w:r>
        <w:rPr>
          <w:b/>
          <w:sz w:val="22"/>
          <w:szCs w:val="22"/>
          <w:lang w:val="es-ES_tradnl"/>
        </w:rPr>
        <w:t>2012-2014</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ind w:firstLine="720"/>
        <w:jc w:val="both"/>
        <w:rPr>
          <w:sz w:val="22"/>
          <w:szCs w:val="22"/>
        </w:rPr>
      </w:pPr>
      <w:r>
        <w:rPr>
          <w:sz w:val="22"/>
          <w:szCs w:val="22"/>
        </w:rPr>
        <w:t>El presente informe de la Secretaría General de la Organización de los Estados Americanos (OEA) resume los programas y actividades implementados por el Departamento de Seguridad Pública de la Secretaría de Seguridad Multidimensional tendientes a implementar el Plan de Trabajo contra la Trata de Personas en el Hemisferio Occidental 2010-2014, conforme a las Conclusiones de la Tercera Reunión de Autoridades Nacionales en Materia de Trata de Personas (RTP-III/doc.7/12) y la extensión del referido Plan de Trabajo (CP/CSH/1155/09 rev.11)</w:t>
      </w:r>
    </w:p>
    <w:p>
      <w:pPr>
        <w:pStyle w:val="Normal"/>
        <w:jc w:val="both"/>
        <w:rPr>
          <w:sz w:val="22"/>
          <w:szCs w:val="22"/>
        </w:rPr>
      </w:pPr>
      <w:r>
        <w:rPr>
          <w:sz w:val="22"/>
          <w:szCs w:val="22"/>
        </w:rPr>
      </w:r>
    </w:p>
    <w:p>
      <w:pPr>
        <w:pStyle w:val="Normal"/>
        <w:ind w:firstLine="720"/>
        <w:jc w:val="both"/>
        <w:rPr/>
      </w:pPr>
      <w:r>
        <w:rPr>
          <w:sz w:val="22"/>
          <w:szCs w:val="22"/>
        </w:rPr>
        <w:t>En el período 2012-2014, las actividades del Departamento de Seguridad Pública (DPS) se enfocaron en tres principales áreas</w:t>
      </w:r>
      <w:r>
        <w:rPr>
          <w:sz w:val="22"/>
          <w:szCs w:val="22"/>
          <w:lang w:val="es-ES_tradnl"/>
        </w:rPr>
        <w:t>: desarrollo de capacidades, sensibilización y fortalecimiento informativo sobre diferentes manifestaciones de trata en el hemisferio occidental, y promoción de la cooperación internacional.</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u w:val="single"/>
          <w:lang w:val="es-ES_tradnl"/>
        </w:rPr>
        <w:t>Desarrollo de capacidades</w:t>
      </w:r>
    </w:p>
    <w:p>
      <w:pPr>
        <w:pStyle w:val="Normal"/>
        <w:jc w:val="both"/>
        <w:rPr>
          <w:b/>
          <w:b/>
          <w:sz w:val="22"/>
          <w:szCs w:val="22"/>
          <w:lang w:val="es-ES_tradnl"/>
        </w:rPr>
      </w:pPr>
      <w:r>
        <w:rPr>
          <w:b/>
          <w:sz w:val="22"/>
          <w:szCs w:val="22"/>
          <w:lang w:val="es-ES_tradnl"/>
        </w:rPr>
      </w:r>
    </w:p>
    <w:p>
      <w:pPr>
        <w:pStyle w:val="Normal"/>
        <w:ind w:firstLine="720"/>
        <w:jc w:val="both"/>
        <w:rPr>
          <w:sz w:val="22"/>
          <w:szCs w:val="22"/>
          <w:lang w:val="es-ES_tradnl"/>
        </w:rPr>
      </w:pPr>
      <w:r>
        <w:rPr>
          <w:sz w:val="22"/>
          <w:szCs w:val="22"/>
          <w:lang w:val="es-ES_tradnl"/>
        </w:rPr>
        <w:t>Con miras a promover el desarrollo de capacidades de los actores nacionales responsables de prevenir y combatir la trata de personas, en particular los operadores de justicia, fuerzas de seguridad y agentes de migración y aduanas, se llevaron a cabo varias iniciativas --dirigidas principalmente a países del Cono Sur y el Caribe angloparlante—permitiendo el fortalecimiento del conocimiento a través de la capacitación de más de 1,300 funcionarios de gobierno en la materia. . Cabe resaltar que el DPS también realizó monitoreo de las actividades de capacitación a fuerzas de seguridad con el objeto de conocer el impacto obtenido luego de la implementación de los programas.</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l programa “Fortalecimiento de las Capacidades de Oficiales Responsables de la Seguridad y del Cumplimiento de la Ley, Jueces y Fiscales en Chile, Paraguay, y Uruguay, para Prevenir y Combatir la Trata de Personas, especialmente Mujeres, Niños y Niñas” fue desarrollado con el propósito de incrementar el </w:t>
      </w:r>
      <w:r>
        <w:rPr>
          <w:sz w:val="22"/>
          <w:szCs w:val="22"/>
        </w:rPr>
        <w:t>conocimiento sobre el delito de trata de personas entre las autoridades policiales; reforzar las capacidades de la policía, las fiscalías y los tribunales para aplicar las leyes; promover el intercambio de información entre los organismos involucrados en la lucha contra la trata de personas en las subregiones del Caribe, Centro, y Sur América; y fortalecer la capacidad de los agentes del orden para identificar víctimas, investigar casos de trata y cooperar con la sociedad civil para proteger a las víctimas de trata.</w:t>
      </w:r>
    </w:p>
    <w:p>
      <w:pPr>
        <w:pStyle w:val="Normal"/>
        <w:ind w:firstLine="720"/>
        <w:jc w:val="both"/>
        <w:rPr>
          <w:sz w:val="22"/>
          <w:szCs w:val="22"/>
        </w:rPr>
      </w:pPr>
      <w:r>
        <w:rPr>
          <w:sz w:val="22"/>
          <w:szCs w:val="22"/>
        </w:rPr>
      </w:r>
    </w:p>
    <w:p>
      <w:pPr>
        <w:pStyle w:val="Normal"/>
        <w:ind w:firstLine="720"/>
        <w:jc w:val="both"/>
        <w:rPr/>
      </w:pPr>
      <w:r>
        <w:rPr>
          <w:sz w:val="22"/>
          <w:szCs w:val="22"/>
        </w:rPr>
        <w:t xml:space="preserve">Cabe resaltar que la temática utilizada condujo a fortalecer experiencias en las áreas de: distinción entre trata de personas y tráfico ilícito de migrantes; la dimensión de los derechos humanos en la trata de personas; la investigación criminal operativa; la gestión y planificación operativa de la escena del crimen; la identificación, asistencia y protección de las víctimas; la entrevista investigativa ética de las víctimas de trata; la trata de niños y niñas; y los procedimientos operativos estandarizados de control migratorio de entrada y salida. Con la participación de estos últimos 3 países del Cono Sur, 21 son los países de la región que han sido beneficiados de dicha capacitación desde el lanzamiento del programa en el año 2011; -estos son: </w:t>
      </w:r>
      <w:r>
        <w:rPr>
          <w:sz w:val="22"/>
          <w:szCs w:val="22"/>
          <w:lang w:val="es-ES_tradnl"/>
        </w:rPr>
        <w:t>Antigua y Barbuda, Bahamas, Barbados, Belice, Chile, Costa Rica, Dominica, El Salvador, Grenada, Guatemala, Guyana, Jamaica, Panamá, Paraguay, República Dominicana, San Kitts y Nevis, Santa Lucia, San Vicente y las Granadinas, Suriname y Trinidad y Tobago, y Uruguay.</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i bien la capacitación en Chile se realizó en julio del 2012, en el proceso de monitoreo que sigue el DPS, fue posible determinar que dos años después, el Gobierno de Chile, ha seguido trabajando en los compromisos identificados durante la capacitación realizada en el 2012, estableciendo así: el Plan de Acción Nacional contra la Trata de Personas, y fortaleciendo el Protocolo Interagencial  para la Atención de Víctimas de Trata de Personas. De particular importancia es el hecho que a partir del segundo semestre del 2013, el tema de trata de personas ha sido incorporado a la currícula de las academias de policía tanto de Carabineros de Chile como de la Policía de Investigacione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n diciembre de 2012, el DPS, conjuntamente con el Gobierno de la República Oriental del Uruguay, fortaleció el conocimiento de 68 agentes del cumplimiento de la ley con la participación de policías, fiscales, jueces, y agentes de migración. El evento en Uruguay permitió la filmación y edición de un documental el cual lleva el propósito de fortalecer el conocimiento del personal de seguridad en el proceso correcto a seguirse en la entrevista de una víctima de trata. 18 meses luego de realizada la capacitación, el proceso de monitoreo establecido indica que Uruguay ha trabajado en la identificación de víctimas provenientes de la región andina, cono sur, caribe y en algunos casos provenientes de Asia. En Uruguay, la protección de víctimas de trata de personas es proporcionada siguiendo mecanismos de cooperación entre gobierno y organizaciones de la sociedad civil. Se destaca que el Centro de Estudios Judiciales ha incorporado la temática de trata de personas a su currícula, y ha establecido un programa pro-bono de asistencia legal con la participación del sector académico para víctimas de trata de person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abril de 2014, el DPS, con la participación del Ministerio de la Mujer del Paraguay, lanzó una ronda de capacitaciones en Asunción para policías, jueces y fiscales, así como para capacitadoras del Ministerio de la Mujer asignadas en cada una de las provincias del país. También organizó un seminario en Ciudad del Este donde, efectivos de seguridad encargados de velar por la seguridad y el paso fronterizo en la “triple frontera” fortalecieron su conocimiento a través de la identificación de indicadores que les permitirá identificar a posibles víctimas de trata de personas. En la capacitación de Ciudad del Este, los participantes recibieron información de enlaces electrónicos donde es posible identificar establecimientos comerciales que tienen la potencialidad de realizar actividades relacionadas con trata de personas, especialmente en explotación sexual comercial. </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n relación con la capacitación a capacitadoras del Ministerio de la Mujer con funciones en cada una de las provincias del país, la iniciativa del Gobierno de Paraguay de involucrar a dichas funcionarias fue el de asegurar que el programa sea sostenible y la currícula y materiales de capacitación editados por el DPS sean reproducidos y aplicados en todo el país.  </w:t>
      </w:r>
    </w:p>
    <w:p>
      <w:pPr>
        <w:pStyle w:val="Normal"/>
        <w:jc w:val="both"/>
        <w:rPr>
          <w:sz w:val="22"/>
          <w:szCs w:val="22"/>
          <w:lang w:val="es-ES_tradnl"/>
        </w:rPr>
      </w:pPr>
      <w:r>
        <w:rPr>
          <w:sz w:val="22"/>
          <w:szCs w:val="22"/>
          <w:lang w:val="es-ES_tradnl"/>
        </w:rPr>
      </w:r>
    </w:p>
    <w:p>
      <w:pPr>
        <w:pStyle w:val="Normal"/>
        <w:ind w:firstLine="720"/>
        <w:jc w:val="both"/>
        <w:rPr/>
      </w:pPr>
      <w:r>
        <w:rPr>
          <w:sz w:val="22"/>
          <w:szCs w:val="22"/>
          <w:lang w:val="es-ES_tradnl"/>
        </w:rPr>
        <w:t>Adicionalmente a la implementación del programa de capacitación en el cono sur, y de manera conjunta con la Secretaría Ejecutiva de la Comisión Interamericana contra el Abuso de Drogas (CICAD) y la Secretaría del Comité Interamericano contra el Terrorismo (CICTE),  se continuó implementando el programa para fortalecer los controles fronterizos en el hemisferio occidental. El programa “Capacitación Especializada de la OEA para el Control de Fronteras” fortaleció las capacidades del personal de aduanas y migraciones de Antigua y Barbuda, Las Bahamas y de San Kitts y Nevis, responsables de detectar y prevenir la actividad criminal a través de aeropuertos y puntos de entrada.</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 xml:space="preserve">Específicamente, este programa proveyó a más de 150 participantes de metodologías e instrumentos para combatir más efectivamente el tráfico ilícito de substancias ilícitas y trata de personas; asimismo, buscó poner atención sobre el desplazamiento de personas y su potencialidad de convertirse en víctimas de trata y el control de bienes que entran y salen en estos territorios.  Además de contar con la participación de fuerzas de seguridad, se obtuvo la asistencia de las respectivas fiscalías.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A través de la presentación y entrega de materiales y guías curriculares didácticas desarrolladas por la OEA, los participantes de ambos programas reforzaron su conocimiento sobre los lineamientos para identificar poblaciones vulnerables; identificar y asistir a las víctimas de trata; conocer los instrumentos disponibles para la recepción y procesamiento de casos; e identificar las normativas codificadas por el derecho internacional de protección a la víctima, entre otros temas.</w:t>
      </w:r>
    </w:p>
    <w:p>
      <w:pPr>
        <w:pStyle w:val="Normal"/>
        <w:ind w:firstLine="720"/>
        <w:jc w:val="both"/>
        <w:rPr>
          <w:sz w:val="22"/>
          <w:szCs w:val="22"/>
          <w:lang w:val="es-ES_tradnl"/>
        </w:rPr>
      </w:pPr>
      <w:r>
        <w:rPr>
          <w:sz w:val="22"/>
          <w:szCs w:val="22"/>
          <w:lang w:val="es-ES_tradnl"/>
        </w:rPr>
      </w:r>
    </w:p>
    <w:p>
      <w:pPr>
        <w:pStyle w:val="Normal"/>
        <w:ind w:firstLine="720"/>
        <w:jc w:val="both"/>
        <w:rPr/>
      </w:pPr>
      <w:r>
        <w:rPr>
          <w:sz w:val="22"/>
          <w:szCs w:val="22"/>
          <w:lang w:val="es-ES_tradnl"/>
        </w:rPr>
        <w:t>Es importante resaltar que, en cumplimiento del mandato asignado a la Secretaría General para fortalecer el conocimiento de funcionarios públicos sobre las diferentes modalidades de la trata de personas que se cometen a través del uso de las computadora</w:t>
      </w:r>
      <w:r>
        <w:rPr>
          <w:i/>
          <w:sz w:val="22"/>
          <w:szCs w:val="22"/>
          <w:lang w:val="es-ES_tradnl"/>
        </w:rPr>
        <w:t>s</w:t>
      </w:r>
      <w:r>
        <w:rPr>
          <w:sz w:val="22"/>
          <w:szCs w:val="22"/>
          <w:lang w:val="es-ES_tradnl"/>
        </w:rPr>
        <w:t xml:space="preserve">, los materiales elaborados para los dos programas antes referidos incorporan un módulo sobre trata de niños y niñas con el objeto específico de crear conciencia sobre las amenazas que se plantean a los menores de edad como potenciales víctimas. El módulo presta especial atención a los delitos asociados con la explotación infantil a través de pornografía comercial en Internet.  </w:t>
      </w:r>
    </w:p>
    <w:p>
      <w:pPr>
        <w:pStyle w:val="Normal"/>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Cabe destacar asimismo que, con el apoyo del Portal Educativo de las Américas, la currícula de los programas de capacitación tanto para personal de seguridad y justicia, como personal consular, han sido puestos en formatos digitales, los cuales permitirá una mayor cobertura, con costo reducido, para aquellos países que así lo soliciten. </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t xml:space="preserve">Sensibilización sobre Diferentes  Manifestaciones de Trata de Personas </w:t>
      </w:r>
    </w:p>
    <w:p>
      <w:pPr>
        <w:pStyle w:val="Normal"/>
        <w:jc w:val="both"/>
        <w:rPr>
          <w:sz w:val="22"/>
          <w:szCs w:val="22"/>
          <w:u w:val="single"/>
          <w:lang w:val="es-ES_tradnl"/>
        </w:rPr>
      </w:pPr>
      <w:r>
        <w:rPr>
          <w:sz w:val="22"/>
          <w:szCs w:val="22"/>
          <w:u w:val="single"/>
          <w:lang w:val="es-ES_tradnl"/>
        </w:rPr>
      </w:r>
    </w:p>
    <w:p>
      <w:pPr>
        <w:pStyle w:val="Default"/>
        <w:ind w:firstLine="720"/>
        <w:jc w:val="both"/>
        <w:rPr>
          <w:rFonts w:ascii="Times New Roman" w:hAnsi="Times New Roman" w:cs="Times New Roman"/>
          <w:color w:val="1F497D"/>
          <w:sz w:val="22"/>
          <w:szCs w:val="22"/>
          <w:lang w:val="es-ES"/>
        </w:rPr>
      </w:pPr>
      <w:r>
        <w:rPr>
          <w:rFonts w:cs="Times New Roman" w:ascii="Times New Roman" w:hAnsi="Times New Roman"/>
          <w:sz w:val="22"/>
          <w:szCs w:val="22"/>
          <w:lang w:val="es-ES"/>
        </w:rPr>
        <w:t>La trata de personas además de manifestarse como explotación sexual comercial, también existe como explotación laboral y otras sub-manisfestaciones como la servidumbre doméstica. El DPS, consciente que es posible la identificación de dicho delito en el hemisferio occidental, el día 25 de junio, de 2013, en la Sede de la Secretaría General de la OEA,  organizó la mesa redonda titulada “Sensibilización sobre la Servidumbre Doméstica en las Américas”.  Dicho foro permitió dialogar entre representantes de los Estados Miembros, la sociedad civil, y comunidad internacional sobre la importancia de fortalecer políticas públicas y la creación de cuerpos especializados capaces de proteger a las víctimas, pero también de abordar temas relacionados con la discriminación de género, la violencia, el reconocimiento de los derechos de las trabajadoras del hogar e inmigración laboral. El evento, además de contar con 98 participantes presenciales, contó con 553 participantes en línea de 17 países; entre otros: Argentina, Bolivia, Brasil, Canadá, Chile, Colombia, Ecuador, Estados Unidos, Guatemala, México, Panamá, Perú, República Dominicana, Venezuela. También hubo participación fuera de la región como: Alemania, Italia, y Reino Unido. Este diálogo contó con la exposición magistral del Embajador Plenipotenciario Luis C. de Baca, de la Oficina para Monitorear y Combatir la Trata de Personas del Departamento de Estado de Estados Unidos de América, destacados representantes de la Organización Internacional del Trabajo (OIT), la ONG “Free the Slaves”, la Red Internacional de Trabajadoras Domésticas, así como del Centro Yanapanakusun, con un testimonio de sobrevivencia de víctima de servidumbre doméstica.</w:t>
      </w:r>
      <w:r>
        <w:rPr>
          <w:rStyle w:val="FootnoteCharacters"/>
          <w:rStyle w:val="FootnoteAnchor"/>
          <w:rFonts w:cs="Times New Roman" w:ascii="Times New Roman" w:hAnsi="Times New Roman"/>
          <w:sz w:val="20"/>
          <w:szCs w:val="20"/>
          <w:u w:val="single"/>
          <w:lang w:val="es-ES"/>
        </w:rPr>
        <w:footnoteReference w:id="2"/>
      </w:r>
      <w:r>
        <w:rPr>
          <w:rFonts w:cs="Times New Roman" w:ascii="Times New Roman" w:hAnsi="Times New Roman"/>
          <w:sz w:val="20"/>
          <w:szCs w:val="20"/>
          <w:vertAlign w:val="superscript"/>
          <w:lang w:val="es-ES"/>
        </w:rPr>
        <w:t>/</w:t>
      </w:r>
      <w:r>
        <w:rPr>
          <w:rFonts w:cs="Times New Roman" w:ascii="Times New Roman" w:hAnsi="Times New Roman"/>
          <w:color w:val="1F497D"/>
          <w:sz w:val="22"/>
          <w:szCs w:val="22"/>
          <w:u w:val="single"/>
          <w:lang w:val="es-ES"/>
        </w:rPr>
        <w:t xml:space="preserve"> </w:t>
      </w:r>
    </w:p>
    <w:p>
      <w:pPr>
        <w:pStyle w:val="Normal"/>
        <w:jc w:val="both"/>
        <w:rPr>
          <w:rFonts w:ascii="Times New Roman" w:hAnsi="Times New Roman" w:cs="Times New Roman"/>
          <w:color w:val="1F497D"/>
          <w:sz w:val="22"/>
          <w:szCs w:val="22"/>
          <w:lang w:val="es-ES_tradnl"/>
        </w:rPr>
      </w:pPr>
      <w:r>
        <w:rPr>
          <w:rFonts w:cs="Times New Roman"/>
          <w:color w:val="1F497D"/>
          <w:sz w:val="22"/>
          <w:szCs w:val="22"/>
          <w:lang w:val="es-ES_tradnl"/>
        </w:rPr>
      </w:r>
    </w:p>
    <w:p>
      <w:pPr>
        <w:pStyle w:val="Normal"/>
        <w:jc w:val="both"/>
        <w:rPr/>
      </w:pPr>
      <w:r>
        <w:rPr>
          <w:sz w:val="22"/>
          <w:szCs w:val="22"/>
          <w:lang w:val="es-ES_tradnl"/>
        </w:rPr>
        <w:tab/>
        <w:t>Siempre dentro del tema de sensibilización sobre diferentes manifestaciones de trata de personas, y conforme a la conclusión No. 3 de la Tercera Reunión de Autoridades Nacionales en materia de Trata de Personas, que: “reconoce[r] la valiosa contribución de los organismos internacionales, regionales y de la sociedad civil en la prevención y combate de este delito, así como en fomentar los vínculos de cooperación entre los mismos y los Estados Miembros”</w:t>
      </w:r>
      <w:r>
        <w:rPr>
          <w:rStyle w:val="FootnoteCharacters"/>
          <w:rStyle w:val="FootnoteAnchor"/>
          <w:sz w:val="20"/>
          <w:szCs w:val="20"/>
          <w:u w:val="single"/>
          <w:lang w:val="es-ES_tradnl"/>
        </w:rPr>
        <w:footnoteReference w:id="3"/>
      </w:r>
      <w:r>
        <w:rPr>
          <w:sz w:val="20"/>
          <w:szCs w:val="20"/>
          <w:vertAlign w:val="superscript"/>
          <w:lang w:val="es-ES_tradnl"/>
        </w:rPr>
        <w:t>/</w:t>
      </w:r>
      <w:r>
        <w:rPr>
          <w:sz w:val="22"/>
          <w:szCs w:val="22"/>
          <w:lang w:val="es-ES_tradnl"/>
        </w:rPr>
        <w:t>, el DPS, conjuntamente con el Gobierno del Perú, organizaron los días 11 y 12 de septiembre de 2013, el “Seminario Interamericano sobre Trata de Personas: Coordinación Estratégica entre Gobierno y Sociedad Civil para la Protección Integral de Víctimas de Trata de Personas”.</w:t>
      </w:r>
    </w:p>
    <w:p>
      <w:pPr>
        <w:pStyle w:val="Normal"/>
        <w:rPr>
          <w:sz w:val="22"/>
          <w:szCs w:val="22"/>
          <w:lang w:val="es-ES_tradnl"/>
        </w:rPr>
      </w:pPr>
      <w:r>
        <w:rPr>
          <w:sz w:val="22"/>
          <w:szCs w:val="22"/>
          <w:lang w:val="es-ES_tradnl"/>
        </w:rPr>
      </w:r>
    </w:p>
    <w:p>
      <w:pPr>
        <w:pStyle w:val="Normal"/>
        <w:jc w:val="both"/>
        <w:rPr>
          <w:sz w:val="22"/>
          <w:szCs w:val="22"/>
        </w:rPr>
      </w:pPr>
      <w:r>
        <w:rPr>
          <w:sz w:val="22"/>
          <w:szCs w:val="22"/>
          <w:lang w:val="es-ES_tradnl"/>
        </w:rPr>
        <w:tab/>
      </w:r>
      <w:r>
        <w:rPr>
          <w:sz w:val="22"/>
          <w:szCs w:val="22"/>
        </w:rPr>
        <w:t>El diálogo sostenido en Lima, Perú, además de darle seguimiento a las Conclusiones de la Tercera Reunión de Autoridades Nacionales de Trata de Personas, celebrada en Guatemala en el 2012, propició el espacio para que tanto sociedad civil como gobiernos conversaran sobre temas que dentro de la trata de personas, cobran dimensión importante en la explotación laboral de hombres, mujeres, niños,  niñas y adolescentes en el hemisferio occidental, y sus manifestaciones como explotación en servicios domésticos y mendicidad, y mecanismos para la protección integral de las víctimas.  Dicho diálogo, de igual forma, cumplió la doble función de identificar y conocer por parte de los participantes los temas siguientes: 1. patrones de conducta que siguen los tratantes y el crimen organizado a nivel subregional y regional, 2. medidas para el fortalecimiento de las estrategias de coordinación entre gobiernos, sociedad civil y comunidad internacional para la protección de víctimas de trata de personas, 3. identificación de logros y retos que a nivel nacional y subregional han permitido avanzar en el combate de la trata de personas, y 4. recomendaciones a los estados miembros y posibles temas a considerar para la Cuarta Reunión de Autoridades Nacionales.</w:t>
      </w:r>
      <w:r>
        <w:rPr>
          <w:rStyle w:val="FootnoteCharacters"/>
          <w:rStyle w:val="FootnoteAnchor"/>
          <w:sz w:val="20"/>
          <w:szCs w:val="20"/>
          <w:u w:val="single"/>
        </w:rPr>
        <w:footnoteReference w:id="4"/>
      </w:r>
      <w:r>
        <w:rPr>
          <w:sz w:val="20"/>
          <w:szCs w:val="20"/>
          <w:vertAlign w:val="superscript"/>
        </w:rPr>
        <w:t>/</w:t>
      </w:r>
    </w:p>
    <w:p>
      <w:pPr>
        <w:pStyle w:val="Normal"/>
        <w:jc w:val="both"/>
        <w:rPr>
          <w:sz w:val="22"/>
          <w:szCs w:val="22"/>
        </w:rPr>
      </w:pPr>
      <w:r>
        <w:rPr>
          <w:sz w:val="22"/>
          <w:szCs w:val="22"/>
        </w:rPr>
      </w:r>
    </w:p>
    <w:p>
      <w:pPr>
        <w:pStyle w:val="Normal"/>
        <w:ind w:firstLine="720"/>
        <w:jc w:val="both"/>
        <w:rPr>
          <w:sz w:val="22"/>
          <w:szCs w:val="22"/>
        </w:rPr>
      </w:pPr>
      <w:r>
        <w:rPr>
          <w:sz w:val="22"/>
          <w:szCs w:val="22"/>
        </w:rPr>
        <w:t>El evento en Perú contó con la participación de 71 servidores públicos de los Estados Miembros, con la representación de 38 organizaciones de la sociedad civil, y 6 organismos internacionales.</w:t>
      </w:r>
    </w:p>
    <w:p>
      <w:pPr>
        <w:pStyle w:val="Normal"/>
        <w:rPr>
          <w:sz w:val="22"/>
          <w:szCs w:val="22"/>
        </w:rPr>
      </w:pPr>
      <w:r>
        <w:rPr>
          <w:sz w:val="22"/>
          <w:szCs w:val="22"/>
        </w:rPr>
      </w:r>
      <w:r>
        <w:br w:type="page"/>
      </w:r>
    </w:p>
    <w:p>
      <w:pPr>
        <w:pStyle w:val="Normal"/>
        <w:ind w:firstLine="720"/>
        <w:jc w:val="both"/>
        <w:rPr>
          <w:b/>
          <w:b/>
          <w:sz w:val="22"/>
          <w:szCs w:val="22"/>
        </w:rPr>
      </w:pPr>
      <w:r>
        <w:rPr>
          <w:sz w:val="22"/>
          <w:szCs w:val="22"/>
          <w:lang w:val="es-ES_tradnl"/>
        </w:rPr>
        <w:t>La Secretaría General quisiera agradecer, de manera particular, el apoyo financiero brindado por los Gobiernos de Canadá y de los Estados Unidos de América, cuyos aportes han posibilitado el desarrollo de las actividades descritas y de esta forma avanzar en el cumplimiento de los mandatos recibidos.</w:t>
      </w:r>
    </w:p>
    <w:p>
      <w:pPr>
        <w:pStyle w:val="Normal"/>
        <w:rPr>
          <w:b/>
          <w:b/>
          <w:sz w:val="22"/>
          <w:szCs w:val="22"/>
        </w:rPr>
      </w:pPr>
      <w:r>
        <w:rPr>
          <w:b/>
          <w:sz w:val="22"/>
          <w:szCs w:val="22"/>
        </w:rPr>
      </w:r>
    </w:p>
    <w:p>
      <w:pPr>
        <w:pStyle w:val="Normal"/>
        <w:rPr>
          <w:sz w:val="22"/>
          <w:szCs w:val="22"/>
          <w:lang w:val="es-ES_tradnl"/>
        </w:rPr>
      </w:pPr>
      <w:r>
        <w:rPr>
          <w:sz w:val="22"/>
          <w:szCs w:val="22"/>
          <w:u w:val="single"/>
          <w:lang w:val="es-ES_tradnl"/>
        </w:rPr>
        <w:t>Promoción de la cooperación internacional</w:t>
      </w:r>
    </w:p>
    <w:p>
      <w:pPr>
        <w:pStyle w:val="Normal"/>
        <w:jc w:val="both"/>
        <w:rPr>
          <w:b/>
          <w:b/>
          <w:sz w:val="22"/>
          <w:szCs w:val="22"/>
          <w:lang w:val="es-ES_tradnl"/>
        </w:rPr>
      </w:pPr>
      <w:r>
        <w:rPr>
          <w:b/>
          <w:sz w:val="22"/>
          <w:szCs w:val="22"/>
          <w:lang w:val="es-ES_tradnl"/>
        </w:rPr>
      </w:r>
    </w:p>
    <w:p>
      <w:pPr>
        <w:pStyle w:val="Normal"/>
        <w:ind w:firstLine="720"/>
        <w:jc w:val="both"/>
        <w:rPr>
          <w:sz w:val="22"/>
          <w:szCs w:val="22"/>
        </w:rPr>
      </w:pPr>
      <w:r>
        <w:rPr>
          <w:sz w:val="22"/>
          <w:szCs w:val="22"/>
          <w:lang w:val="es-ES_tradnl"/>
        </w:rPr>
        <w:t>A fin de fortalecer la cooperación internacional y horizontal, se ha trabajando en la conformación de un listado / red regional de intercambio de información para ser utilizada por fuerzas de seguridad, funcionarios encargados del cumplimiento de la ley, fiscales y jueces.  Si bien, representantes gubernamentales de alto nivel de Centroamérica, el Caribe angloparlante; así como, Chile, Paraguay, y Uruguay han pasado a integrar esta red, la misma está abierta a la participación de todos los Estados Miembros que así lo soliciten. Esta herramienta tiene la potencialidad de ser utilizada y fortalecer el intercambio de experiencias, conocimiento, y posibles casos de trata de personas</w:t>
      </w:r>
      <w:r>
        <w:rPr>
          <w:sz w:val="22"/>
          <w:szCs w:val="22"/>
        </w:rPr>
        <w:t xml:space="preserve"> entre países participante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De igual forma, en el período que comprende este informe, el DPS ha realizado esfuerzos para fortalecer los vínculos de cooperación y lograr una mejor articulación y coordinación de actividades con otras organizaciones y agencias internacionales.  En este orden de ideas, el Departamento fue invitado a participar en una serie de eventos lo que fortaleció la visión de otras regiones y subregiones del mundo sobre la problemática de trata de personas en las Américas, pero también los retos, esfuerzos y logros de los países miembros en cuanto a la prevención, sanción de tratantes como protección de víctimas.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n el 2013, entre algunos de estos eventos se destacan: Consulta Regional para las Américas y Asia sobre el Derecho de las Personas Víctimas de Trata a un Recurso Efectivo, Oficina del Alto Comisionado de Derechos Humanos, Chile-Tailandia; Foro Juvenil Esclavos Invisibles: Sensibilización para la Prevención de la Trata de Personas, Fundación Panamericana de Desarrollo, Guatemala; Conferencia de Estados Parte de la Convención contra el Crimen Organizado Transnacional y el Protocolo contra la Trata de Personas, Oficina de Naciones Unidas contra la Droga y el Delito, Austria.  En el 2014 el DPS participó en: la Primera Reunión del Comité Nacional de Enfrentamiento a la Trata de Personas, Brasil; Investigación y Procesamiento de Tráfico de Personas, El Salvador; Segunda Consulta Regional para el Fortalecimiento de la Cooperación entre Relatores Nacionales contra la Trata de Personas, Oficina del Alto Comisionado de Derechos Humanos, Tailandia; y el 17 Congreso Mundial de Criminología, México.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Para finalizar, el DPS con su equipo de especialistas ha trabajado en la organización tanto logística como técnica de la Cuarta Reunión de Autoridades Nacionales en materia de Trata de Personas. En este sentido, y a nivel de Estados Miembros, realizó una ronda de consulta permitiendo que estos dieran a conocer sus puntos de vista y recomendaciones respecto a la revisión y posible actualización del Plan de Trabajo contra la Trata de Personas en el Hemisferio Occidental. Dicha ronda, proporcionó los insumos para que tanto el país sede de la Cuarta Reunión como los delegados de los Estados Miembros prepararán los documentos que guiarán las actividades de la región en temas de prevención, sanción, protección de víctimas de trata de personas; así como, de fortalecimiento de la cooperación internacional en el período 2015-2018.  </w:t>
      </w:r>
    </w:p>
    <w:p>
      <w:pPr>
        <w:pStyle w:val="Normal"/>
        <w:ind w:firstLine="720"/>
        <w:jc w:val="both"/>
        <w:rPr>
          <w:sz w:val="22"/>
          <w:szCs w:val="22"/>
          <w:lang w:val="es-ES_tradnl"/>
        </w:rPr>
      </w:pPr>
      <w:r>
        <w:rPr>
          <w:sz w:val="22"/>
          <w:szCs w:val="22"/>
          <w:lang w:val="es-ES_tradnl"/>
        </w:rPr>
      </w:r>
      <w:r>
        <w:br w:type="page"/>
      </w:r>
    </w:p>
    <w:p>
      <w:pPr>
        <w:pStyle w:val="Normal"/>
        <w:ind w:firstLine="720"/>
        <w:jc w:val="both"/>
        <w:rPr>
          <w:sz w:val="22"/>
          <w:szCs w:val="22"/>
          <w:lang w:val="es-ES_tradnl"/>
        </w:rPr>
      </w:pPr>
      <w:r>
        <w:rPr>
          <w:sz w:val="22"/>
          <w:szCs w:val="22"/>
          <w:lang w:val="es-ES_tradnl"/>
        </w:rPr>
        <w:t>De igual forma, y concientes de la relevancia que sobre la materia ejerce el sector de la sociedad civil, el DPS realizó del 13 al 31 de octubre de 2014, una consulta virtual a través de la cual se hizo posible la habilitación de un espacio en donde las organizaciones no gubernamentales interesadas y encargadas del tema de trata de personas en las Américas presentaron sus puntos de vista respecto a la implementación del Plan de Trabajo contra la Trata de Personas en el Hemisferio Occidental.  La temática de la ronda virtual giró alrededor de dos áreas específicas: Estado Actual de las Acciones para Prevenir y Combatir la Trata de Personas, y Acciones Adicionales Necesarias para Prevenir y Combatir la Trata de Personas.  Los insumos de la sociedad civil han sido presentados a los Estados Miembros para su debida consideración en las deliberaciones preparativas tanto en el Plan de Trabajo revisado como en la Declaración Interamericana de Enfrentamiento a la Trata de Personas.</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El desafío que impone el crimen organizado a los Estados de la región es de una magnitud considerable y la tarea que aún queda por delante es significativa. Si bien se han dado pasos significativos, todavía es mucho lo que queda por hacer. La Secretaría General se pone a disposición de los Estados Miembros para orientar nuestros esfuerzos en los años por venir, de forma tal que se dé continuidad a las acciones emprendidas contra la trata de personas en las Américas y que logremos avanzar en la prevención y contención efectiva de este terrible delito. </w:t>
      </w:r>
    </w:p>
    <w:p>
      <w:pPr>
        <w:pStyle w:val="Normal"/>
        <w:jc w:val="both"/>
        <w:rPr>
          <w:sz w:val="22"/>
          <w:szCs w:val="22"/>
          <w:lang w:val="es-ES_tradnl"/>
        </w:rPr>
      </w:pPr>
      <w:r>
        <w:rPr>
          <w:sz w:val="22"/>
          <w:szCs w:val="22"/>
          <w:lang w:val="es-ES_tradnl"/>
        </w:rPr>
      </w:r>
    </w:p>
    <w:p>
      <w:pPr>
        <w:pStyle w:val="Normal"/>
        <w:rPr>
          <w:rFonts w:eastAsia="SimSun;宋体"/>
          <w:sz w:val="22"/>
          <w:szCs w:val="22"/>
          <w:lang w:val="es-ES_tradnl"/>
        </w:rPr>
      </w:pPr>
      <w:r>
        <w:rPr>
          <w:rFonts w:eastAsia="SimSun;宋体"/>
          <w:sz w:val="22"/>
          <w:szCs w:val="22"/>
          <w:lang w:val="es-ES_tradnl"/>
        </w:rPr>
      </w:r>
    </w:p>
    <w:p>
      <w:pPr>
        <w:pStyle w:val="Normal"/>
        <w:rPr>
          <w:rFonts w:eastAsia="SimSun;宋体"/>
          <w:sz w:val="22"/>
          <w:szCs w:val="22"/>
        </w:rPr>
      </w:pPr>
      <w:r>
        <w:rPr>
          <w:rFonts w:eastAsia="SimSun;宋体"/>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360"/>
        <w:rPr/>
      </w:pPr>
      <w:r>
        <w:rPr>
          <w:rStyle w:val="FootnoteCharacters"/>
        </w:rPr>
        <w:footnoteRef/>
      </w:r>
      <w:r>
        <w:rPr/>
        <w:t>.</w:t>
        <w:tab/>
      </w:r>
      <w:hyperlink r:id="rId1">
        <w:r>
          <w:rPr>
            <w:rStyle w:val="InternetLink"/>
            <w:color w:val="000000"/>
          </w:rPr>
          <w:t>https://www.youtube.com/watch?v=1Xr1zfrleP0&amp;feature=c4-overview vl&amp;list=PLkh9EPEuEx2syneb3BBBTrL_DU2B4uG8M</w:t>
        </w:r>
      </w:hyperlink>
    </w:p>
  </w:footnote>
  <w:footnote w:id="3">
    <w:p>
      <w:pPr>
        <w:pStyle w:val="Footnote"/>
        <w:tabs>
          <w:tab w:val="left" w:pos="720" w:leader="none"/>
        </w:tabs>
        <w:ind w:firstLine="360"/>
        <w:jc w:val="both"/>
        <w:rPr/>
      </w:pPr>
      <w:r>
        <w:rPr>
          <w:rStyle w:val="FootnoteCharacters"/>
        </w:rPr>
        <w:footnoteRef/>
      </w:r>
      <w:r>
        <w:rPr/>
        <w:t>.</w:t>
        <w:tab/>
        <w:t xml:space="preserve">Conclusiones de la Tercera Reunión de Autoridades Nacionales en Materia de Trata de Personas, Ciudad de Guatemala, Guatemala, 16 de octubre de 2012, OEA/Ser.K/XXXIX.3, RTP-III/doc.7/12. </w:t>
      </w:r>
    </w:p>
  </w:footnote>
  <w:footnote w:id="4">
    <w:p>
      <w:pPr>
        <w:pStyle w:val="Footnote"/>
        <w:tabs>
          <w:tab w:val="left" w:pos="720" w:leader="none"/>
        </w:tabs>
        <w:ind w:firstLine="360"/>
        <w:rPr/>
      </w:pPr>
      <w:r>
        <w:rPr>
          <w:rStyle w:val="FootnoteCharacters"/>
        </w:rPr>
        <w:footnoteRef/>
      </w:r>
      <w:r>
        <w:rPr/>
        <w:t>.</w:t>
        <w:tab/>
      </w:r>
      <w:hyperlink r:id="rId2">
        <w:r>
          <w:rPr>
            <w:rStyle w:val="InternetLink"/>
            <w:color w:val="000000"/>
          </w:rPr>
          <w:t>http://www.oas.org/dsp/espanol/cpo_trata.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eastAsia="SimSun;宋体" w:cs="CG Times;Times New Roman"/>
      <w:sz w:val="22"/>
      <w:szCs w:val="22"/>
      <w:lang w:val="es-ES" w:eastAsia="zh-CN"/>
    </w:rPr>
  </w:style>
  <w:style w:type="character" w:styleId="EndnoteTextChar">
    <w:name w:val="Endnote Text Char"/>
    <w:qFormat/>
    <w:rPr>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SimSun;宋体" w:cs="CG Times;Times New Roman"/>
      <w:sz w:val="22"/>
      <w:szCs w:val="22"/>
      <w:lang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1Xr1zfrleP0&amp;feature=c4-overview vl&amp;list=PLkh9EPEuEx2syneb3BBBTrL_DU2B4uG8M" TargetMode="External"/><Relationship Id="rId2" Type="http://schemas.openxmlformats.org/officeDocument/2006/relationships/hyperlink" Target="http://www.oas.org/dsp/espanol/cpo_trata.asp"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5:00Z</dcterms:created>
  <dc:creator>Manuel Fernando Garcia</dc:creator>
  <dc:description/>
  <cp:keywords/>
  <dc:language>en-US</dc:language>
  <cp:lastModifiedBy>%username%</cp:lastModifiedBy>
  <dcterms:modified xsi:type="dcterms:W3CDTF">2014-12-04T19:16:00Z</dcterms:modified>
  <cp:revision>5</cp:revision>
  <dc:subject/>
  <dc:title>INFORME DE LA SECRETARÍA GENERAL DE LA OEA SOBRE EL NIVEL</dc:title>
</cp:coreProperties>
</file>