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1065" w:hanging="0"/>
        <w:rPr/>
      </w:pPr>
      <w:r>
        <w:rPr/>
        <w:tab/>
        <w:t>CONSEJO PERMANENTE DE LA</w:t>
        <w:tab/>
        <w:t>OEA/Ser.K/XXXIX.4</w:t>
      </w:r>
    </w:p>
    <w:p>
      <w:pPr>
        <w:pStyle w:val="Normal"/>
        <w:ind w:right="-749" w:hanging="0"/>
        <w:rPr>
          <w:rFonts w:ascii="Bookman Old Style" w:hAnsi="Bookman Old Style" w:eastAsia="MS Mincho;ＭＳ 明朝" w:cs="Bookman Old Style"/>
          <w:color w:val="1F497D"/>
          <w:lang w:val="es-US" w:eastAsia="ja-JP"/>
        </w:rPr>
      </w:pPr>
      <w:r>
        <w:rPr/>
        <w:tab/>
        <w:t>ORGANIZACIÓN DE LOS ESTADOS AMERICANOS</w:t>
        <w:tab/>
        <w:t xml:space="preserve">        </w:t>
        <w:tab/>
        <w:t>RTP-IV/doc.8/14</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065" w:hanging="0"/>
        <w:rPr>
          <w:rFonts w:ascii="Times New Roman" w:hAnsi="Times New Roman" w:eastAsia="Times New Roman" w:cs="Times New Roman"/>
          <w:lang w:eastAsia="en-US"/>
        </w:rPr>
      </w:pPr>
      <w:r>
        <w:rPr/>
        <w:tab/>
        <w:tab/>
        <w:tab/>
        <w:tab/>
        <w:tab/>
        <w:tab/>
        <w:tab/>
        <w:tab/>
        <w:tab/>
        <w:t>3 diciembre 2014</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065" w:hanging="0"/>
        <w:rPr>
          <w:rFonts w:cs="Times New Roman"/>
        </w:rPr>
      </w:pPr>
      <w:r>
        <w:rPr/>
        <w:tab/>
        <w:t>COMISIÓN DE SEGURIDAD HEMISFÉRICA</w:t>
        <w:tab/>
        <w:tab/>
        <w:tab/>
        <w:t>Original: portugués</w:t>
      </w:r>
    </w:p>
    <w:p>
      <w:pPr>
        <w:pStyle w:val="Endnote"/>
        <w:numPr>
          <w:ilvl w:val="0"/>
          <w:numId w:val="0"/>
        </w:numPr>
        <w:ind w:right="-79" w:hanging="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u w:val="single"/>
        </w:rPr>
      </w:pPr>
      <w:r>
        <w:rPr>
          <w:u w:val="single"/>
        </w:rPr>
        <w:t>Cuarta Reunión de Autoridad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pPr>
      <w:r>
        <w:rPr>
          <w:u w:val="single"/>
        </w:rPr>
        <w:t>en Materia de Trata de Personas</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Style w:val="Tw4winMark"/>
          <w:rFonts w:cs="Times New Roman"/>
          <w:vanish w:val="false"/>
          <w:sz w:val="22"/>
        </w:rPr>
      </w:pPr>
      <w:r>
        <w:rPr/>
        <w:t>4-5 de diciembre de 2014</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pPr>
      <w:r>
        <w:rPr/>
        <w:t>Brasilia, Brasi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NOTA CONCEPT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resentado por la Presidencia – Bras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rPr>
      </w:pPr>
      <w:r>
        <w:rPr>
          <w:rFonts w:cs="Times New Roman" w:ascii="Times New Roman" w:hAnsi="Times New Roman"/>
        </w:rPr>
        <w:tab/>
        <w:t>La presente nota conceptual tiene como objetivo aportar algunos elementos al proyecto de temario de la Cuarta Reunión de Autoridades Nacionales en Materia de Trata de Personas, convocada por la Organización de los Estados Americanos (OEA) para los próximos días 4 y 5 de diciembre de 2014, en Brasilia, Brasil, en cumplimiento de las resoluciones de la Asamblea General [AG/RES. 2866 (XLIV-O/14)] y del Consejo Permanente [CP/RES. 1032 (1983/14)] de esta Organiz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b/>
          <w:b/>
        </w:rPr>
      </w:pPr>
      <w:r>
        <w:rPr>
          <w:rFonts w:cs="Times New Roman" w:ascii="Times New Roman" w:hAnsi="Times New Roman"/>
          <w:b/>
        </w:rPr>
        <w:t>CONTEX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i/>
          <w:i/>
        </w:rPr>
      </w:pPr>
      <w:r>
        <w:rPr>
          <w:rFonts w:cs="Times New Roman" w:ascii="Times New Roman" w:hAnsi="Times New Roman"/>
        </w:rPr>
        <w:tab/>
        <w:t>Durante el cuadragésimo período ordinario de sesiones, llevado a cabo del 6 al 8 de junio de 2010, la Asamblea General aprobó la resolución AG/RES. 2551 referente al Plan de Trabajo contra la Trata de Personas en el Hemisferio Occidental (2010-2012). El contenido de dicho plan de trabajo fue elaborado sobre la base de las conclusiones y recomendaciones de la Primera y Segunda Reuniones de Autoridades Nacionales en Materia de Trata de Personas, celebradas en Isla Margarita, Venezuela y Buenos Aires, Argentina. En el Plan de Trabajo se presentan diversas acciones asignadas a los diferentes Estados Miembros y se establecen algunos mandatos para la Secretaría General de la OEA en materia de prevención, protección de las víctimas de trata de personas y enjuiciamiento de los autores de estos delitos, de conformidad con el Protocolo de Palermo</w:t>
      </w:r>
      <w:r>
        <w:rPr>
          <w:rStyle w:val="FootnoteAnchor"/>
          <w:rFonts w:cs="Times New Roman" w:ascii="Times New Roman" w:hAnsi="Times New Roman"/>
          <w:color w:val="000000"/>
          <w:sz w:val="20"/>
          <w:szCs w:val="20"/>
          <w:u w:val="single"/>
          <w:vertAlign w:val="superscript"/>
        </w:rPr>
        <w:footnoteReference w:id="2"/>
      </w:r>
      <w:r>
        <w:rPr>
          <w:rFonts w:cs="Times New Roman" w:ascii="Times New Roman" w:hAnsi="Times New Roman"/>
          <w:sz w:val="20"/>
          <w:szCs w:val="20"/>
          <w:vertAlign w:val="superscript"/>
        </w:rPr>
        <w:t>/</w:t>
      </w:r>
      <w:r>
        <w:rPr>
          <w:rFonts w:cs="Times New Roman" w:ascii="Times New Roman" w:hAnsi="Times New Roman"/>
        </w:rPr>
        <w:t xml:space="preserve">. </w:t>
      </w:r>
      <w:r>
        <w:rPr>
          <w:rFonts w:cs="Times New Roman" w:ascii="Times New Roman" w:hAnsi="Times New Roman"/>
          <w:b/>
          <w:i/>
        </w:rPr>
        <w:t xml:space="preserve"> </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ab/>
        <w:t>En tal virtud, el Plan de Trabajo constituye un marco de referencia para orientar las acciones de los Estados y de la Secretaría General de la OEA en la lucha contra la trata de personas. No obstante, queda a criterio de cada Estado Miembro la implementación parcial o total de dicho plan de trabaj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En su cuadragésimo tercer período ordinario de sesiones, la Asamblea General hizo suyas las conclusiones de la Tercera Reunión de Autoridades Nacionales en Materia de Trata de Personas (Ciudad de Guatemala, 2012), entre ellas la prórroga de dicho plan por otros dos año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En diciembre de 2014 se llevará a cabo la Cuarta Reunión de Autoridades Nacionales en Materia de Trata de Personas en Brasilia, Brasil, con el propósito principal de revisar y actualizar el Plan de Trabajo contra la Trata de Personas en el Hemisferio Occidental.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En esa oportunidad, los Estados Miembros también adoptarán la Declaración Interamericana contra la Trata de Personas (“Declaración de Brasilia”), como un compromiso político para conjuntar esfuerzos a fin de erradicar este fenómeno en el continent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Brasil se permite presentar los siguientes elementos para el temario de la mencionada reunión, teniendo en cuenta las importantes aportaciones y expectativas para lograr avances en la región en materia del combate a la trata de personas, el entorno propicio para el intercambio de buenas prácticas y experiencias nacionales y la posibilidad de una mejor coordinación entre países; y considerando también: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
        </w:numPr>
        <w:ind w:left="1440" w:hanging="720"/>
        <w:rPr>
          <w:rFonts w:ascii="Times New Roman" w:hAnsi="Times New Roman" w:cs="Times New Roman"/>
        </w:rPr>
      </w:pPr>
      <w:r>
        <w:rPr>
          <w:rFonts w:cs="Times New Roman" w:ascii="Times New Roman" w:hAnsi="Times New Roman"/>
        </w:rPr>
        <w:t>las orientaciones del Plan de Acción Mundial de las Naciones Unidas para Combatir la Trata de Personas (resolución 64/293, 2010) sobre la relevancia de los mecanismos e iniciativas subregionales, regionales e interregionales —como el Plan de Trabajo contra la Trata de Personas en el Hemisferio Occidental de la OEA— y de la promoción de respuestas integrales, coordinadas y consistentes en los ámbitos nacional, regional e internacional para combatir la trata de personas; los debates llevados a cabo en el ámbito del Grupo de Trabajo de la Conferencia de las Partes de la Convención de las Naciones Unidas contra la Delincuencia Organizada Transnacional y sus protocolos adicionales —en particular la quinta sesión—, los cuales estuvieron encaminados a conocer mejor la forma en que los países están implementando los conceptos clave del Protocolo de Palermo, tales como las cuestiones de consentimiento, las formas de reducir la demanda, incluso fomentando las alianzas entre los sectores público y privado, la identificación de factores que impulsan la trata de personas y las formas de explotación que no se mencionan específicamente en el mencionado protocolo, pero que han surgido en las prácticas o en los contextos nacionales, regionales o internacionales (CTOC/COP/WG.4/2013/5);</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false"/>
        <w:ind w:left="1440" w:hanging="720"/>
        <w:rPr>
          <w:rFonts w:ascii="Times New Roman" w:hAnsi="Times New Roman" w:cs="Times New Roman"/>
        </w:rPr>
      </w:pPr>
      <w:r>
        <w:rPr>
          <w:rFonts w:cs="Times New Roman" w:ascii="Times New Roman" w:hAnsi="Times New Roman"/>
        </w:rPr>
        <w:t>las recomendaciones contenidas en el informe presentado a la Asamblea General de Naciones Unidas en 2010 por Joy Ngozi, Relatora Especial sobre la sobre la trata de personas, en particular mujeres y niños, en el que se analizan las actividades que llevan a cabo actualmente las organizaciones regionales y subregionales en materia de combate a la trata de personas, y se destacan las prácticas óptimas e iniciativas que promuevan una perspectiva de derechos humanos en la lucha contra este flagelo; y</w:t>
      </w:r>
    </w:p>
    <w:p>
      <w:pPr>
        <w:pStyle w:val="ListParagraph"/>
        <w:widowControl/>
        <w:rPr>
          <w:rFonts w:ascii="Times New Roman" w:hAnsi="Times New Roman" w:cs="Times New Roman"/>
        </w:rPr>
      </w:pPr>
      <w:r>
        <w:rPr>
          <w:rFonts w:cs="Times New Roman" w:ascii="Times New Roman" w:hAnsi="Times New Roman"/>
        </w:rPr>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los temas sugeridos para la Cuarta Reunión de Autoridades Nacionales en el Seminario Interamericano sobre Trata de Personas, realizado en Lima, Perú, los días 11 y 12 de septiembre de 2013, organizado por el Departamento de Seguridad Pública de la Secretaría de Seguridad Multidimensional de la OEA.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Tema 1: Mecanismos nacionales de coordinación de políticas para el combate a la trata de personas e integración de políticas públicas (estrategias nacionales y prácticas óptima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rPr>
      </w:pPr>
      <w:r>
        <w:rPr>
          <w:rFonts w:cs="Times New Roman" w:ascii="Times New Roman" w:hAnsi="Times New Roman"/>
        </w:rPr>
        <w:tab/>
        <w:t xml:space="preserve">En particular, luego de la firma del Protocolo de Palermo los Estados han estado incorporando en sus realidades nacionales estrategias, políticas públicas y mecanismos de combate a la trata de personas, con énfasis en la prevención, represión y atención a las víctimas. Los logros alcanzados por los Estados del continente son reconocidos y merecen ser compartidos a fin de identificar las prácticas óptimas, intercambiar experiencias, oportunidades de cooperación y análisis de los retos que enfrenta la regió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n el documento presentado por la Relatora Especial de Naciones Unidas sobre la trata de personas</w:t>
      </w:r>
      <w:r>
        <w:rPr>
          <w:rStyle w:val="FootnoteAnchor"/>
          <w:rFonts w:cs="Times New Roman" w:ascii="Times New Roman" w:hAnsi="Times New Roman"/>
          <w:color w:val="000000"/>
          <w:u w:val="single"/>
          <w:vertAlign w:val="superscript"/>
        </w:rPr>
        <w:footnoteReference w:id="3"/>
      </w:r>
      <w:r>
        <w:rPr>
          <w:rFonts w:cs="Times New Roman" w:ascii="Times New Roman" w:hAnsi="Times New Roman"/>
          <w:vertAlign w:val="superscript"/>
        </w:rPr>
        <w:t>/</w:t>
      </w:r>
      <w:r>
        <w:rPr>
          <w:rFonts w:cs="Times New Roman" w:ascii="Times New Roman" w:hAnsi="Times New Roman"/>
        </w:rPr>
        <w:t xml:space="preserve"> se destaca la importancia de los organismos internacionales en el diseño de directrices para la elaboración de políticas públicas en esta área y también se destaca la necesidad de que los Estados promuevan la articulación regional y local del combate de este crimen y fortalezcan políticas regionales que propicien la cooperación a fin de llevar ante la justicia a los autores de este crimen y se brinde protección de las víctimas. En este informe, su autora sugiere la adopción de planes de trabajo integrales en los que se incluyan estrategias y acciones comunes en determinadas regiones, lo cual facilitaría la cooperación e intercambio de información entre paí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Otro punto que merece atención es el del carácter transversal y la complejidad del combate a la trata de personas, pues implica áreas relacionadas con las cuestiones de género, trabajo, asistencia social y derechos humanos, lo que exige la integración de diversas políticas públicas que permitan abarcar todos los aspectos de este crimen. Así pues, según la Relatora Especial, es necesaria la participación de diversos ministerios en la coordinación, implementación y monitoreo de las políticas locales y en la ejecución del Plan de Acció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l Plan de Acción Mundial de las Naciones Unidas para Combatir la Trata de Personas</w:t>
      </w:r>
      <w:r>
        <w:rPr>
          <w:rStyle w:val="FootnoteAnchor"/>
          <w:rFonts w:cs="Times New Roman" w:ascii="Times New Roman" w:hAnsi="Times New Roman"/>
          <w:color w:val="000000"/>
          <w:u w:val="single"/>
          <w:vertAlign w:val="superscript"/>
        </w:rPr>
        <w:footnoteReference w:id="4"/>
      </w:r>
      <w:r>
        <w:rPr>
          <w:rFonts w:cs="Times New Roman" w:ascii="Times New Roman" w:hAnsi="Times New Roman"/>
          <w:vertAlign w:val="superscript"/>
        </w:rPr>
        <w:t>/</w:t>
      </w:r>
      <w:r>
        <w:rPr>
          <w:rFonts w:cs="Times New Roman" w:ascii="Times New Roman" w:hAnsi="Times New Roman"/>
        </w:rPr>
        <w:t xml:space="preserve"> promueve asimismo la cooperación y la coordinación de acciones nacionales, bilaterales, regionales e internacionales, en particular entre los países de origen, tránsito y destino de víctimas de la trata de personas, y también fomenta la articulación de redes de organizaciones competentes para el intercambio de mejores prácticas en el combate a este crimen. En este documento se enfatiza además la importancia del diálogo entre organizaciones gubernamentales y la sociedad civil para la efectiva implementación de las políticas públicas local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El intercambio de información y buenas prácticas es también promovido por las Naciones Unidas en otros foros y documentos. </w:t>
      </w:r>
      <w:r>
        <w:rPr>
          <w:rStyle w:val="Hps"/>
          <w:rFonts w:cs="Times New Roman" w:ascii="Times New Roman" w:hAnsi="Times New Roman"/>
        </w:rPr>
        <w:t>En sus resoluciones 63/156, 61/144 y 59/166, la Asamblea General de Naciones Unidas recomienda que los Estados consideren la creación o fortalecimiento de mecanismos de coordinación nacionales para incentivar el intercambio de informes y datos sobre causas, factores y tendencias de la violencia contra la mujer, particularmente en casos de trata de personas.</w:t>
      </w:r>
      <w:r>
        <w:rPr>
          <w:rFonts w:cs="Times New Roman" w:ascii="Times New Roman" w:hAnsi="Times New Roman"/>
        </w:rPr>
        <w:t xml:space="preserve"> </w:t>
      </w:r>
      <w:r>
        <w:rPr>
          <w:rStyle w:val="Hps"/>
          <w:rFonts w:cs="Times New Roman" w:ascii="Times New Roman" w:hAnsi="Times New Roman"/>
        </w:rPr>
        <w:t>En su resolución 68/457, la Asamblea General considera la necesidad de llevar a cabo reuniones de representantes de mecanismos nacionales de coordinación del combate a la trata de personas con miras a facilitar, entre otras cosas, una mejor coordinación e intercambio de información internacional sobre prácticas óptimas para resolver este problema.</w:t>
      </w:r>
      <w:r>
        <w:rPr>
          <w:rFonts w:cs="Times New Roman" w:ascii="Times New Roman" w:hAnsi="Times New Roman"/>
        </w:rPr>
        <w:t xml:space="preserve"> </w:t>
      </w:r>
      <w:r>
        <w:rPr>
          <w:rStyle w:val="Hps"/>
          <w:rFonts w:cs="Times New Roman" w:ascii="Times New Roman" w:hAnsi="Times New Roman"/>
        </w:rPr>
        <w:t xml:space="preserve"> Además de eso, en el documento “Principios y directrices recomendados sobre los derechos humanos y la trata de personas”</w:t>
      </w:r>
      <w:r>
        <w:rPr>
          <w:rStyle w:val="FootnoteAnchor"/>
          <w:rFonts w:cs="Times New Roman" w:ascii="Times New Roman" w:hAnsi="Times New Roman"/>
          <w:color w:val="000000"/>
          <w:u w:val="single"/>
          <w:vertAlign w:val="superscript"/>
        </w:rPr>
        <w:footnoteReference w:id="5"/>
      </w:r>
      <w:r>
        <w:rPr>
          <w:rStyle w:val="Hps"/>
          <w:rFonts w:cs="Times New Roman" w:ascii="Times New Roman" w:hAnsi="Times New Roman"/>
          <w:vertAlign w:val="superscript"/>
        </w:rPr>
        <w:t>/</w:t>
      </w:r>
      <w:r>
        <w:rPr>
          <w:rStyle w:val="Hps"/>
          <w:rFonts w:cs="Times New Roman" w:ascii="Times New Roman" w:hAnsi="Times New Roman"/>
        </w:rPr>
        <w:t xml:space="preserve"> se recomienda que los Estados y, cuando proceda, las organizaciones intergubernamentales y no gubernamentales establezcan mecanismos para supervisar y evaluar el efecto de las leyes, políticas, programas e intervenciones contra la trata de personas en la protección y promoción de los derechos humano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Cs/>
        </w:rPr>
      </w:pPr>
      <w:r>
        <w:rPr>
          <w:rFonts w:cs="Times New Roman" w:ascii="Times New Roman" w:hAnsi="Times New Roman"/>
        </w:rPr>
        <w:tab/>
        <w:t>Con miras a profundizar el diálogo sobre los mecanismos nacionales y las prácticas óptimas desarrolladas en las Américas, nos permitimos presentar esta propuesta de temario y, con ello, reconocer los esfuerzos y programas nacionales adoptados, conocer los avances en el desarrollo de acciones locales y los esquemas que posibilitan la integración de distintas políticas públicas en respuesta a la trata de personas, el conocimiento de distintos modelos y esquemas, así como los retos, perspectivas y obstáculos todavía presentes a la protección de las víctimas de este crimen en la región.</w:t>
      </w:r>
    </w:p>
    <w:p>
      <w:pPr>
        <w:pStyle w:val="Default"/>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Como elementos centrales a abordar en este punto del temario, sugerimos a los países que consideren analizar lo siguiente:</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1440" w:hanging="720"/>
        <w:jc w:val="both"/>
        <w:rPr>
          <w:rFonts w:ascii="Times New Roman" w:hAnsi="Times New Roman" w:cs="Times New Roman"/>
          <w:sz w:val="22"/>
          <w:szCs w:val="22"/>
        </w:rPr>
      </w:pPr>
      <w:r>
        <w:rPr>
          <w:rFonts w:cs="Times New Roman" w:ascii="Times New Roman" w:hAnsi="Times New Roman"/>
          <w:sz w:val="22"/>
          <w:szCs w:val="22"/>
        </w:rPr>
        <w:t xml:space="preserve">¿Cómo están estructurados sus mecanismos nacionales? ¿Por coordinaciones, programas, planes, políticas públicas o por relatorías nacionales? ¿Cómo se realiza la gestión de estos mecanismos? </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1440" w:hanging="720"/>
        <w:jc w:val="both"/>
        <w:rPr>
          <w:rFonts w:ascii="Times New Roman" w:hAnsi="Times New Roman" w:cs="Times New Roman"/>
          <w:sz w:val="22"/>
          <w:szCs w:val="22"/>
        </w:rPr>
      </w:pPr>
      <w:r>
        <w:rPr>
          <w:rFonts w:cs="Times New Roman" w:ascii="Times New Roman" w:hAnsi="Times New Roman"/>
          <w:sz w:val="22"/>
          <w:szCs w:val="22"/>
        </w:rPr>
        <w:t>¿Estos mecanismos consideran la integración de distintas políticas públicas para el combate a la trata de personas? En caso afirmativo, ¿de qué forma? ¿Prevén el diálogo con la sociedad civil?</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1440" w:hanging="720"/>
        <w:jc w:val="both"/>
        <w:rPr>
          <w:rFonts w:ascii="Times New Roman" w:hAnsi="Times New Roman" w:cs="Times New Roman"/>
          <w:sz w:val="22"/>
          <w:szCs w:val="22"/>
        </w:rPr>
      </w:pPr>
      <w:r>
        <w:rPr>
          <w:rFonts w:cs="Times New Roman" w:ascii="Times New Roman" w:hAnsi="Times New Roman"/>
          <w:sz w:val="22"/>
          <w:szCs w:val="22"/>
        </w:rPr>
        <w:t>¿Existe un mecanismo de supervisión y evaluación de las acciones, planes o programas nacionales?</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jc w:val="both"/>
        <w:rPr>
          <w:rFonts w:ascii="Times New Roman" w:hAnsi="Times New Roman" w:cs="Times New Roman"/>
          <w:sz w:val="22"/>
          <w:szCs w:val="22"/>
        </w:rPr>
      </w:pPr>
      <w:r>
        <w:rPr>
          <w:rFonts w:cs="Times New Roman" w:ascii="Times New Roman" w:hAnsi="Times New Roman"/>
          <w:sz w:val="22"/>
          <w:szCs w:val="22"/>
        </w:rPr>
        <w:t>4.</w:t>
        <w:tab/>
        <w:t xml:space="preserve">¿Qué recomendarían para la supervisión y evaluación del Plan de Acción del Hemisferio Occidental?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rPr>
      </w:pPr>
      <w:r>
        <w:rPr>
          <w:rFonts w:cs="Times New Roman" w:ascii="Times New Roman" w:hAnsi="Times New Roman"/>
          <w:b/>
        </w:rPr>
        <w:t xml:space="preserve">Tema 2: Consentimiento y formas de explotación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b/>
        <w:t xml:space="preserve">Conforme al Protocolo de Palermo, la trata de personas se define como: </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ab/>
        <w:t xml:space="preserve">En caso de que se hayan utilizado cualquiera de los medios antes citados, no se puede hablar de consentimiento de la víctima.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demás de los debates sobre los conceptos ya planteados en el ámbito internacional, en particular aquellos que dieron lugar al Protocolo de Palermo, es indiscutible la importancia de abordar el tema del consentimiento y de las formas de explotación pues se han detectado diferentes formas de explotación en los ámbitos nacional, regional e internacional que no están mencionadas en documentos internacional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En el protocolo se presenta una lista no exhaustiva de las formas de explotación, con lo cual se abre la posibilidad de que los países incluyan modalidades adicionales cuando definan los crímenes y las penas relacionados con la trata de personas en sus legislaciones nacionales. Cuando se negoció el protocolo, aún no se conocían o descubrían algunas formas de explotación, con lo cual fue posible llevar a cabo investigaciones a fin de descubrir nuevas formas de explotación no especificadas y una posible revisión de la tipología, mediante el intercambio de experiencias gubernamentales o de la sociedad civil, investigaciones y prácticas óptima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ntre los temas centrales que habrá de analizar el Grupo de Trabajo sobre Trata de Personas de la Conferencia de las Partes de la Convención de las Naciones Unidas contra la Delincuencia Organizada Transnacional están los siguientes: a) la cuestión del consentimiento y b) las nuevas formas de explotación, sus conceptos y tipologías. En tal sentido, sería importante que los países de las Américas puedan elaborar un análisis regional sobre los conceptos establecidos, la forma en que abordan la cuestión del consentimiento y las modalidades de trata de personas identificadas en los países, a modo de contribuir a la implementación del próximo ciclo del Plan de Acción del Hemisferio Occidental, comprender mejor la dinámica regional y llevar las aportaciones de la región a los foros de las Naciones Unidas relacionados con la temática del combate a las diferentes manifestaciones de este crimen.</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Por lo tanto, es fundamental comprender la forma en que los países han asimilado estos conceptos y los retos aún presentes para lograr avances en este tema en las Américas. Como cuestiones a ser abordadas en este punto del temario, sugerimos las siguientes:</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1.</w:t>
        <w:tab/>
        <w:t>¿Cómo han tratado los países la cuestión del consentimiento de sus legislaciones? ¿La cuestión del consentimiento está vinculada a los medios? ¿Hay diferencia entre adultos y niño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2.</w:t>
        <w:tab/>
        <w:t xml:space="preserve">¿Qué modalidades de explotación han sido tipificadas en sus legislacione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3.</w:t>
        <w:tab/>
        <w:t>¿Se están identificando nuevas modalidades de explotación a través de sus diagnósticos, investigaciones y en la experiencia directa en la atención a las víctimas? ¿Qué acciones han sido implementadas para tratar las nuevas tecnologías identificada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Tema 3: Atención y protección de las víctima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b/>
        <w:t>La atención y protección de las víctimas es una de las tres acciones básicas en el combate a la trata de personas. Esta acción es de amplio alcance ya que incluye la asistencia a las víctimas nacionales en territorio nacional y en el extranjero, principalmente a través de los consulados, y apoyo a las víctimas extranjeras en el caso de los países de destino. Requiere acciones previas como la identificación de víctimas, el fomento de la confianza y el establecimiento de estructuras y redes de atención. No se limita a la asistencia de emergencia (policial, médica o jurídica) pues es recomendable que incluya acciones que impidan el retorno a una situación de trata por falta de alternativas económicas viables para la reintegración de las víctima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Parece ser que en la actualidad existe un amplio consenso en el continente y en todo el mundo en cuanto a las directrices que deben guiar las acciones de atención y protección de las víctimas, a saber: el pleno respeto a la dignidad y los derechos humanos, con énfasis en la reinserción social y económica, en el apoyo integral de las diversas áreas, en el protagonismo de las víctimas en el proceso de reinserción y en la no revictimizació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No debe perderse de vista el hecho de que los esfuerzos para impedir que el individuo vuelva a ser víctima chocan muchas veces con problemas estructurales en el país de origen, cuya solución demanda esfuerzos de gran magnitud. Es importante reconocer este desafío a fin de dar la adecuada dimensión a las políticas nacionales de combate y los recursos que los Gobiernos deben destinar para su eficaz implementació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n el Plan de Acción Mundial de las Naciones Unidas para Combatir la Trata de Personas se reconoce la necesidad de promover una intervención basada en los derechos humanos para identificar los factores de vulnerabilidad de las personas susceptibles a la trata.  Se establece como objetivo la promoción y protección de los derechos humanos de las víctimas, con énfasis en los aspectos económicos, sociales, culturales, políticos y de otra naturaleza para su protección, asistencia y reparación. Se recomienda también la adopción e implementación de políticas y programas nacionales y, cuando proceda, subregionales y regionales para prevenir todas las formas de trata de personas en concordancia con las políticas y programas pertinentes de migración, educación, empleo, igualdad de género y empoderamiento de la mujer, conforme a los instrumentos internacionales pertinentes sobre derechos humano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Por lo que se refiere a la protección integral de las víctimas, la Relatora Especial de Naciones Unidas sobre la trata de personas presentó un informe en donde, además de hacer referencia a los tratados internacionales sobre derechos humanos como un marco normativo para la cuestión de la trata de personas, identifica como programa y método de trabajo la promoción y protección de los derechos humanos, y presenta conclusiones y recomendaciones pertinentes</w:t>
      </w:r>
      <w:r>
        <w:rPr>
          <w:rFonts w:cs="Times New Roman" w:ascii="Times New Roman" w:hAnsi="Times New Roman"/>
          <w:vertAlign w:val="superscript"/>
        </w:rPr>
        <w:t>5/</w:t>
      </w:r>
      <w:r>
        <w:rPr>
          <w:rFonts w:cs="Times New Roman" w:ascii="Times New Roman" w:hAnsi="Times New Roman"/>
        </w:rPr>
        <w:t>.</w:t>
      </w:r>
      <w:r>
        <w:rPr>
          <w:rStyle w:val="FootnoteAnchor"/>
          <w:rFonts w:cs="Times New Roman" w:ascii="Times New Roman" w:hAnsi="Times New Roman"/>
          <w:color w:val="FFFFFF"/>
          <w:u w:val="single"/>
          <w:vertAlign w:val="superscript"/>
        </w:rPr>
        <w:footnoteReference w:id="6"/>
      </w:r>
      <w:r>
        <w:rPr>
          <w:rFonts w:cs="Times New Roman" w:ascii="Times New Roman" w:hAnsi="Times New Roman"/>
        </w:rPr>
        <w:t xml:space="preserve"> </w:t>
      </w:r>
      <w:r>
        <w:rPr>
          <w:rStyle w:val="Hps"/>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demás sobre este tema, cabe resaltar la aprobación del documento “Principios y directrices recomendados sobre los derechos humanos y la trata de personas” elaborado por el Alto Comisionado de las Naciones Unidas para los Derechos Humanos, cuya finalidad es facilitar y promover la integración de la perspectiva de derechos humanos en la legislación, en las políticas públicas y en el combate a la trata de personas en los ámbitos nacional, regional e internacion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En ese contexto, tenemos ante nosotros una prometedora oportunidad de cooperación entre los Estados Miembros de la OEA y para un rico intercambio de experiencias. Los documentos emanados de las anteriores tres reuniones de Autoridades Nacionales en Materia de Trata de Personas dan constancia clara de la disposición de los países de avanzar conjuntamente en esta materia.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l amplio consenso ya alcanzado en cuanto a los principios y directrices para la atención y protección de las víctimas debe materializarse en un único esfuerzo encaminado al perfeccionamiento y ampliación de las acciones adoptadas en diversos ámbitos. Parte importante del esfuerzo de asistencia corresponde al país de origen y ésta debe ser complementada con la contribución que sea necesaria del país de destino. Como temas a ser tratados en este punto del temario, sugerimos la discusión de la atención y protección a las víctimas de trata nacional e internacional en sus principales vertien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Default"/>
        <w:numPr>
          <w:ilvl w:val="0"/>
          <w:numId w:val="2"/>
        </w:numPr>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Cómo determinan los Estados en sus leyes, políticas públicas y acciones nacionales la protección de víctimas nacionales y extranjeras de la trata? ¿Se toma en cuenta la perspectiva de los derechos humanos? </w:t>
      </w:r>
    </w:p>
    <w:p>
      <w:pPr>
        <w:pStyle w:val="Defaul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Existen acciones nacionales diferenciadas para la atención a grupos específicos, incluidos niños y adolescentes, las personas LGBT y grupos étnico-raciales?</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Existe una normativa nacional de garantía de indemnización para las víctimas en su país? ¿Qué tipo de indemnizaciones? ¿Existe un fondo específico o algún otro mecanismo para el pago de dichas indemnizaciones? </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uáles son las políticas, estructuras y programas de apoyo a las víctimas de cada Estado en su territorio?</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 xml:space="preserve">¿Cuáles son las prácticas consulares de los Estados Miembros para la asistencia a sus nacion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rPr>
      </w:pPr>
      <w:r>
        <w:rPr>
          <w:rFonts w:cs="Times New Roman" w:ascii="Times New Roman" w:hAnsi="Times New Roman"/>
        </w:rPr>
      </w:r>
    </w:p>
    <w:p>
      <w:pPr>
        <w:pStyle w:val="Default"/>
        <w:numPr>
          <w:ilvl w:val="0"/>
          <w:numId w:val="2"/>
        </w:numPr>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Existen estrategias bilaterales o multilaterales de protección a las víctimas de trata internacional de personas, como la regularización migratoria, la protección de los derechos humanos de los migrantes o el retorno a los países de origen/ayuda para su retorno? </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ómo ampliar y aprovechar las prácticas óptimas? ¿Cuáles serían las posibilidades de cooperación entre los países del grup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rPr>
      </w:pPr>
      <w:r>
        <w:rPr>
          <w:rFonts w:cs="Times New Roman" w:ascii="Times New Roman" w:hAnsi="Times New Roman"/>
        </w:rPr>
      </w:r>
    </w:p>
    <w:p>
      <w:pPr>
        <w:pStyle w:val="WWHeading"/>
        <w:tabs>
          <w:tab w:val="clear" w:pos="2160"/>
          <w:tab w:val="clear" w:pos="7200"/>
        </w:tabs>
        <w:ind w:right="-29" w:hanging="0"/>
        <w:jc w:val="center"/>
        <w:rPr>
          <w:rFonts w:ascii="Times New Roman" w:hAnsi="Times New Roman" w:cs="Times New Roman"/>
        </w:rPr>
      </w:pPr>
      <w:r>
        <w:rPr>
          <w:rFonts w:cs="Times New Roman"/>
        </w:rPr>
      </w:r>
    </w:p>
    <w:sectPr>
      <w:headerReference w:type="even" r:id="rId2"/>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pPr>
      <w:r>
        <w:rPr>
          <w:rStyle w:val="FootnoteCharacters"/>
        </w:rPr>
        <w:footnoteRef/>
      </w:r>
      <w:r>
        <w:rPr>
          <w:rFonts w:cs="Times New Roman" w:ascii="Times New Roman" w:hAnsi="Times New Roman"/>
          <w:sz w:val="20"/>
        </w:rPr>
        <w:tab/>
        <w:t>.</w:t>
        <w:tab/>
        <w:t>Protocolo para prevenir, reprimir y sancionar la trata de personas, especialmente mujeres y niños, que complementa la Convención de las Naciones contra la Delincuencia Organizada Transnacional.</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Promoción y protección de todos los derechos humanos, civiles, políticos, económicos, sociales y culturales, incluido el derecho al desarrollo”. Informe de la Relatora Especial sobre la trata de personas, especialmente mujeres y niños, señora Joy Ngozi Ezeilo (20 de febrero de 2009).</w:t>
      </w:r>
    </w:p>
  </w:footnote>
  <w:footnote w:id="4">
    <w:p>
      <w:pPr>
        <w:pStyle w:val="Default"/>
        <w:ind w:left="720" w:hanging="360"/>
        <w:jc w:val="both"/>
        <w:rPr/>
      </w:pPr>
      <w:r>
        <w:rPr>
          <w:rStyle w:val="FootnoteCharacters"/>
        </w:rPr>
        <w:footnoteRef/>
      </w:r>
      <w:r>
        <w:rPr>
          <w:rFonts w:cs="Times New Roman" w:ascii="Times New Roman" w:hAnsi="Times New Roman"/>
          <w:sz w:val="20"/>
        </w:rPr>
        <w:tab/>
        <w:t>.</w:t>
        <w:tab/>
        <w:t xml:space="preserve">Resolución 64/293 aprobada por la Asamblea General. Plan de Acción Mundial de las Naciones Unidas para Combatir la Trata de Personas (12 de agosto de 2010). </w:t>
      </w:r>
    </w:p>
  </w:footnote>
  <w:footnote w:id="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720"/>
        <w:rPr/>
      </w:pPr>
      <w:r>
        <w:rPr>
          <w:rStyle w:val="FootnoteCharacters"/>
        </w:rPr>
        <w:footnoteRef/>
      </w:r>
      <w:r>
        <w:rPr>
          <w:rFonts w:cs="Times New Roman" w:ascii="Times New Roman" w:hAnsi="Times New Roman"/>
          <w:sz w:val="20"/>
        </w:rPr>
        <w:tab/>
      </w:r>
      <w:r>
        <w:rPr>
          <w:rFonts w:cs="Times New Roman" w:ascii="Times New Roman" w:hAnsi="Times New Roman"/>
          <w:color w:val="000000"/>
          <w:sz w:val="20"/>
        </w:rPr>
        <w:t>?</w:t>
      </w:r>
      <w:r>
        <w:rPr>
          <w:rFonts w:cs="Times New Roman" w:ascii="Times New Roman" w:hAnsi="Times New Roman"/>
          <w:sz w:val="20"/>
        </w:rPr>
        <w:t>.</w:t>
        <w:tab/>
        <w:t>Texto presentado ante el Consejo Económico y Social como anexo al Informe del Alto Comisionado de las Naciones Unidas para los Derechos Humanos (E/2002/68/Add. 1).</w:t>
      </w:r>
    </w:p>
  </w:footnote>
  <w:footnote w:id="6">
    <w:p>
      <w:pPr>
        <w:pStyle w:val="Normal"/>
        <w:autoSpaceDE w:val="false"/>
        <w:ind w:left="720" w:hanging="360"/>
        <w:rPr>
          <w:rFonts w:ascii="Times New Roman" w:hAnsi="Times New Roman" w:cs="Times New Roman"/>
          <w:sz w:val="20"/>
        </w:rPr>
      </w:pPr>
      <w:r>
        <w:rPr>
          <w:rStyle w:val="FootnoteCharacters"/>
        </w:rPr>
        <w:footnoteRef/>
      </w:r>
      <w:r>
        <w:rPr>
          <w:rFonts w:cs="Times New Roman" w:ascii="Times New Roman" w:hAnsi="Times New Roman"/>
          <w:sz w:val="20"/>
        </w:rPr>
        <w:tab/>
        <w:t>5.</w:t>
        <w:tab/>
        <w:t>“Promoción y protección de todos los derechos humanos, civiles, políticos, económicos, sociales y culturales, incluido el derecho al desarrollo”. Informe de la Relatora Especial sobre la trata de personas, especialmente mujeres y niños, señora Joy Ngozi Ezeilo (20 de febrer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ascii="Symbol" w:hAnsi="Symbol" w:cs="Symbol"/>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sz w:val="22"/>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sz w:val="22"/>
    </w:rPr>
  </w:style>
  <w:style w:type="character" w:styleId="WW8Num30z4">
    <w:name w:val="WW8Num30z4"/>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s-ES"/>
    </w:rPr>
  </w:style>
  <w:style w:type="character" w:styleId="Heading2Char">
    <w:name w:val="Heading 2 Char"/>
    <w:qFormat/>
    <w:rPr>
      <w:rFonts w:ascii="Cambria" w:hAnsi="Cambria" w:cs="Cambria"/>
      <w:b/>
      <w:i/>
      <w:sz w:val="28"/>
      <w:lang w:val="es-ES"/>
    </w:rPr>
  </w:style>
  <w:style w:type="character" w:styleId="Heading3Char">
    <w:name w:val="Heading 3 Char"/>
    <w:qFormat/>
    <w:rPr>
      <w:rFonts w:ascii="Cambria" w:hAnsi="Cambria" w:cs="Cambria"/>
      <w:b/>
      <w:sz w:val="26"/>
      <w:lang w:val="es-ES"/>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lang w:val="es-ES"/>
    </w:rPr>
  </w:style>
  <w:style w:type="character" w:styleId="FootnoteTextChar">
    <w:name w:val="Footnote Text Char"/>
    <w:qFormat/>
    <w:rPr>
      <w:rFonts w:ascii="CG Times;Times New Roman" w:hAnsi="CG Times;Times New Roman" w:cs="CG Times;Times New Roman"/>
      <w:sz w:val="18"/>
      <w:lang w:val="es-ES"/>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2"/>
      <w:lang w:val="es-ES"/>
    </w:rPr>
  </w:style>
  <w:style w:type="character" w:styleId="PageNumber">
    <w:name w:val="Page Number"/>
    <w:rPr>
      <w:lang w:val="es-ES"/>
    </w:rPr>
  </w:style>
  <w:style w:type="character" w:styleId="FooterChar">
    <w:name w:val="Footer Char"/>
    <w:qFormat/>
    <w:rPr>
      <w:rFonts w:ascii="CG Times;Times New Roman" w:hAnsi="CG Times;Times New Roman" w:cs="CG Times;Times New Roman"/>
      <w:sz w:val="22"/>
      <w:lang w:val="es-ES"/>
    </w:rPr>
  </w:style>
  <w:style w:type="character" w:styleId="BodyTextIndentChar">
    <w:name w:val="Body Text Indent Char"/>
    <w:qFormat/>
    <w:rPr>
      <w:rFonts w:ascii="CG Times;Times New Roman" w:hAnsi="CG Times;Times New Roman" w:cs="CG Times;Times New Roman"/>
      <w:sz w:val="22"/>
      <w:lang w:val="es-ES"/>
    </w:rPr>
  </w:style>
  <w:style w:type="character" w:styleId="BodyTextFirstIndent2Char">
    <w:name w:val="Body Text First Indent 2 Char"/>
    <w:qFormat/>
    <w:rPr/>
  </w:style>
  <w:style w:type="character" w:styleId="BodyTextChar">
    <w:name w:val="Body Text Char"/>
    <w:qFormat/>
    <w:rPr>
      <w:rFonts w:ascii="CG Times;Times New Roman" w:hAnsi="CG Times;Times New Roman" w:cs="CG Times;Times New Roman"/>
      <w:sz w:val="22"/>
      <w:lang w:val="es-ES"/>
    </w:rPr>
  </w:style>
  <w:style w:type="character" w:styleId="TitleChar">
    <w:name w:val="Title Char"/>
    <w:qFormat/>
    <w:rPr>
      <w:rFonts w:ascii="Cambria" w:hAnsi="Cambria" w:cs="Cambria"/>
      <w:b/>
      <w:kern w:val="2"/>
      <w:sz w:val="32"/>
      <w:lang w:val="es-ES"/>
    </w:rPr>
  </w:style>
  <w:style w:type="character" w:styleId="SubtitleChar">
    <w:name w:val="Subtitle Char"/>
    <w:qFormat/>
    <w:rPr>
      <w:rFonts w:ascii="Cambria" w:hAnsi="Cambria" w:cs="Cambria"/>
      <w:sz w:val="24"/>
      <w:lang w:val="es-ES"/>
    </w:rPr>
  </w:style>
  <w:style w:type="character" w:styleId="BalloonTextChar">
    <w:name w:val="Balloon Text Char"/>
    <w:qFormat/>
    <w:rPr>
      <w:rFonts w:ascii="Tahoma" w:hAnsi="Tahoma" w:cs="Tahoma"/>
      <w:sz w:val="16"/>
      <w:lang w:val="es-ES"/>
    </w:rPr>
  </w:style>
  <w:style w:type="character" w:styleId="StrongEmphasis">
    <w:name w:val="Strong"/>
    <w:qFormat/>
    <w:rPr>
      <w:b/>
      <w:lang w:val="es-ES"/>
    </w:rPr>
  </w:style>
  <w:style w:type="character" w:styleId="InternetLink">
    <w:name w:val="Hyperlink"/>
    <w:rPr>
      <w:color w:val="0000FF"/>
      <w:u w:val="single"/>
      <w:lang w:val="es-ES"/>
    </w:rPr>
  </w:style>
  <w:style w:type="character" w:styleId="CommentReference">
    <w:name w:val="Comment Reference"/>
    <w:qFormat/>
    <w:rPr>
      <w:sz w:val="16"/>
      <w:lang w:val="es-ES"/>
    </w:rPr>
  </w:style>
  <w:style w:type="character" w:styleId="CommentTextChar">
    <w:name w:val="Comment Text Char"/>
    <w:qFormat/>
    <w:rPr>
      <w:rFonts w:ascii="CG Times;Times New Roman" w:hAnsi="CG Times;Times New Roman" w:cs="CG Times;Times New Roman"/>
      <w:lang w:val="es-ES"/>
    </w:rPr>
  </w:style>
  <w:style w:type="character" w:styleId="PlainTextChar">
    <w:name w:val="Plain Text Char"/>
    <w:qFormat/>
    <w:rPr>
      <w:rFonts w:ascii="Courier New" w:hAnsi="Courier New" w:cs="Courier New"/>
      <w:lang w:val="es-ES"/>
    </w:rPr>
  </w:style>
  <w:style w:type="character" w:styleId="CommentSubjectChar">
    <w:name w:val="Comment Subject Char"/>
    <w:qFormat/>
    <w:rPr>
      <w:rFonts w:ascii="CG Times;Times New Roman" w:hAnsi="CG Times;Times New Roman" w:cs="CG Times;Times New Roman"/>
      <w:b/>
      <w:lang w:val="es-ES"/>
    </w:rPr>
  </w:style>
  <w:style w:type="character" w:styleId="DocumentMapChar">
    <w:name w:val="Document Map Char"/>
    <w:qFormat/>
    <w:rPr>
      <w:rFonts w:ascii="Tahoma" w:hAnsi="Tahoma" w:cs="Tahoma"/>
      <w:sz w:val="16"/>
      <w:lang w:val="es-ES"/>
    </w:rPr>
  </w:style>
  <w:style w:type="character" w:styleId="EmailStyle631">
    <w:name w:val="EmailStyle631"/>
    <w:qFormat/>
    <w:rPr>
      <w:rFonts w:ascii="Arial" w:hAnsi="Arial" w:cs="Arial"/>
      <w:color w:val="000000"/>
      <w:sz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lang w:val="es-ES"/>
    </w:rPr>
  </w:style>
  <w:style w:type="character" w:styleId="Hps">
    <w:name w:val="hps"/>
    <w:qFormat/>
    <w:rPr>
      <w:lang w:val="es-ES"/>
    </w:rPr>
  </w:style>
  <w:style w:type="character" w:styleId="Hpsatn">
    <w:name w:val="hps atn"/>
    <w:qFormat/>
    <w:rPr>
      <w:lang w:val="es-ES"/>
    </w:rPr>
  </w:style>
  <w:style w:type="character" w:styleId="Atn">
    <w:name w:val="atn"/>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Times New Roman"/>
      <w:sz w:val="18"/>
      <w:szCs w:val="18"/>
    </w:rPr>
  </w:style>
  <w:style w:type="paragraph" w:styleId="ListParagraph">
    <w:name w:val="List Paragraph"/>
    <w:basedOn w:val="Normal"/>
    <w:qFormat/>
    <w:pPr>
      <w:ind w:left="720" w:hanging="0"/>
    </w:pPr>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42:00Z</dcterms:created>
  <dc:creator>victor</dc:creator>
  <dc:description/>
  <cp:keywords/>
  <dc:language>en-US</dc:language>
  <cp:lastModifiedBy>%username%</cp:lastModifiedBy>
  <cp:lastPrinted>2011-08-31T17:55:00Z</cp:lastPrinted>
  <dcterms:modified xsi:type="dcterms:W3CDTF">2014-12-03T19:46: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