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576440641" r:id="rId2"/>
        </w:object>
      </w:r>
      <w:r>
        <w:rPr>
          <w:szCs w:val="22"/>
          <w:lang w:val="es-ES"/>
        </w:rPr>
        <w:t>COMISIÓN PREPARATORIA</w:t>
        <w:tab/>
        <w:t>OEA/Ser.P</w:t>
      </w:r>
    </w:p>
    <w:p>
      <w:pPr>
        <w:pStyle w:val="Header"/>
        <w:tabs>
          <w:tab w:val="clear" w:pos="4320"/>
          <w:tab w:val="left" w:pos="7200" w:leader="none"/>
          <w:tab w:val="right" w:pos="8640" w:leader="none"/>
        </w:tabs>
        <w:ind w:right="-929" w:hanging="0"/>
        <w:rPr>
          <w:szCs w:val="22"/>
          <w:lang w:val="es-ES"/>
        </w:rPr>
      </w:pPr>
      <w:r>
        <w:rPr>
          <w:szCs w:val="22"/>
          <w:lang w:val="es-ES"/>
        </w:rPr>
        <w:tab/>
      </w:r>
      <w:r>
        <w:rPr>
          <w:szCs w:val="22"/>
        </w:rPr>
        <w:t>AG/CP/GTDSS/INF. 2/11</w:t>
      </w:r>
    </w:p>
    <w:p>
      <w:pPr>
        <w:pStyle w:val="Header"/>
        <w:tabs>
          <w:tab w:val="clear" w:pos="4320"/>
          <w:tab w:val="left" w:pos="7200" w:leader="none"/>
          <w:tab w:val="right" w:pos="8640" w:leader="none"/>
        </w:tabs>
        <w:ind w:right="-929" w:firstLine="360"/>
        <w:rPr>
          <w:szCs w:val="22"/>
        </w:rPr>
      </w:pPr>
      <w:r>
        <w:rPr>
          <w:szCs w:val="22"/>
          <w:u w:val="single"/>
        </w:rPr>
        <w:t>Cuadragésimo primer período ordinario de sesiones</w:t>
      </w:r>
      <w:r>
        <w:rPr>
          <w:szCs w:val="22"/>
        </w:rPr>
        <w:tab/>
        <w:t>8</w:t>
      </w:r>
      <w:r>
        <w:rPr>
          <w:szCs w:val="22"/>
          <w:lang w:val="es-ES"/>
        </w:rPr>
        <w:t xml:space="preserve"> abril 2011</w:t>
      </w:r>
    </w:p>
    <w:p>
      <w:pPr>
        <w:pStyle w:val="Normal"/>
        <w:tabs>
          <w:tab w:val="clear" w:pos="720"/>
          <w:tab w:val="left" w:pos="6840" w:leader="none"/>
        </w:tabs>
        <w:ind w:right="-1472" w:firstLine="360"/>
        <w:rPr>
          <w:szCs w:val="22"/>
          <w:lang w:val="es-ES"/>
        </w:rPr>
      </w:pPr>
      <w:r>
        <w:rPr>
          <w:szCs w:val="22"/>
          <w:lang w:val="es-ES"/>
        </w:rPr>
        <w:tab/>
        <w:tab/>
        <w:t>Original: español</w:t>
      </w:r>
    </w:p>
    <w:p>
      <w:pPr>
        <w:pStyle w:val="Normal"/>
        <w:tabs>
          <w:tab w:val="clear" w:pos="720"/>
          <w:tab w:val="left" w:pos="6840" w:leader="none"/>
        </w:tabs>
        <w:ind w:right="-1472" w:firstLine="360"/>
        <w:rPr>
          <w:szCs w:val="22"/>
          <w:lang w:val="es-ES"/>
        </w:rPr>
      </w:pPr>
      <w:r>
        <w:rPr>
          <w:szCs w:val="22"/>
          <w:u w:val="single"/>
          <w:lang w:val="es-ES"/>
        </w:rPr>
        <w:t>Grupo de Trabajo Encargado de Considerar el</w:t>
      </w:r>
      <w:r>
        <w:rPr>
          <w:szCs w:val="22"/>
          <w:lang w:val="es-ES"/>
        </w:rPr>
        <w:tab/>
        <w:tab/>
      </w:r>
    </w:p>
    <w:p>
      <w:pPr>
        <w:pStyle w:val="Normal"/>
        <w:tabs>
          <w:tab w:val="clear" w:pos="720"/>
          <w:tab w:val="left" w:pos="4862" w:leader="none"/>
          <w:tab w:val="left" w:pos="6840" w:leader="none"/>
        </w:tabs>
        <w:ind w:right="-839" w:hanging="0"/>
        <w:rPr>
          <w:szCs w:val="22"/>
          <w:u w:val="single"/>
          <w:lang w:val="es-ES"/>
        </w:rPr>
      </w:pPr>
      <w:r>
        <w:rPr>
          <w:szCs w:val="22"/>
          <w:lang w:val="es-ES"/>
        </w:rPr>
        <w:t xml:space="preserve">      </w:t>
      </w:r>
      <w:r>
        <w:rPr>
          <w:szCs w:val="22"/>
          <w:u w:val="single"/>
          <w:lang w:val="es-ES"/>
        </w:rPr>
        <w:t>Proyecto de Declaración y Plan de Acción de San Salvador:</w:t>
      </w:r>
      <w:r>
        <w:rPr>
          <w:szCs w:val="22"/>
          <w:lang w:val="es-ES"/>
        </w:rPr>
        <w:tab/>
        <w:tab/>
      </w:r>
    </w:p>
    <w:p>
      <w:pPr>
        <w:pStyle w:val="CPClassification"/>
        <w:tabs>
          <w:tab w:val="clear" w:pos="2160"/>
          <w:tab w:val="center" w:pos="2520" w:leader="none"/>
          <w:tab w:val="left" w:pos="5940" w:leader="none"/>
          <w:tab w:val="left" w:pos="7200" w:leader="none"/>
        </w:tabs>
        <w:ind w:left="0" w:right="-389" w:firstLine="360"/>
        <w:rPr>
          <w:szCs w:val="22"/>
          <w:u w:val="single"/>
          <w:lang w:val="es-ES"/>
        </w:rPr>
      </w:pPr>
      <w:r>
        <w:rPr>
          <w:szCs w:val="22"/>
          <w:u w:val="single"/>
          <w:lang w:val="es-ES"/>
        </w:rPr>
        <w:t>Seguridad Ciudadana en las Américas</w:t>
      </w:r>
    </w:p>
    <w:p>
      <w:pPr>
        <w:pStyle w:val="Header"/>
        <w:tabs>
          <w:tab w:val="clear" w:pos="4320"/>
          <w:tab w:val="left" w:pos="7200" w:leader="none"/>
          <w:tab w:val="right" w:pos="8640" w:leader="none"/>
        </w:tabs>
        <w:ind w:right="-929" w:hanging="0"/>
        <w:rPr>
          <w:szCs w:val="22"/>
          <w:u w:val="single"/>
          <w:lang w:val="es-ES"/>
        </w:rPr>
      </w:pPr>
      <w:r>
        <w:rPr>
          <w:szCs w:val="22"/>
          <w:u w:val="single"/>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29" w:hanging="0"/>
        <w:jc w:val="center"/>
        <w:rPr>
          <w:szCs w:val="22"/>
          <w:lang w:val="es-ES"/>
        </w:rPr>
      </w:pPr>
      <w:r>
        <w:rPr>
          <w:szCs w:val="22"/>
          <w:lang w:val="es-ES"/>
        </w:rPr>
        <w:t>PRESENTACIÓN DE LA DELEGACIÓN DE EL SALVADOR SOBRE EL PROYECTO</w:t>
        <w:br/>
        <w:t>DE DECLARACIÓN Y PLAN DE ACCIÓN DE SAN SALVADOR SOBRE</w:t>
        <w:br/>
        <w:t>“SEGURIDAD CIUDADANA EN LAS AMÉRICAS”</w:t>
      </w:r>
    </w:p>
    <w:p>
      <w:pPr>
        <w:pStyle w:val="Header"/>
        <w:tabs>
          <w:tab w:val="clear" w:pos="4320"/>
          <w:tab w:val="left" w:pos="7200" w:leader="none"/>
          <w:tab w:val="right" w:pos="8640" w:leader="none"/>
        </w:tabs>
        <w:ind w:right="-29" w:hanging="0"/>
        <w:jc w:val="center"/>
        <w:rPr>
          <w:szCs w:val="22"/>
          <w:lang w:val="es-ES"/>
        </w:rPr>
      </w:pPr>
      <w:r>
        <w:rPr>
          <w:szCs w:val="22"/>
          <w:lang w:val="es-ES"/>
        </w:rPr>
      </w:r>
    </w:p>
    <w:p>
      <w:pPr>
        <w:pStyle w:val="Header"/>
        <w:tabs>
          <w:tab w:val="clear" w:pos="4320"/>
          <w:tab w:val="left" w:pos="7200" w:leader="none"/>
          <w:tab w:val="right" w:pos="8640" w:leader="none"/>
        </w:tabs>
        <w:ind w:right="-29" w:hanging="0"/>
        <w:jc w:val="center"/>
        <w:rPr>
          <w:szCs w:val="22"/>
          <w:lang w:val="es-ES"/>
        </w:rPr>
      </w:pPr>
      <w:r>
        <w:rPr>
          <w:szCs w:val="22"/>
          <w:lang w:val="es-ES"/>
        </w:rPr>
        <w:t>(Realizada por el Ministro Consejero Agustín Vásquez Gómez,</w:t>
        <w:br/>
        <w:t>Representante Alterno de la Misión Permanente de El Salvador en la primera reunión</w:t>
        <w:br/>
        <w:t>del Grupo de Trabajo celebrada el 5 de abril de 2011)</w:t>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pStyle w:val="Header"/>
        <w:tabs>
          <w:tab w:val="clear" w:pos="4320"/>
          <w:tab w:val="left" w:pos="7200" w:leader="none"/>
          <w:tab w:val="right" w:pos="8640" w:leader="none"/>
        </w:tabs>
        <w:ind w:right="-929" w:hanging="0"/>
        <w:rPr>
          <w:szCs w:val="22"/>
          <w:lang w:val="es-ES"/>
        </w:rPr>
      </w:pPr>
      <w:r>
        <w:rPr>
          <w:szCs w:val="22"/>
          <w:lang w:val="es-E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320"/>
          <w:tab w:val="left" w:pos="7200" w:leader="none"/>
          <w:tab w:val="right" w:pos="8640" w:leader="none"/>
        </w:tabs>
        <w:ind w:right="-929" w:hanging="0"/>
        <w:rPr>
          <w:szCs w:val="22"/>
          <w:lang w:val="es-ES"/>
        </w:rPr>
      </w:pPr>
      <w:r>
        <w:rPr>
          <w:szCs w:val="22"/>
          <w:lang w:val="es-ES"/>
        </w:rPr>
      </w:r>
    </w:p>
    <w:p>
      <w:pPr>
        <w:sectPr>
          <w:type w:val="oddPage"/>
          <w:pgSz w:w="12240" w:h="15840"/>
          <w:pgMar w:left="1699" w:right="1570" w:gutter="0" w:header="0" w:top="2160" w:footer="0" w:bottom="1296"/>
          <w:pgNumType w:fmt="decimal"/>
          <w:formProt w:val="false"/>
          <w:textDirection w:val="lrTb"/>
          <w:docGrid w:type="default" w:linePitch="360" w:charSpace="0"/>
        </w:sectPr>
        <w:pStyle w:val="BodyTextIndent3"/>
        <w:spacing w:lineRule="auto" w:line="240"/>
        <w:ind w:left="0" w:hanging="0"/>
        <w:jc w:val="left"/>
        <w:rPr/>
      </w:pPr>
      <w:hyperlink r:id="rId4">
        <w:r>
          <w:rPr>
            <w:rStyle w:val="InternetLink"/>
            <w:lang w:val="es-ES"/>
          </w:rPr>
          <w:t>http://scm.oas.org/pdfs/2011/AG05157S.pdf</w:t>
        </w:r>
      </w:hyperlink>
      <w:r>
        <w:rPr>
          <w:rFonts w:eastAsia="Arial Unicode MS"/>
          <w:lang w:val="es-ES"/>
        </w:rPr>
        <w:t xml:space="preserve"> </w:t>
      </w:r>
    </w:p>
    <w:p>
      <w:pPr>
        <w:pStyle w:val="Heading1"/>
        <w:jc w:val="center"/>
        <w:rPr>
          <w:rFonts w:ascii="Book Antiqua" w:hAnsi="Book Antiqua" w:cs="Book Antiqua"/>
          <w:b/>
          <w:b/>
          <w:sz w:val="16"/>
          <w:szCs w:val="16"/>
          <w:lang w:val="es-ES_tradnl"/>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640080</wp:posOffset>
            </wp:positionV>
            <wp:extent cx="1005840" cy="1097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3" r="-3" b="-3"/>
                    <a:stretch>
                      <a:fillRect/>
                    </a:stretch>
                  </pic:blipFill>
                  <pic:spPr bwMode="auto">
                    <a:xfrm>
                      <a:off x="0" y="0"/>
                      <a:ext cx="1005840" cy="1097280"/>
                    </a:xfrm>
                    <a:prstGeom prst="rect">
                      <a:avLst/>
                    </a:prstGeom>
                  </pic:spPr>
                </pic:pic>
              </a:graphicData>
            </a:graphic>
          </wp:anchor>
        </w:drawing>
      </w:r>
      <w:r>
        <w:rPr>
          <w:rFonts w:cs="Book Antiqua" w:ascii="Book Antiqua" w:hAnsi="Book Antiqua"/>
          <w:b/>
          <w:sz w:val="16"/>
          <w:szCs w:val="16"/>
          <w:lang w:val="en-US" w:eastAsia="en-US"/>
        </w:rPr>
        <w:t>MISIÓN PERMANENTE DE EL SALVADOR</w:t>
      </w:r>
    </w:p>
    <w:p>
      <w:pPr>
        <w:pStyle w:val="Normal"/>
        <w:spacing w:lineRule="auto" w:line="235"/>
        <w:jc w:val="center"/>
        <w:rPr>
          <w:rFonts w:ascii="Book Antiqua" w:hAnsi="Book Antiqua" w:cs="Book Antiqua"/>
          <w:b/>
          <w:b/>
          <w:sz w:val="16"/>
          <w:szCs w:val="16"/>
          <w:lang w:val="es-ES" w:eastAsia="en-US"/>
        </w:rPr>
      </w:pPr>
      <w:r>
        <w:rPr>
          <w:rFonts w:cs="Book Antiqua" w:ascii="Book Antiqua" w:hAnsi="Book Antiqua"/>
          <w:b/>
          <w:sz w:val="16"/>
          <w:szCs w:val="16"/>
          <w:lang w:val="es-ES" w:eastAsia="en-US"/>
        </w:rPr>
        <w:t>ANTE LA ORGANIZACIÓN DE LOS ESTADOS AMERICANOS</w:t>
      </w:r>
    </w:p>
    <w:p>
      <w:pPr>
        <w:pStyle w:val="Normal"/>
        <w:rPr>
          <w:rFonts w:ascii="Book Antiqua" w:hAnsi="Book Antiqua" w:cs="Book Antiqua"/>
          <w:b/>
          <w:b/>
          <w:sz w:val="16"/>
          <w:szCs w:val="16"/>
          <w:lang w:val="es-ES" w:eastAsia="en-US"/>
        </w:rPr>
      </w:pPr>
      <w:r>
        <w:rPr>
          <w:rFonts w:cs="Book Antiqua" w:ascii="Book Antiqua" w:hAnsi="Book Antiqua"/>
          <w:b/>
          <w:sz w:val="16"/>
          <w:szCs w:val="16"/>
          <w:lang w:val="es-ES" w:eastAsia="en-US"/>
        </w:rPr>
      </w:r>
    </w:p>
    <w:p>
      <w:pPr>
        <w:pStyle w:val="Normal"/>
        <w:spacing w:lineRule="auto" w:line="360"/>
        <w:jc w:val="center"/>
        <w:rPr>
          <w:rFonts w:ascii="Arial" w:hAnsi="Arial" w:cs="Arial"/>
          <w:b/>
          <w:b/>
          <w:szCs w:val="22"/>
        </w:rPr>
      </w:pPr>
      <w:r>
        <w:rPr>
          <w:rFonts w:cs="Arial" w:ascii="Arial" w:hAnsi="Arial"/>
          <w:b/>
          <w:szCs w:val="22"/>
        </w:rPr>
        <w:t xml:space="preserve">PRESENTACION DE LA DELEGACIÓN DE EL SALVADOR SOBRE </w:t>
      </w:r>
    </w:p>
    <w:p>
      <w:pPr>
        <w:pStyle w:val="Normal"/>
        <w:spacing w:lineRule="auto" w:line="360"/>
        <w:jc w:val="center"/>
        <w:rPr>
          <w:rFonts w:ascii="Arial" w:hAnsi="Arial" w:cs="Arial"/>
          <w:b/>
          <w:b/>
          <w:szCs w:val="22"/>
        </w:rPr>
      </w:pPr>
      <w:r>
        <w:rPr>
          <w:rFonts w:cs="Arial" w:ascii="Arial" w:hAnsi="Arial"/>
          <w:b/>
          <w:szCs w:val="22"/>
        </w:rPr>
        <w:t xml:space="preserve">EL PROYECTO DE DECLARACION Y PLAN DE ACCION DE SAN SALVADOR </w:t>
      </w:r>
    </w:p>
    <w:p>
      <w:pPr>
        <w:pStyle w:val="Normal"/>
        <w:spacing w:lineRule="auto" w:line="360"/>
        <w:jc w:val="center"/>
        <w:rPr>
          <w:rFonts w:ascii="Arial" w:hAnsi="Arial" w:cs="Arial"/>
          <w:b/>
          <w:b/>
          <w:szCs w:val="22"/>
        </w:rPr>
      </w:pPr>
      <w:r>
        <w:rPr>
          <w:rFonts w:cs="Arial" w:ascii="Arial" w:hAnsi="Arial"/>
          <w:b/>
          <w:szCs w:val="22"/>
        </w:rPr>
        <w:t>SOBRE “SEGURIDAD CIUDADANA EN LAS AMERICAS”</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pacing w:val="20"/>
          <w:szCs w:val="22"/>
        </w:rPr>
      </w:pPr>
      <w:r>
        <w:rPr>
          <w:rFonts w:cs="Tahoma" w:ascii="Verdana" w:hAnsi="Verdana"/>
          <w:b/>
          <w:spacing w:val="20"/>
          <w:szCs w:val="22"/>
        </w:rPr>
        <w:t>GRUPO DE TRABAJO</w:t>
      </w:r>
    </w:p>
    <w:p>
      <w:pPr>
        <w:pStyle w:val="Normal"/>
        <w:jc w:val="center"/>
        <w:rPr>
          <w:rFonts w:ascii="Century Schoolbook" w:hAnsi="Century Schoolbook" w:cs="Tahoma"/>
          <w:i/>
          <w:i/>
          <w:szCs w:val="22"/>
        </w:rPr>
      </w:pPr>
      <w:r>
        <w:rPr>
          <w:rFonts w:cs="Tahoma" w:ascii="Century Schoolbook" w:hAnsi="Century Schoolbook"/>
          <w:i/>
          <w:szCs w:val="22"/>
        </w:rPr>
        <w:t>(1ª Reunión: 5 de abril de 2011)</w:t>
      </w:r>
    </w:p>
    <w:p>
      <w:pPr>
        <w:pStyle w:val="Normal"/>
        <w:rPr>
          <w:rFonts w:ascii="Verdana" w:hAnsi="Verdana" w:cs="Tahoma"/>
          <w:i/>
          <w:i/>
          <w:szCs w:val="22"/>
        </w:rPr>
      </w:pPr>
      <w:r>
        <w:rPr>
          <w:rFonts w:cs="Tahoma" w:ascii="Verdana" w:hAnsi="Verdana"/>
          <w:i/>
          <w:szCs w:val="22"/>
        </w:rPr>
      </w:r>
    </w:p>
    <w:p>
      <w:pPr>
        <w:pStyle w:val="Normal"/>
        <w:rPr>
          <w:szCs w:val="22"/>
        </w:rPr>
      </w:pPr>
      <w:r>
        <w:rPr>
          <w:szCs w:val="22"/>
        </w:rPr>
        <w:t>SEÑOR PRESIDENTE DEL GRUPO DE TRABAJO</w:t>
      </w:r>
    </w:p>
    <w:p>
      <w:pPr>
        <w:pStyle w:val="Normal"/>
        <w:rPr>
          <w:szCs w:val="22"/>
        </w:rPr>
      </w:pPr>
      <w:r>
        <w:rPr>
          <w:szCs w:val="22"/>
        </w:rPr>
      </w:r>
    </w:p>
    <w:p>
      <w:pPr>
        <w:pStyle w:val="Normal"/>
        <w:rPr>
          <w:szCs w:val="22"/>
        </w:rPr>
      </w:pPr>
      <w:r>
        <w:rPr>
          <w:szCs w:val="22"/>
        </w:rPr>
        <w:t>SEÑOR SECRETARIO DE SEGURIDAD MULTIDIMENSIONAL</w:t>
      </w:r>
    </w:p>
    <w:p>
      <w:pPr>
        <w:pStyle w:val="Normal"/>
        <w:rPr>
          <w:szCs w:val="22"/>
        </w:rPr>
      </w:pPr>
      <w:r>
        <w:rPr>
          <w:szCs w:val="22"/>
        </w:rPr>
      </w:r>
    </w:p>
    <w:p>
      <w:pPr>
        <w:pStyle w:val="Normal"/>
        <w:rPr>
          <w:szCs w:val="22"/>
        </w:rPr>
      </w:pPr>
      <w:r>
        <w:rPr>
          <w:szCs w:val="22"/>
        </w:rPr>
        <w:t>COMPAÑERAS Y COMPAÑEROS DELEGADOS</w:t>
      </w:r>
    </w:p>
    <w:p>
      <w:pPr>
        <w:pStyle w:val="Normal"/>
        <w:rPr>
          <w:szCs w:val="22"/>
        </w:rPr>
      </w:pPr>
      <w:r>
        <w:rPr>
          <w:szCs w:val="22"/>
        </w:rPr>
      </w:r>
    </w:p>
    <w:p>
      <w:pPr>
        <w:pStyle w:val="Normal"/>
        <w:rPr>
          <w:szCs w:val="22"/>
        </w:rPr>
      </w:pPr>
      <w:r>
        <w:rPr>
          <w:szCs w:val="22"/>
        </w:rPr>
        <w:t>AMIGAS Y AMIGOS,</w:t>
      </w:r>
    </w:p>
    <w:p>
      <w:pPr>
        <w:pStyle w:val="Normal"/>
        <w:jc w:val="right"/>
        <w:rPr>
          <w:szCs w:val="22"/>
        </w:rPr>
      </w:pPr>
      <w:r>
        <w:rPr>
          <w:szCs w:val="22"/>
        </w:rPr>
      </w:r>
    </w:p>
    <w:p>
      <w:pPr>
        <w:pStyle w:val="Normal"/>
        <w:spacing w:lineRule="auto" w:line="360"/>
        <w:rPr>
          <w:szCs w:val="22"/>
        </w:rPr>
      </w:pPr>
      <w:r>
        <w:rPr>
          <w:szCs w:val="22"/>
        </w:rPr>
        <w:t>EN NOMBRE DE LA DELEGACION DE EL SALVADOR ANTE LA OEA, TENGO EL HONOR DE DIRIGIRME A USTEDES EN ESTA OPORTUNIDAD PARA REFERIRME AL DOCUMENTO “DECLARACION Y PLAN DE ACCION DE SAN SALVADOR SOBRE SEGURIDAD CIUDADANA EN LAS AMERICAS”, PRESENTADO DE MANERA FORMAL POR EL CANCILLER HUGO MARTÍNEZ, EL PASADO 11 DE MARZO, CON LA VISIÓN DE QUE DICHA TEMÁTICA SEA ABORDADA A TRAVÉS DE UN DIÁLOGO POLÍTICO DE LOS CANCILLERES DE LAS AMÉRICAS, DURANTE EL CUADRAGÉSIMO PRIMER PERIODO ORDINARIO DE SESIONES DE LA ASAMBLEA GENERAL, LA CUAL SE REALIZARÁ EN LA CIUDAD DE SAN SALVADOR, DEL 5 AL 7 DE JUNIO DEL PRESENTE AÑO.</w:t>
      </w:r>
    </w:p>
    <w:p>
      <w:pPr>
        <w:pStyle w:val="Normal"/>
        <w:spacing w:lineRule="auto" w:line="360"/>
        <w:rPr>
          <w:szCs w:val="22"/>
        </w:rPr>
      </w:pPr>
      <w:r>
        <w:rPr>
          <w:szCs w:val="22"/>
        </w:rPr>
      </w:r>
    </w:p>
    <w:p>
      <w:pPr>
        <w:pStyle w:val="Normal"/>
        <w:spacing w:lineRule="auto" w:line="360"/>
        <w:rPr>
          <w:szCs w:val="22"/>
        </w:rPr>
      </w:pPr>
      <w:r>
        <w:rPr>
          <w:szCs w:val="22"/>
        </w:rPr>
        <w:t>DESEO REFERIRME INICIALMENTE AL ENFOQUE DE FORMA QUE EL SALVADOR PROPONE PARA LA CONSIDERACIÓN DEL EJE TEMÁTICO CENTRAL DE LA ASAMBLEA GENERAL, EN EL SENTIDO DE PRESENTAR COMO DOCUMENTO INTEGRAL DE NEGOCIACIÓN: “LA DECLARACIÓN Y PLAN DE ACCIÓN DE SAN SALVADOR”. AL RESPECTO, HE DE MENCIONAR QUE DESDE LA PERSPECTIVA DE MI PAÍS, LA VINCULACIÓN ENTRE LAS RESOLUCIONES POLÍTICAS Y LAS RESOLUCIONES TÉCNICAS SOBRE EL TEMA SEGURIDAD, SON COMPATIBLES Y COMPLEMENTARIAS EN EL SENO DEL SISTEMA INTERAMERICANO.</w:t>
      </w:r>
    </w:p>
    <w:p>
      <w:pPr>
        <w:pStyle w:val="Normal"/>
        <w:spacing w:lineRule="auto" w:line="360"/>
        <w:rPr>
          <w:szCs w:val="22"/>
        </w:rPr>
      </w:pPr>
      <w:r>
        <w:rPr>
          <w:szCs w:val="22"/>
        </w:rPr>
      </w:r>
    </w:p>
    <w:p>
      <w:pPr>
        <w:pStyle w:val="Normal"/>
        <w:spacing w:lineRule="auto" w:line="360"/>
        <w:rPr>
          <w:szCs w:val="22"/>
        </w:rPr>
      </w:pPr>
      <w:r>
        <w:rPr>
          <w:szCs w:val="22"/>
        </w:rPr>
        <w:t xml:space="preserve">ME PERMITO EXPRESAR DICHO PLANTEAMIENTO CON MUCHA CONFIANZA, BAJO EL ENFOQUE DE QUE SE TRATA DE UNA RELACIÓN QUE NO SÓLO ES CONVENIENTE POR EL RESPALDO Y LA VISIBILIDAD POLÍTICA QUE SE OBTENDRÁ, SINO TAMBIÉN PORQUE HA SIDO UNA ASPIRACIÓN DESEABLE Y POR TANTO DEBE SER ESTIMULADA. </w:t>
      </w:r>
    </w:p>
    <w:p>
      <w:pPr>
        <w:pStyle w:val="Normal"/>
        <w:spacing w:lineRule="auto" w:line="360"/>
        <w:rPr>
          <w:szCs w:val="22"/>
        </w:rPr>
      </w:pPr>
      <w:r>
        <w:rPr>
          <w:szCs w:val="22"/>
        </w:rPr>
      </w:r>
    </w:p>
    <w:p>
      <w:pPr>
        <w:pStyle w:val="Normal"/>
        <w:spacing w:lineRule="auto" w:line="360"/>
        <w:rPr>
          <w:szCs w:val="22"/>
        </w:rPr>
      </w:pPr>
      <w:r>
        <w:rPr>
          <w:szCs w:val="22"/>
        </w:rPr>
        <w:t>ES POR ELLO, QUE NUESTRAS AUTORIDADES, TENIENDO EN MENTE EL TAN ANSIADO Y SIEMPRE ESPERADO COMPROMISO DE ACCIÓN QUE NUESTROS PUEBLOS ESPERAN DEL MÁXIMO FORO POLÍTICO DE LA OEA, SE HA PROPUESTO EN ESTA OPORTUNIDAD EL  QUE JUNTOS COMO ORGANIZACIÓN DE ESTADOS AMERICANOS, DEMOS UN PASO CUALITATIVO, PASANDO DEL VALIOSO COMPROMISO POLÍTICO QUE SIEMPRE HEMOS ALCANZADO, A UNA FÓRMULA QUE INCORPORE NO SÓLO EL COMPROMISO, SINO TAMBIÉN LA ORIENTACIÓN Y EL RESPALDO POLÍTICO A UNA DE LAS MATERIAS QUE MAYOR PREOCUPACIÓN CAUSA A NUESTRAS SOCIEDADES Y GOBIERNOS.</w:t>
      </w:r>
    </w:p>
    <w:p>
      <w:pPr>
        <w:pStyle w:val="Normal"/>
        <w:spacing w:lineRule="auto" w:line="360"/>
        <w:rPr>
          <w:szCs w:val="22"/>
        </w:rPr>
      </w:pPr>
      <w:r>
        <w:rPr>
          <w:szCs w:val="22"/>
        </w:rPr>
      </w:r>
    </w:p>
    <w:p>
      <w:pPr>
        <w:pStyle w:val="Normal"/>
        <w:spacing w:lineRule="auto" w:line="360"/>
        <w:rPr>
          <w:szCs w:val="22"/>
        </w:rPr>
      </w:pPr>
      <w:r>
        <w:rPr>
          <w:szCs w:val="22"/>
        </w:rPr>
        <w:t>RECONOCEMOS QUE EL APARTADO REFERIDO AL PLAN DE ACCIÓN, ES AQUEL QUE DE MANERA NATURAL HA CAUSADO MAYORES INQUIETUDES DURANTE EL PROCESO DE CONSULTAS INFORMALES QUE HA LLEVADO ADELANTE ESTA MISIÓN PERMANENTE DE MANERA PREVIA A ESTA PRIMERA REUNIÓN DEL GRUPO DE TRABAJO. SOMOS CLAROS Y TRANSPARENTES EN AFIRMAR QUE EL PLAN DE ACCIÓN PROPUESTO NO PRETENDE DEFINIR CONDICIONES NI PARÁMETROS TÉCNICOS EN ASUNTOS DE SEGURIDAD, POR EL CONTRARIO, SÍ BUSCA IDENTIFICAR, PROMOVER Y SUSTENTAR POLÍTICAMENTE AQUELLAS ÁREAS EN LAS QUE EXISTA UN DESARROLLO TEMÁTICO PREVIO EN MATERIA DE SEGURIDAD, POR LO QUE EL ROL PRIORITARIO QUE SE ESPERA PUEDA CUMPLIR LA DECLARACIÓN Y PLAN DE ACCIÓN DE SAN SALVADOR ES LA DE LOGRAR UN COMPROMISO POLÍTICO QUE ORIENTE, ESTIMULE Y RESPALDE POLÍTICAMENTE A LOS PROCESOS MINISTERIALES VINCULADOS AL ÁREA DE SEGURIDAD MULTIDIMENSIONAL.</w:t>
      </w:r>
    </w:p>
    <w:p>
      <w:pPr>
        <w:pStyle w:val="Normal"/>
        <w:spacing w:lineRule="auto" w:line="360"/>
        <w:rPr>
          <w:szCs w:val="22"/>
        </w:rPr>
      </w:pPr>
      <w:r>
        <w:rPr>
          <w:szCs w:val="22"/>
        </w:rPr>
      </w:r>
    </w:p>
    <w:p>
      <w:pPr>
        <w:pStyle w:val="Normal"/>
        <w:spacing w:lineRule="auto" w:line="360"/>
        <w:rPr>
          <w:szCs w:val="22"/>
        </w:rPr>
      </w:pPr>
      <w:r>
        <w:rPr>
          <w:szCs w:val="22"/>
        </w:rPr>
        <w:t>LO ANTERIOR, TAL COMO FUE EXPRESADO POR EL CANCILLER MARTÍNEZ EL PASADO 11 DE MARZO, “PERMITIRA SUSTENTAR UNA REAL INCIDENCIA EN LA SOLUCION DE LOS PROBLEMAS DE SEGURIDAD CIUDADANA, EN COHERENCIA CON EL EJERCICIO DEMOCRATICO DE LA GESTION GUBERNAMENTAL QUE NUESTROS PUEBLOS NOS HAN CONFIADO.”</w:t>
      </w:r>
    </w:p>
    <w:p>
      <w:pPr>
        <w:pStyle w:val="Normal"/>
        <w:spacing w:lineRule="auto" w:line="360"/>
        <w:rPr>
          <w:szCs w:val="22"/>
        </w:rPr>
      </w:pPr>
      <w:r>
        <w:rPr>
          <w:szCs w:val="22"/>
        </w:rPr>
      </w:r>
    </w:p>
    <w:p>
      <w:pPr>
        <w:pStyle w:val="Normal"/>
        <w:spacing w:lineRule="auto" w:line="360"/>
        <w:rPr>
          <w:szCs w:val="22"/>
        </w:rPr>
      </w:pPr>
      <w:r>
        <w:rPr>
          <w:szCs w:val="22"/>
        </w:rPr>
        <w:t>EN TAL SENTIDO,  ME PERMITO RELACIONAR QUE DESDE LA PERSPECTIVA DE LAS AUTORIDADES DE MI GOBIERNO, LA SEGURIDAD CIUDADANA COMO INTERÉS COMÚN A SER ABORDADO EN EL ÁMBITO HEMISFÉRICO, TIENE UNA DOBLE VERTIENTE DE IMPORTANCIA Y PRIORIDAD PARA NUESTROS PAÍSES:</w:t>
      </w:r>
    </w:p>
    <w:p>
      <w:pPr>
        <w:pStyle w:val="Normal"/>
        <w:spacing w:lineRule="auto" w:line="360"/>
        <w:rPr>
          <w:szCs w:val="22"/>
        </w:rPr>
      </w:pPr>
      <w:r>
        <w:rPr>
          <w:szCs w:val="22"/>
        </w:rPr>
      </w:r>
    </w:p>
    <w:p>
      <w:pPr>
        <w:pStyle w:val="Normal"/>
        <w:spacing w:lineRule="auto" w:line="360"/>
        <w:rPr>
          <w:szCs w:val="22"/>
        </w:rPr>
      </w:pPr>
      <w:r>
        <w:rPr>
          <w:szCs w:val="22"/>
        </w:rPr>
        <w:t xml:space="preserve">EN PRIMER LUGAR, ES UNA MATERIA QUE ATENDERÁ DE MANERA PRIORITARIA Y BAJO UN ENFOQUE DE COMPROMISO Y RESPALDO POLÍTICO, UNA DE LAS MAYORES PREOCUPACIONES DE NUESTRAS SOCIEDADES Y GOBIERNOS, INTENTANDO ASEGURAR A TRAVÉS DE LA ACCIÓN COORDINADA Y COOPERATIVA, EL SOSTENIMIENTO DEL DESARROLLO ECONÓMICO SOSTENIBLE, EL FORTALECIMIENTO DE LA GOBERNABILIDAD DEMOCRÁTICA Y LA VIGENCIA DE LOS DERECHOS HUMANOS. </w:t>
      </w:r>
    </w:p>
    <w:p>
      <w:pPr>
        <w:pStyle w:val="Normal"/>
        <w:spacing w:lineRule="auto" w:line="360"/>
        <w:rPr>
          <w:szCs w:val="22"/>
        </w:rPr>
      </w:pPr>
      <w:r>
        <w:rPr>
          <w:szCs w:val="22"/>
        </w:rPr>
      </w:r>
    </w:p>
    <w:p>
      <w:pPr>
        <w:pStyle w:val="Normal"/>
        <w:spacing w:lineRule="auto" w:line="360"/>
        <w:rPr>
          <w:szCs w:val="22"/>
        </w:rPr>
      </w:pPr>
      <w:r>
        <w:rPr>
          <w:szCs w:val="22"/>
        </w:rPr>
        <w:t>EN SEGUNDO LUGAR, EL DIÁLOGO DE CANCILLERES DINAMIZARÁ, CON UN FIRME IMPULSO Y RESPALDO POLÍTICO, UN PROCESO SECTORIAL DE BASES SÓLIDAS, FACILITANDO A PARTIR DE LA VISIÓN INTEGRAL QUE APORTA EL CONCEPTO DE SEGURIDAD MULTIDIMENSIONAL, LA IDENTIFICACIÓN DE UN CONJUNTO MUCHO MÁS AMPLIO Y OBJETIVO DE AMENAZAS A LA SEGURIDAD.</w:t>
      </w:r>
    </w:p>
    <w:p>
      <w:pPr>
        <w:pStyle w:val="Normal"/>
        <w:spacing w:lineRule="auto" w:line="360"/>
        <w:rPr>
          <w:szCs w:val="22"/>
        </w:rPr>
      </w:pPr>
      <w:r>
        <w:rPr>
          <w:szCs w:val="22"/>
        </w:rPr>
      </w:r>
    </w:p>
    <w:p>
      <w:pPr>
        <w:pStyle w:val="Normal"/>
        <w:spacing w:lineRule="auto" w:line="360"/>
        <w:rPr/>
      </w:pPr>
      <w:r>
        <w:rPr>
          <w:szCs w:val="22"/>
        </w:rPr>
        <w:t xml:space="preserve">AL PRESENTAR ESTE TEXTO DE DECLARACIÓN Y PLAN DE ACCIÓN A LA DIGNA CONSIDERACIÓN DE LOS ESTADOS MIEMBROS DE LA OEA, LAS AUTORIDADES DE MI PAÍS NO HAN SIDO AJENAS AL ANDAMIAJE ESTRUCTURAL QUE EN MATERIA DE SEGURIDAD EXISTE EN LA OEA, EN TAL SENTIDO UNA DE LAS ORIENTACIONES PARA LA ELABORACIÓN CONCEPTUAL DEL APARTADO DECLARATIVO HA SIDO PRECISAMENTE LO DISPUESTO POR LA DECLARACIÓN SOBRE SEGURIDAD EN LAS AMÉRICAS DE 2003, LA CUAL EN SU RELACIÓN Y PROMULGACIÓN DE “VALORES COMPARTIDOS Y ENFOQUES COMUNES” ESTABLECIÓ </w:t>
      </w:r>
      <w:r>
        <w:rPr>
          <w:i/>
          <w:szCs w:val="22"/>
        </w:rPr>
        <w:t>- Y CITO -</w:t>
      </w:r>
      <w:r>
        <w:rPr>
          <w:szCs w:val="22"/>
        </w:rPr>
        <w:t xml:space="preserve"> “LAS AMENAZAS, PREOCUPACIONES Y OTROS DESAFÍOS A LA SEGURIDAD EN EL HEMISFERIO SON DE NATURALEZA DIVERSA Y ALCANCE MULTIDIMENSIONAL Y </w:t>
      </w:r>
      <w:r>
        <w:rPr>
          <w:szCs w:val="22"/>
          <w:u w:val="single"/>
        </w:rPr>
        <w:t>EL CONCEPTO Y LOS ENFOQUES TRADICIONALES DEBEN AMPLIARSE</w:t>
      </w:r>
      <w:r>
        <w:rPr>
          <w:szCs w:val="22"/>
        </w:rPr>
        <w:t xml:space="preserve"> PARA ABARCAR AMENAZAS NUEVAS Y NO TRADICIONALES, QUE INCLUYEN ASPECTOS POLÍTICOS, ECONÓMICOS, SOCIALES, DE SALUD Y AMBIENTALES.”</w:t>
      </w:r>
    </w:p>
    <w:p>
      <w:pPr>
        <w:pStyle w:val="Normal"/>
        <w:spacing w:lineRule="auto" w:line="360"/>
        <w:rPr>
          <w:szCs w:val="22"/>
        </w:rPr>
      </w:pPr>
      <w:r>
        <w:rPr>
          <w:szCs w:val="22"/>
        </w:rPr>
      </w:r>
    </w:p>
    <w:p>
      <w:pPr>
        <w:pStyle w:val="Normal"/>
        <w:spacing w:lineRule="auto" w:line="360"/>
        <w:rPr>
          <w:szCs w:val="22"/>
        </w:rPr>
      </w:pPr>
      <w:r>
        <w:rPr>
          <w:szCs w:val="22"/>
        </w:rPr>
        <w:t>ES POR ELLO, QUE CON LA CERTIDUMBRE DE ESTAR CONSTRUYENDO SOBRE UNA GUÍA YA EXISTENTE Y APROBADA POR LAS AUTORIDADES DE NUESTROS ESTADOS, EL GOBIERNO DE EL SALVADOR HA CONSIDERADO PERTINENTE QUE DENTRO DEL CONJUNTO DE AMENAZAS, PREOCUPACIONES Y DESAFÍOS COMPRENDIDOS EN EL CONCEPTO DE SEGURIDAD MULTIDIMENSIONAL ADOPTADOS EN 2003, LA ATENCIÓN DE LOS ESTADOS AMERICANOS DEBE CONCENTRARSE EN ESTE MOMENTO COYUNTURAL PARA NUESTRAS SOCIEDADES, EN AQUELLAS QUE AFECTAN DIRECTAMENTE A LA SEGURIDAD CIUDADANA.</w:t>
      </w:r>
    </w:p>
    <w:p>
      <w:pPr>
        <w:pStyle w:val="Normal"/>
        <w:spacing w:lineRule="auto" w:line="360"/>
        <w:rPr>
          <w:szCs w:val="22"/>
        </w:rPr>
      </w:pPr>
      <w:r>
        <w:rPr>
          <w:szCs w:val="22"/>
        </w:rPr>
      </w:r>
    </w:p>
    <w:p>
      <w:pPr>
        <w:pStyle w:val="Normal"/>
        <w:spacing w:lineRule="auto" w:line="360"/>
        <w:rPr>
          <w:szCs w:val="22"/>
        </w:rPr>
      </w:pPr>
      <w:r>
        <w:rPr>
          <w:szCs w:val="22"/>
        </w:rPr>
        <w:t xml:space="preserve">EN TAL SENTIDO, LA CONTRIBUCIÓN ESPECÍFICA QUE MI GOBIERNO APORTA A TRAVÉS DEL TEXTO DE LA DECLARACIÓN DE SAN SALVADOR, ES LA PRESENTACIÓN DE UN MARCO CONCEPTUAL QUE PERMITE IDENTIFICAR  LOS DISTINTOS TIPOS O SUBCONJUNTOS DE AMENAZAS COMPRENDIDOS EN EL CONCEPTO GLOBAL DE SEGURIDAD MULTIDIMENSIONAL. </w:t>
      </w:r>
    </w:p>
    <w:p>
      <w:pPr>
        <w:pStyle w:val="Normal"/>
        <w:spacing w:lineRule="auto" w:line="360"/>
        <w:rPr>
          <w:szCs w:val="22"/>
        </w:rPr>
      </w:pPr>
      <w:r>
        <w:rPr>
          <w:szCs w:val="22"/>
        </w:rPr>
      </w:r>
    </w:p>
    <w:p>
      <w:pPr>
        <w:pStyle w:val="Normal"/>
        <w:spacing w:lineRule="auto" w:line="360"/>
        <w:rPr>
          <w:szCs w:val="22"/>
        </w:rPr>
      </w:pPr>
      <w:r>
        <w:rPr>
          <w:szCs w:val="22"/>
        </w:rPr>
        <w:t>ASÍ, SE PRESENTA EL CONCEPTO DE “AMENAZAS CONTRIBUYENTES”, A TRAVÉS DEL CUAL SE QUIERE DISTINGUIR A AQUELLAS SITUACIONES SOCIALES DE CARÁCTER ESTRUCTURAL O COYUNTURAL, TALES COMO LA POBREZA, LA DESIGUALDAD, LA EXCLUSIÓN, EL ANALFABETISMO, EL DESEMPLEO O LAS CRISIS ECONOMICAS, EN CUYO CONTEXTO, OTRAS AMENAZAS MÁS DIRECTAS A LA SEGURIDAD, COMO EL CRIMEN Y LA VIOLENCIA, PUENDEN TENDER A  ENCONTRAR UN AMBIENTE PROPICIO O UN ESTÍMULO PARA SU DESARROLLO Y CONSECUENTE AFECTACIÓN NEGATIVA EN LAS SOCIEDADES.</w:t>
      </w:r>
    </w:p>
    <w:p>
      <w:pPr>
        <w:pStyle w:val="Normal"/>
        <w:spacing w:lineRule="auto" w:line="360"/>
        <w:rPr>
          <w:szCs w:val="22"/>
        </w:rPr>
      </w:pPr>
      <w:r>
        <w:rPr>
          <w:szCs w:val="22"/>
        </w:rPr>
      </w:r>
    </w:p>
    <w:p>
      <w:pPr>
        <w:pStyle w:val="Normal"/>
        <w:spacing w:lineRule="auto" w:line="360"/>
        <w:rPr>
          <w:szCs w:val="22"/>
        </w:rPr>
      </w:pPr>
      <w:r>
        <w:rPr>
          <w:szCs w:val="22"/>
        </w:rPr>
        <w:t>DICHO APORTE, CONCEBIDO COMO UNA ORIENTACIÓN POLÍTICA, PERMITIRÁ QUE, AL QUEDAR ESTABLECIDA LA DIFERENCIA ENTRE  LOS DISTINTOS TIPOS DE AMENAZAS, SE FACILITARÁ LA POSIBILIDAD DE DEFINIR MEDIDAS O PLANES COLECTIVOS DE ACCIÓN, FOCALIZADOS EN SUBCONJUNTOS DE AMENAZAS QUE EN DETERMINADO MOMENTO SE CONSIDEREN PRIORITARIAS, SIN QUE ELLO PRODUZCA EL MENOSCABO, EN CUANTO A IMPORTANCIA, DE LAS OTRAS AMENAZAS EN EL CONJUNTO COMPRENDIDO BAJO LA VISIÓN DE SEGURIDAD MULTIDIMENSIONAL.</w:t>
      </w:r>
    </w:p>
    <w:p>
      <w:pPr>
        <w:pStyle w:val="Normal"/>
        <w:spacing w:lineRule="auto" w:line="360"/>
        <w:rPr>
          <w:szCs w:val="22"/>
        </w:rPr>
      </w:pPr>
      <w:r>
        <w:rPr>
          <w:szCs w:val="22"/>
        </w:rPr>
      </w:r>
    </w:p>
    <w:p>
      <w:pPr>
        <w:pStyle w:val="Normal"/>
        <w:spacing w:lineRule="auto" w:line="360"/>
        <w:rPr>
          <w:szCs w:val="22"/>
        </w:rPr>
      </w:pPr>
      <w:r>
        <w:rPr>
          <w:szCs w:val="22"/>
        </w:rPr>
        <w:t xml:space="preserve">UNA GUÍA ADICIONAL AL PROCESO LO CONSTITUYE EL ABORDAJE DE LA SEGURIDAD CIUDADANA COMO UN BIEN PÚBLICO. LA JUSTIFICACIÓN DE ESTE ENFOQUE RADICA EN QUE AL CARACTERIZAR ESTE TIPO DE SEGURIDAD COMO UN “BIEN PÚBLICO” SE FACILITA LA COMPRENSIÓN DE LAS OBLIGACIONES DEL ESTADO CON RELACIÓN A ELLA. </w:t>
      </w:r>
    </w:p>
    <w:p>
      <w:pPr>
        <w:pStyle w:val="Normal"/>
        <w:spacing w:lineRule="auto" w:line="360"/>
        <w:rPr>
          <w:szCs w:val="22"/>
        </w:rPr>
      </w:pPr>
      <w:r>
        <w:rPr>
          <w:szCs w:val="22"/>
        </w:rPr>
        <w:t>EN TAL SENTIDO, EL ESTADO TIENE LA OBLIGACIÓN  DE PROVEER Y GARANTIZAR EL EJERICIO DE DERECHOS ASOCIADOS A LOS BIENES PÚBLICOS, EN UN ORDEN DEMOCRÁTICO, QUE ES EL QUE CARACTERIZA A LOS ESTADOS MIEMBROS DE LA OEA. POR TANTO, DEBE HACERLO RESPETANDO ESE ORDEN, RESPETANDO EL IMPERIO DEL ESTADO DE DERECHO Y RESPETANDO LOS DERECHOS HUMANOS.</w:t>
      </w:r>
    </w:p>
    <w:p>
      <w:pPr>
        <w:pStyle w:val="Normal"/>
        <w:spacing w:lineRule="auto" w:line="360"/>
        <w:rPr>
          <w:szCs w:val="22"/>
        </w:rPr>
      </w:pPr>
      <w:r>
        <w:rPr>
          <w:szCs w:val="22"/>
        </w:rPr>
      </w:r>
    </w:p>
    <w:p>
      <w:pPr>
        <w:pStyle w:val="Normal"/>
        <w:spacing w:lineRule="auto" w:line="360"/>
        <w:rPr>
          <w:szCs w:val="22"/>
        </w:rPr>
      </w:pPr>
      <w:r>
        <w:rPr>
          <w:szCs w:val="22"/>
        </w:rPr>
        <w:t xml:space="preserve">LA MEJOR FORMA DE CONTRIBUIR, CON ALTAS POSIBILIDADES DE GENERAR UN FACTOR DE CAMBIO EN BENEFICIO DE NUESTRAS SOCIEDADES, ES SUMAR A LA GESTIÓN GUBERNAMENTAL EN SUS DISTINTOS NIVELES, LA PARTICIPACION CIUDADANA, LA CUAL JUEGA UN ROL FUNDAMENTAL EN LA DEFINICION, IMPLEMENTACION, CONTRALORIA Y SOSTENIBILIDAD DE LOS PROGRAMAS DE SEGURIDAD CIUDADANA, ASEGURANDO CON ELLO LA CORRESPONSABILIDAD ENTRE EL ESTADO Y LA CIUDADANIA. </w:t>
      </w:r>
    </w:p>
    <w:p>
      <w:pPr>
        <w:pStyle w:val="Normal"/>
        <w:spacing w:lineRule="auto" w:line="360"/>
        <w:rPr>
          <w:szCs w:val="22"/>
        </w:rPr>
      </w:pPr>
      <w:r>
        <w:rPr>
          <w:szCs w:val="22"/>
        </w:rPr>
      </w:r>
    </w:p>
    <w:p>
      <w:pPr>
        <w:pStyle w:val="Normal"/>
        <w:spacing w:lineRule="auto" w:line="360"/>
        <w:rPr>
          <w:szCs w:val="22"/>
        </w:rPr>
      </w:pPr>
      <w:r>
        <w:rPr>
          <w:szCs w:val="22"/>
        </w:rPr>
        <w:t>EN ESE ORDEN DE IDEAS, DEBE IGUALMENTE CONSIDERARSE COMO HERRAMIENTA ÚTIL Y DE CONTRIBUCIÓN EN LA SOLUCIÓN DEL PROBLEMA DE SEGURIDAD CIUDADANA, A LOS SECTORES EMPRESARIALES, LA SOCIEDAD CIVIL ORGANIZADA Y LA ACADEMIA, A EFECTO DE GENERAR ACCIONES INNOVADORAS QUE PERMITAN RESPONDER CON MAYOR EFICACIA ANTE EL CONJUNTO DE AMENAZAS QUE AFECTAN A NUESTRAS SOCIEDADES.</w:t>
      </w:r>
    </w:p>
    <w:p>
      <w:pPr>
        <w:pStyle w:val="Normal"/>
        <w:spacing w:lineRule="auto" w:line="360"/>
        <w:rPr>
          <w:szCs w:val="22"/>
        </w:rPr>
      </w:pPr>
      <w:r>
        <w:rPr>
          <w:szCs w:val="22"/>
        </w:rPr>
      </w:r>
    </w:p>
    <w:p>
      <w:pPr>
        <w:pStyle w:val="Normal"/>
        <w:spacing w:lineRule="auto" w:line="360"/>
        <w:rPr>
          <w:szCs w:val="22"/>
        </w:rPr>
      </w:pPr>
      <w:r>
        <w:rPr>
          <w:szCs w:val="22"/>
        </w:rPr>
        <w:t>DE TAL FORMA, LA SEGURIDAD CIUDADANA PUEDE CONCEBIRSE COMO LA SITUACIÓN SOCIAL EN LA QUE TODAS LAS PERSONAS PUEDEN GOZAR LIBREMENTE DE SUS DERECHOS FUNDAMENTALES, A LA VEZ QUE LAS INSTITUCIONES PÚBLICAS TIENEN LA SUFICIENTE CAPACIDAD, EN EL MARCO DE UN ESTADO DE DERECHO, PARA GARANTIZAR SU EJERCICIO Y PARA RESPONDER CON EFICIACIA CUANDO ÉSTOS SON VULNERADOS. BAJO ESA FIGURA, LA CIUDADANÍA ES EL PRINCIPAL OBJETO DE LA PROTECCIÓN DEL ESTADO.</w:t>
      </w:r>
    </w:p>
    <w:p>
      <w:pPr>
        <w:pStyle w:val="Normal"/>
        <w:spacing w:lineRule="auto" w:line="360"/>
        <w:rPr>
          <w:szCs w:val="22"/>
        </w:rPr>
      </w:pPr>
      <w:r>
        <w:rPr>
          <w:szCs w:val="22"/>
        </w:rPr>
      </w:r>
    </w:p>
    <w:p>
      <w:pPr>
        <w:pStyle w:val="Normal"/>
        <w:spacing w:lineRule="auto" w:line="360"/>
        <w:rPr>
          <w:szCs w:val="22"/>
        </w:rPr>
      </w:pPr>
      <w:r>
        <w:rPr>
          <w:szCs w:val="22"/>
        </w:rPr>
        <w:t>EN CONSIDERACIÓN DE TODO LO ANTERIOR Y DENTRO DE UN MARCO LÓGICO DE PENSAMIENTO, EL DOCUMENTO “DECLARACIÓN Y PLAN DE ACCIÓN DE SAN SALVADOR” PONE SOBRE LA MESA DE DISCUSIÓN, LA NECESIDAD DE QUE EXISTA UN BALANCE ENTRE LAS POLITICAS PÚBLICAS Y LAS ACCIONES DE  PREVENCION, EL COMBATE DEL DELITO, LA REHABILITACION Y LA REINSERCION; LA ASISTENCIA A VICTIMAS Y LA ATENCION A PERSONAS DEPENDIENTES DE DROGAS Y EL FORTALECIMIENTO INSTITUCIONAL; ASPECTOS QUE EN SU CONJUNTO CONSTITUIRÁN FACTORES QUE GARANTIZARÁN UN ENFOQUE INTEGRAL QUE EXPRESE EL CONCEPTO DE SEGURIDAD CIUDADANA.</w:t>
      </w:r>
    </w:p>
    <w:p>
      <w:pPr>
        <w:pStyle w:val="Normal"/>
        <w:spacing w:lineRule="auto" w:line="360"/>
        <w:rPr>
          <w:szCs w:val="22"/>
        </w:rPr>
      </w:pPr>
      <w:r>
        <w:rPr>
          <w:szCs w:val="22"/>
        </w:rPr>
      </w:r>
    </w:p>
    <w:p>
      <w:pPr>
        <w:pStyle w:val="Normal"/>
        <w:spacing w:lineRule="auto" w:line="360"/>
        <w:rPr>
          <w:szCs w:val="22"/>
        </w:rPr>
      </w:pPr>
      <w:r>
        <w:rPr>
          <w:szCs w:val="22"/>
        </w:rPr>
        <w:t>EL PLAN DE ACCIÓN RECOGE ACCIONES EMANADAS DE MANDATOS POLÍTICOS, AGRUPADAS EN UN TONO COMPRENSIVO Y COMPREHENSIVO, PORQUE A TRAVÉS DE LOS CINCO PILARES PROPUESTOS, NO DEJA POR FUERA NINGÚN ELEMENTO VINCULADO AL TEMA DE SEGURIDAD.</w:t>
      </w:r>
    </w:p>
    <w:p>
      <w:pPr>
        <w:pStyle w:val="Normal"/>
        <w:spacing w:lineRule="auto" w:line="360"/>
        <w:rPr>
          <w:szCs w:val="22"/>
        </w:rPr>
      </w:pPr>
      <w:r>
        <w:rPr>
          <w:szCs w:val="22"/>
        </w:rPr>
      </w:r>
    </w:p>
    <w:p>
      <w:pPr>
        <w:pStyle w:val="Normal"/>
        <w:spacing w:lineRule="auto" w:line="360"/>
        <w:rPr>
          <w:szCs w:val="22"/>
        </w:rPr>
      </w:pPr>
      <w:r>
        <w:rPr>
          <w:szCs w:val="22"/>
        </w:rPr>
        <w:t xml:space="preserve">LA DELEGACIÓN DE EL SALVADOR TIENE LA FIRME CONVICCION DE QUE EL EJERCICIO DE NEGOCIACION QUE ESTAMOS POR INICIAR, OFRECE LA OPORTUNIDAD Y EL DESAFIO PARA QUE LOS ESTADOS MIEMBROS ARRIBEMOS A CONSENSOS SABIOS Y EFICIENTES, QUE ORIENTEN LOS CURSOS DE ACCCION QUE DESDE LA OPTICA DE LAS POLITICAS PÚBLICAS, PERMITAN, CON EL CONCURSO COORDINADO DE LOS DISTINTOS CUERPOS BAJO LA SECRETARÍA DE SEGURIDAD MULTIDIMENSIONAL, PERFECCIONAR DE MANERA COMPLEMENTARIA, COORDINADA E INTEGRADA, LOS PLANES Y PROGRAMAS HEMISFÉRICOS QUE EN MATERIA DE SEGURIDAD EXISTEN ACTUALMENTE EN LA OEA. </w:t>
      </w:r>
    </w:p>
    <w:p>
      <w:pPr>
        <w:pStyle w:val="Normal"/>
        <w:spacing w:lineRule="auto" w:line="360"/>
        <w:rPr>
          <w:szCs w:val="22"/>
        </w:rPr>
      </w:pPr>
      <w:r>
        <w:rPr>
          <w:szCs w:val="22"/>
        </w:rPr>
      </w:r>
    </w:p>
    <w:p>
      <w:pPr>
        <w:pStyle w:val="Normal"/>
        <w:spacing w:lineRule="auto" w:line="360"/>
        <w:rPr>
          <w:szCs w:val="22"/>
        </w:rPr>
      </w:pPr>
      <w:r>
        <w:rPr>
          <w:szCs w:val="22"/>
        </w:rPr>
        <w:t>LA IDENTIFICACIÓN DE ACCIONES QUE NOS PERMITAN TENDER PUENTES, PARA QUE TODOS LOS PROCESOS E INICIATIVAS VINCULADAS A LA SEGURIDAD MULTIDIMENSIONAL INTERACTÚEN DE MANERA DINÁMICA Y COMPLEMENTARIA, SERÁ SIN DUDA ALGUNA UN VALOR AGREGADO Y UN RESPALDO POLÍTICO QUE COADYUVARÁ CON EL PROPÓSITO DE CUMPLIR CON LA RESPONSABILIDAD DEL ESTADO DE GENERAR UNA REAL INCIDENCIA EN LA SOLUCIÓN DE LOS PROBLEMAS DE SEGURIDAD CIUDADAN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rPr>
          <w:szCs w:val="22"/>
        </w:rPr>
      </w:pPr>
      <w:r>
        <w:rPr>
          <w:szCs w:val="22"/>
        </w:rPr>
      </w:r>
    </w:p>
    <w:p>
      <w:pPr>
        <w:pStyle w:val="Normal"/>
        <w:spacing w:lineRule="auto" w:line="360"/>
        <w:rPr>
          <w:szCs w:val="22"/>
        </w:rPr>
      </w:pPr>
      <w:r>
        <w:rPr>
          <w:szCs w:val="22"/>
        </w:rPr>
        <w:t xml:space="preserve">COMPAÑERAS Y COMPAÑEROS DELEGADOS, COMO MISIÓN PERMANENTE LES INVITAMOS A QUE CON ÁNIMO DE HERMANDAD DESARROLLEMOS UNA NEGOCIACIÓN FRANCA, SINCERA Y PROPOSITIVA, ESTAMOS CONSCIENTES QUE MUCHAS DE NUESTRAS ACTUALES POSICIONES PODRÁN TENER PUNTOS DE DESENCUENTRO, SIN EMBARGO, DE LO QUE SÍ ESTAMOS PLENAMENTE CONVENCIDOS ES QUE LOS INTERESES Y LAS PREOCUPACIONES DE NUESTROS PAÍSES EN MATERIA DE SEGURIDAD CIUDADANA SON COMUNES Y POR ENDE, SON PARTE DE LA FÓRMULA DE SOLUCIÓN A ESTA NEGOCIACIÓN. </w:t>
      </w:r>
    </w:p>
    <w:p>
      <w:pPr>
        <w:pStyle w:val="Normal"/>
        <w:spacing w:lineRule="auto" w:line="360"/>
        <w:rPr>
          <w:szCs w:val="22"/>
        </w:rPr>
      </w:pPr>
      <w:r>
        <w:rPr>
          <w:szCs w:val="22"/>
        </w:rPr>
      </w:r>
    </w:p>
    <w:p>
      <w:pPr>
        <w:pStyle w:val="Normal"/>
        <w:spacing w:lineRule="auto" w:line="360"/>
        <w:rPr/>
      </w:pPr>
      <w:r>
        <w:rPr>
          <w:szCs w:val="22"/>
        </w:rPr>
        <w:t>NUESTRA ASPIRACIÓN ES QUE JUNTOS, ESTADOS MIEMBROS, CON EL APOYO DE LA SECRETARÍA DE LA ORGANIZACIÓN A TRAVÉS DE LA SECRETARÍA DE SEGURIDAD MULTIDIMENSIONAL, CONSTRUYAMOS OPCIONES CREATIVAS Y ALTERNATIVAS VIABLES, SOBRE LA BASE DE CRITERIOS OBJETIVOS, A PARTIR DEL DOCUMENTO QUE ESTAMOS POR EMPEZAR A CONSIDERAR Y NEGOCIAR.</w:t>
      </w:r>
      <w:r>
        <w:rPr>
          <w:szCs w:val="22"/>
          <w:lang w:val="pt-BR"/>
        </w:rPr>
        <w:t xml:space="preserve">                          </w:t>
      </w:r>
    </w:p>
    <w:sectPr>
      <w:headerReference w:type="default" r:id="rId6"/>
      <w:headerReference w:type="first" r:id="rId7"/>
      <w:footerReference w:type="default" r:id="rId8"/>
      <w:footerReference w:type="first" r:id="rId9"/>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ahoma" w:hAnsi="Tahoma" w:cs="Tahoma"/>
      <w:b/>
      <w:color w:val="000000"/>
      <w:sz w:val="20"/>
      <w:lang w:val="zxx"/>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1">
    <w:name w:val=" Char Char21"/>
    <w:basedOn w:val="DefaultParagraphFont"/>
    <w:qFormat/>
    <w:rPr>
      <w:rFonts w:eastAsia="MS Mincho;ＭＳ 明朝"/>
      <w:sz w:val="28"/>
      <w:szCs w:val="24"/>
      <w:lang w:val="es-ES" w:bidi="ar-SA"/>
    </w:rPr>
  </w:style>
  <w:style w:type="character" w:styleId="CharChar1">
    <w:name w:val=" Char Char1"/>
    <w:basedOn w:val="DefaultParagraphFont"/>
    <w:qFormat/>
    <w:rPr>
      <w:sz w:val="22"/>
      <w:lang w:val="es-AR"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2160" w:leader="none"/>
        <w:tab w:val="left" w:pos="7200" w:leader="none"/>
      </w:tabs>
      <w:snapToGrid w:val="false"/>
      <w:jc w:val="left"/>
    </w:pPr>
    <w:rPr>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pdfs/2011/AG05157S.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2:13:00Z</dcterms:created>
  <dc:creator>Estela Diaz-Avalos</dc:creator>
  <dc:description/>
  <cp:keywords/>
  <dc:language>en-US</dc:language>
  <cp:lastModifiedBy>Soledad Salas</cp:lastModifiedBy>
  <cp:lastPrinted>2011-04-08T18:25:00Z</cp:lastPrinted>
  <dcterms:modified xsi:type="dcterms:W3CDTF">2011-04-08T22:45:00Z</dcterms:modified>
  <cp:revision>6</cp:revision>
  <dc:subject/>
  <dc:title>             COMISIÓN PREPARATORIA</dc:title>
</cp:coreProperties>
</file>