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firstLine="72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0186664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13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/CP/INF.577/08 rev. 1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ab/>
        <w:t>1 mayo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español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Style w:val="FootnoteCharacters"/>
          <w:rFonts w:ascii="Times New Roman" w:hAnsi="Times New Roman" w:cs="Times New Roman"/>
          <w:spacing w:val="-2"/>
          <w:szCs w:val="22"/>
          <w:lang w:val="es-ES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ELECCIONES QUE TENDRÁN LUGAR DURANTE EL TRIGÉSIMO NOVENO</w:t>
        <w:br/>
        <w:t>PERÍODO ORDINARIO DE SESIONES DE LA ASAMBLEA GENERA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b/>
          <w:b/>
          <w:bCs/>
          <w:spacing w:val="-2"/>
          <w:szCs w:val="22"/>
          <w:lang w:val="es-ES"/>
        </w:rPr>
      </w:pPr>
      <w:r>
        <w:rPr>
          <w:b/>
          <w:bCs/>
          <w:spacing w:val="-2"/>
          <w:szCs w:val="22"/>
          <w:lang w:val="es-ES"/>
        </w:rPr>
        <w:t>ELECCIONES QUE TENDRÁN LUGAR DURANTE EL TRIGÉSIMO NOVENO</w:t>
        <w:br/>
        <w:t>PERÍODO ORDINARIO DE SESIONES DE LA ASAMBLEA GENERAL</w:t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4140"/>
      </w:tblGrid>
      <w:tr>
        <w:trPr>
          <w:trHeight w:val="585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MIEMBROS CUYOS</w:t>
              <w:br/>
              <w:t>MANDATOS EXPIR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ANDIDATURAS RECIBIDAS</w:t>
              <w:br/>
              <w:t>Al 1 de mayo de 2009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578/08 y add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omité Jurídico Interameric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aime Aparicio Otero (Bolivi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 Elizabeth Villalta Vizcarra (El Salv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reddy Castillo Castellanos (Venezuel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uis Moreno Guerra (Ecu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 Elizabeth Villalta Vizcarra (El Salv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reddy Castillo Castellanos (Venezuel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guel Pichardo Olivier (República Dominica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580/08 y add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omisión Interamericana de Derechos Human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re Kamau Roberts (Antigua y Barbud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olo G. Carozza (Estados Unido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íctor E. Abramovich (Argenti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íctor E. Abramovich (Argenti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odrigo Escobar Gil (Colombi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osé de Jesús Orozco Henríquez (México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nah L. Shelton (Estados Unido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576/08 y add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orte Interamericana de Derechos Human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ecilia Medina Quiroga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ego García Sayán (Perú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ergio García Ramírez (México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nuel Ventura Robles (Costa Ric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nuel Ventura Robles (Costa Ric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lberto Pérez Pérez (Uruguay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duardo Vio Grossi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ego García Sayán (Perú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582/09 y add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entro de Estudios de Justicia de las Améri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aime Arellano Quintana (Chile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ssell Wheeler (Estados Unidos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loyd Ellis (Jamaica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rlos Maldonado Curti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ssell Wheeler (Estados Unidos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579/0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Tribunal Administrativ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lma Montenegro de Fletcher (Panamá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lma Montenegro de Fletcher (Panamá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Junta de Auditores Extern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rrance S. Bastian (Bahama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570" w:gutter="0" w:header="0" w:top="187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2:00Z</dcterms:created>
  <dc:creator>victor</dc:creator>
  <dc:description/>
  <cp:keywords/>
  <dc:language>en-US</dc:language>
  <cp:lastModifiedBy>gmoncayo</cp:lastModifiedBy>
  <cp:lastPrinted>2009-05-27T19:54:00Z</cp:lastPrinted>
  <dcterms:modified xsi:type="dcterms:W3CDTF">2009-05-27T23:56:00Z</dcterms:modified>
  <cp:revision>5</cp:revision>
  <dc:subject/>
  <dc:title>COMISIÓN PREPARATORIA</dc:title>
</cp:coreProperties>
</file>