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34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61179" r:id="rId2"/>
        </w:object>
      </w:r>
      <w:r>
        <w:rPr>
          <w:rFonts w:cs="Times New Roman" w:ascii="Times New Roman" w:hAnsi="Times New Roman"/>
        </w:rPr>
        <w:tab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G/CP/INF. 608/11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uadragésimo primer período ordinario de sesiones</w:t>
      </w:r>
      <w:r>
        <w:rPr>
          <w:rFonts w:cs="Times New Roman" w:ascii="Times New Roman" w:hAnsi="Times New Roman"/>
        </w:rPr>
        <w:tab/>
        <w:t>7 abril 201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PARA LA VACANTE QUE SE PRODUCIRÁ EN 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UNTA DE AUDITORES EXTERNOS DE LA OEA, CUYAS ELECCIONES SE REALIZARÁN EN EL CUADRAGÉSIMO PRIMER PERÍODO ORDINARIO DE SESIONES DE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Style w:val="FootnoteCharacters"/>
          <w:rFonts w:cs="Times New Roman" w:ascii="Times New Roman" w:hAnsi="Times New Roman"/>
          <w:szCs w:val="22"/>
        </w:rPr>
        <w:t>(</w:t>
      </w:r>
      <w:r>
        <w:rPr>
          <w:rStyle w:val="FootnoteCharacters"/>
          <w:rFonts w:cs="Times New Roman" w:ascii="Times New Roman" w:hAnsi="Times New Roman"/>
          <w:szCs w:val="22"/>
          <w:u w:val="single"/>
        </w:rPr>
        <w:t>Estados Unidos</w:t>
      </w:r>
      <w:r>
        <w:rPr>
          <w:rStyle w:val="FootnoteCharacters"/>
          <w:rFonts w:cs="Times New Roman" w:ascii="Times New Roman" w:hAnsi="Times New Roman"/>
          <w:szCs w:val="22"/>
        </w:rPr>
        <w:t>)</w:t>
      </w:r>
    </w:p>
    <w:tbl>
      <w:tblPr>
        <w:tblW w:w="4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L REPRESENTANTE PERMANENT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ESTADOS UNIDOS DE AMÉRIC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ANTE L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ORGANIZACIÓN DE LOS ESTADOS AMERICANO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WASHINGTON, D. 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1 de marzo de 2011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celentísimo señor Secretario Gen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Me complace informarle que Estados Unidos ha decidido nominar al señor James L. Millette, Secretario de Estado Adjunto y Director de Finanzas Interino del Departamento de Estado y actualmente miembro de la Junta de Auditores Externos de la OEA, para un período completo en la mencionada junta, a partir del 1 de ener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o Vuestra Excelencia podrá apreciar en el curriculum vitae adjunto, el señor Millette tiene amplia experiencia en gestión de recursos y finanzas. Estados Unidos confía en que el señor Millette seguirá realizando importantes aportaciones a la extraordinaria labor de la Junta de Auditores Externos en beneficio de la OE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gradeceré a Vuestra Excelencia sus buenos oficios para notificar esta candidatura a las autoridades correspondientes y hacer circular esta nominación para información de los Estados Miembro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tentamente,</w:t>
        <w:tab/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mbajad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nexo: Currículum vita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celentísimo señ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osé Miguel Insulza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ecretario General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rganización de los Estados Americanos</w:t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11/AG05151CV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AG05151CV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8:00Z</dcterms:created>
  <dc:creator>victor</dc:creator>
  <dc:description/>
  <cp:keywords/>
  <dc:language>en-US</dc:language>
  <cp:lastModifiedBy>Soledad Salas</cp:lastModifiedBy>
  <cp:lastPrinted>2010-02-02T16:14:00Z</cp:lastPrinted>
  <dcterms:modified xsi:type="dcterms:W3CDTF">2011-04-07T22:06:00Z</dcterms:modified>
  <cp:revision>15</cp:revision>
  <dc:subject/>
  <dc:title>COMISIÓN PREPARATORIA</dc:title>
</cp:coreProperties>
</file>