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left="540"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651625" r:id="rId2"/>
        </w:object>
      </w:r>
      <w:r>
        <w:rPr>
          <w:rFonts w:cs="Times New Roman" w:ascii="Times New Roman" w:hAnsi="Times New Roman"/>
          <w:szCs w:val="22"/>
          <w:lang w:val="pt-BR"/>
        </w:rPr>
        <w:t>COMISSÃO PREPARATÓRIA</w:t>
        <w:tab/>
        <w:t>OEA/Ser.P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AG/CP/INF. 668/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8 agosto 2014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/>
      </w:pPr>
      <w:r>
        <w:rPr>
          <w:szCs w:val="22"/>
          <w:lang w:val="pt-BR"/>
        </w:rPr>
        <w:t>APRESENTAÇÃO DE CANDIDATURA AO CARGO DE SECRETÁRIO-GERAL</w:t>
        <w:br/>
        <w:t xml:space="preserve">DA ORGANIZAÇÃO DOS ESTADOS AMERICANOS </w:t>
      </w:r>
    </w:p>
    <w:p>
      <w:pPr>
        <w:pStyle w:val="CPTitle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u w:val="single"/>
          <w:lang w:val="pt-BR"/>
        </w:rPr>
        <w:t>Doutor Diego García-Sayán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/>
      </w:pPr>
      <w:r>
        <w:rPr>
          <w:szCs w:val="22"/>
          <w:lang w:val="pt-BR"/>
        </w:rPr>
        <w:t>(Apresentada pelo Governo do Peru por intermédio de sua Missão Permanente junto à OEA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REPRESENTAÇÃO PERMANENTE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Nota n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Cs w:val="22"/>
          <w:lang w:val="pt-BR"/>
        </w:rPr>
        <w:t>7-5-M/284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5 de agosto de 2014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nhor Secretário-Geral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Tenho a satisfação de dirigir-me a Vossa Excelência para encaminhar a nota enviada pelo Ministro das Relações Exteriores do Peru, Gonzalo Gutiérrez Reinel, mediante a qual informa que o Governo da República do Peru decidiu apresentar a candidatura do ex-chanceler e ex-ministro da justiça, Diego García-Sayán, ao cargo de Secretário-Geral da OEA, nas eleições que serão realizadas em 2015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 esse respeito, solicito que a apresentação da citada candidatura seja comunicada a todos os Estados membros da Organização dos Estados Americanos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proveito a oportunidade para reiterar-lhe os protestos de minha mais alta e distinta consideraçã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Juan Jiméne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presentante Permanente do Peru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 da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Washington, D.C. </w:t>
      </w:r>
    </w:p>
    <w:p>
      <w:pPr>
        <w:sectPr>
          <w:headerReference w:type="default" r:id="rId4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ma, 15 de agost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nhor Secretário-Geral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Tenho a satisfação de dirigir-me a Vossa Excelência para informar que o Governo do Peru decidiu apresentar a candidatura do Doutor Diego García-Sayán a Secretário-Geral da Organização dos Estados Americanos, nas eleições que se realizarão no início de 2015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 candidatura do Doutor Diego García-Sayán, cujo </w:t>
      </w:r>
      <w:r>
        <w:rPr>
          <w:rFonts w:cs="Times New Roman" w:ascii="Times New Roman" w:hAnsi="Times New Roman"/>
          <w:i/>
          <w:szCs w:val="22"/>
          <w:lang w:val="pt-BR"/>
        </w:rPr>
        <w:t xml:space="preserve">curriculum vitae </w:t>
      </w:r>
      <w:r>
        <w:rPr>
          <w:rFonts w:cs="Times New Roman" w:ascii="Times New Roman" w:hAnsi="Times New Roman"/>
          <w:szCs w:val="22"/>
          <w:lang w:val="pt-BR"/>
        </w:rPr>
        <w:t xml:space="preserve">figura como anexo, mostra o compromisso do Peru com a revitalização da OEA e com o importante papel que desempenha como foro de diálogo político, cooperação e busca de consenso em temas relevantes para o continente, como a consolidação da democracia, a promoção e defesa dos direitos humanos, o desenvolvimento integral, a segurança hemisférica e o fortalecimento institucional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Solicito a Vossa Excelência, Senhor Secretário-Geral, que leve ao conhecimento dos Estados membros da OEA a apresentação da candidatura do Doutor Diego García-Sayán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itero a Vossa Excelência os protestos de minha mais alta e distinta consideraçã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Gonzalo Gutiérrez Rei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Ministro das Relações Exteriores do Peru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 da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Washington, D.C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CURRICULUM VITAE:</w:t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Español</w:t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AG06616P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AG06616P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4/AG06616SCV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18:00Z</dcterms:created>
  <dc:creator/>
  <dc:description/>
  <cp:keywords/>
  <dc:language>en-US</dc:language>
  <cp:lastModifiedBy/>
  <dcterms:modified xsi:type="dcterms:W3CDTF">2014-08-20T20:04:00Z</dcterms:modified>
  <cp:revision>1</cp:revision>
  <dc:subject> </dc:subject>
  <dc:title> </dc:title>
</cp:coreProperties>
</file>