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>Committee on Migration Issues</w:t>
      </w:r>
      <w:r>
        <w:rPr>
          <w:rFonts w:cs="Times New Roman" w:ascii="Times New Roman" w:hAnsi="Times New Roman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</w:rPr>
        <w:t>CIDI/CAM/INF. 4/13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6 February 2013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-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ind w:left="0"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BY MR. FERNANDO GARCÍA ROBLES, COORDINATOR OF THE PROGRAM AGAINST TRAFFICKING IN PERSONS, OF THE DEPARTMENT OF PUBLIC SECURITY OF THE SECRETARIAT FOR MULTIDIMENSIONAL SECURITY</w:t>
      </w:r>
    </w:p>
    <w:p>
      <w:pPr>
        <w:pStyle w:val="ListParagraph"/>
        <w:ind w:left="1440"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livered during the meeting held on January 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3)</w:t>
      </w:r>
      <w:r>
        <w:br w:type="page"/>
      </w:r>
    </w:p>
    <w:p>
      <w:pPr>
        <w:pStyle w:val="Normal"/>
        <w:spacing w:lineRule="auto" w:line="240" w:before="0" w:after="0"/>
        <w:ind w:right="91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5040" w:hanging="5040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scm.oas.org/pdfs/2013/CIDRP00200E.ppt</w:t>
        </w:r>
      </w:hyperlink>
      <w:r>
        <w:rPr>
          <w:rFonts w:cs="Times New Roman" w:ascii="Times New Roman" w:hAnsi="Times New Roman"/>
        </w:rPr>
        <w:t xml:space="preserve">   </w:t>
        <w:tab/>
        <w:t>English (To Access the document please press the link)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CIDRP00200E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25:00Z</dcterms:created>
  <dc:creator>DSotomayor</dc:creator>
  <dc:description/>
  <cp:keywords/>
  <dc:language>en-US</dc:language>
  <cp:lastModifiedBy>EYiu</cp:lastModifiedBy>
  <dcterms:modified xsi:type="dcterms:W3CDTF">2013-02-07T17:25:00Z</dcterms:modified>
  <cp:revision>2</cp:revision>
  <dc:subject/>
  <dc:title>COMMITTEE ON MIGRATION ISSUES</dc:title>
</cp:coreProperties>
</file>