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5/13 rev. 2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4 March 20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ab/>
        <w:t>Monday, March 18,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ab/>
        <w:t>3:30 p.m. – 4:30 p.m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ab/>
        <w:t>Dr. Gabriela Mistral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draft order of business (CIDI/CAM/OD-5/13 rev. 2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/>
      </w:pPr>
      <w:r>
        <w:rPr>
          <w:rFonts w:cs="Times New Roman" w:ascii="Times New Roman" w:hAnsi="Times New Roman"/>
        </w:rPr>
        <w:t>Consideration of the proposal of the Chair on incorporation of the Committee on Migration Issues in the Statutes and Rules of Procedure of the Inter-American Council for Integral Development (Proposal of the Chair and includes changes proposed by delegations during the formal meeting held on February 13, 2013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IDI/CAM/doc.2/13</w:t>
        </w:r>
      </w:hyperlink>
      <w:r>
        <w:rPr>
          <w:rFonts w:cs="Times New Roman" w:ascii="Times New Roman" w:hAnsi="Times New Roman"/>
        </w:rPr>
        <w:t xml:space="preserve"> rev 1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proposal of the Chair on the topic of the training course/activity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IDI/CAM/doc.3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>This meeting will be followed by a meeting of the CAM informal working group, to be held from 4:30 p.m. to 5:30 p.m. in the same Room.</w:t>
      </w:r>
    </w:p>
    <w:p>
      <w:pPr>
        <w:pStyle w:val="Footnot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&amp;lang=e" TargetMode="External"/><Relationship Id="rId3" Type="http://schemas.openxmlformats.org/officeDocument/2006/relationships/hyperlink" Target="http://scm.oas.org/IDMS/Redirectpage.aspx?class=cidi/CAM/doc.&amp;classNum=3&amp;lang=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4:00Z</dcterms:created>
  <dc:creator>usuario</dc:creator>
  <dc:description/>
  <cp:keywords/>
  <dc:language>en-US</dc:language>
  <cp:lastModifiedBy>user</cp:lastModifiedBy>
  <cp:lastPrinted>2013-03-15T16:05:00Z</cp:lastPrinted>
  <dcterms:modified xsi:type="dcterms:W3CDTF">2013-03-15T20:05:00Z</dcterms:modified>
  <cp:revision>4</cp:revision>
  <dc:subject/>
  <dc:title>COMISIÓN DE ASUNTOS MIGRATORIOS</dc:title>
</cp:coreProperties>
</file>