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ab/>
        <w:t>OEA/Ser.W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9/13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23 September 2013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>     Monday, September 23, 2013</w:t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>     4:00 p.m. – 5:30 p.m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>    Gabriela Mistral Room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-90" w:hanging="360"/>
        <w:jc w:val="both"/>
        <w:rPr/>
      </w:pPr>
      <w:r>
        <w:rPr>
          <w:rFonts w:cs="Times New Roman" w:ascii="Times New Roman" w:hAnsi="Times New Roman"/>
        </w:rPr>
        <w:t>Consideration of the draft order of business (CIDI/CAM/OD-9/13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 of Candidates for Vice Chair of the Commi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the 2013-2014 Work Plan  (CIDI/doc.8/13),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of CAM officers in the II High-Level Dialogue on International Migration and Development (United Nations, New York, October 3-4, 2013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ter-American Program for the Promotion and Protection of the Human Rights of Migrants, including Migrant Workers and their Families</w:t>
      </w:r>
    </w:p>
    <w:p>
      <w:pPr>
        <w:pStyle w:val="Body1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color w:val="000000"/>
          <w:sz w:val="22"/>
        </w:rPr>
      </w:pPr>
      <w:r>
        <w:rPr>
          <w:color w:val="000000"/>
          <w:sz w:val="22"/>
        </w:rPr>
        <w:t>Installation of the Working Group</w:t>
      </w:r>
    </w:p>
    <w:p>
      <w:pPr>
        <w:pStyle w:val="Body1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440" w:hanging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Presentation of outcome of consultations with civil society organizations </w:t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CIDI/CAM/INF.7/13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ther business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6:00Z</dcterms:created>
  <dc:creator>user</dc:creator>
  <dc:description/>
  <cp:keywords/>
  <dc:language>en-US</dc:language>
  <cp:lastModifiedBy>user</cp:lastModifiedBy>
  <cp:lastPrinted>2013-09-18T18:44:00Z</cp:lastPrinted>
  <dcterms:modified xsi:type="dcterms:W3CDTF">2013-09-18T23:26:00Z</dcterms:modified>
  <cp:revision>2</cp:revision>
  <dc:subject/>
  <dc:title>COMMITTEE ON MIGRATION ISSUES</dc:title>
</cp:coreProperties>
</file>