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ind w:right="-10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doc.</w:t>
      </w:r>
      <w:r>
        <w:rPr>
          <w:rFonts w:cs="Times New Roman" w:ascii="Times New Roman" w:hAnsi="Times New Roman"/>
          <w:lang w:val="es-ES"/>
        </w:rPr>
        <w:t>46</w:t>
      </w:r>
      <w:r>
        <w:rPr>
          <w:rFonts w:eastAsia="Times New Roman" w:cs="Times New Roman" w:ascii="Times New Roman" w:hAnsi="Times New Roman"/>
          <w:lang w:val="es-ES"/>
        </w:rPr>
        <w:t xml:space="preserve">/17 </w:t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20 noviembre 2017</w:t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750" w:leader="none"/>
        </w:tabs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AMPAÑA DE MEDIOS:</w:t>
      </w:r>
    </w:p>
    <w:p>
      <w:pPr>
        <w:pStyle w:val="Normal"/>
        <w:jc w:val="center"/>
        <w:rPr>
          <w:rFonts w:ascii="Times New Roman" w:hAnsi="Times New Roman" w:cs="Times New Roman"/>
          <w:lang w:val="es-CR"/>
        </w:rPr>
      </w:pP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>LOS MIGRANTES CUENTAN EN LAS AMÉRICAS”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jc w:val="center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CRONOLOGÍA DE LOS EVENTOS PRINCIPALES DE LA CAMPAÑA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jc w:val="center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(Preparada por la Presidencia de la CAM)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b/>
          <w:lang w:val="es-CR"/>
        </w:rPr>
        <w:t>Objetivo:</w:t>
      </w:r>
      <w:r>
        <w:rPr>
          <w:rFonts w:cs="Times New Roman" w:ascii="Times New Roman" w:hAnsi="Times New Roman"/>
          <w:lang w:val="es-CR"/>
        </w:rPr>
        <w:t xml:space="preserve"> proporcionar una guía para los principales eventos identificados en los que se enfocarán los esfuerzos de diseminación, entre otros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  <w:lang w:val="es-CR" w:eastAsia="en-US"/>
        </w:rPr>
      </w:pPr>
      <w:r>
        <w:rPr>
          <w:rFonts w:cs="Times New Roman" w:ascii="Times New Roman" w:hAnsi="Times New Roman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18625</wp:posOffset>
                </wp:positionV>
                <wp:extent cx="338328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0.05pt;mso-wrap-distance-left:9.05pt;mso-wrap-distance-right:9.05pt;mso-wrap-distance-top:0pt;mso-wrap-distance-bottom:0pt;margin-top:733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Eventos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12 de diciembre de 2017: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Lanzamiento de la Campaña: "Los migrantes cuentan en las Américas"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Panel - Reunión temática I: Contribuciones de los migrantes a los países de acogida y su inclusión social: esfuerzos productivos, creación de riqueza, patrones de consumo, impuestos, pago por servicios, contribuciones culturales, ideas e identidades.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18 de diciembre de 2017: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Día Internacional del Migrante: reconocimiento de las contribuciones de los migrantes al desarrollo económico y social del Hemisferio.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Lanzamiento el Cuarto Informe - Migración Internacional en las Américas 2017.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Enero de 2018: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Reunión del CIDI sobre el Programa Interamericano con actores del programa para compartir avances e intercambiar mejores prácticas.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Negociación del Pacto Global de Migración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Febrero 2018:</w:t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Panel - Reunión temática II: Reintegración socioeconómica de los migrantes retornados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Marzo de 2018: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•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Panel - Reunión temática III: Contribuciones de los migrantes a los países de origen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- Remesas y desarrollo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- Diáspora y desarrollo: movilización de los recursos y habilidades de las diásporas para invertir y desarrollar sus comunidades de origen</w:t>
      </w:r>
    </w:p>
    <w:sectPr>
      <w:footnotePr>
        <w:numFmt w:val="decimal"/>
      </w:footnotePr>
      <w:type w:val="nextPage"/>
      <w:pgSz w:w="12240" w:h="15840"/>
      <w:pgMar w:left="1699" w:right="157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Los eventos identificados pueden estar sujetos a cambios y se basan en el plan de trabajo programado de la CAM. Los eventos podrían agregarse en el futuro, basados en sinergias, creados con otras organizaciones, etc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6:00Z</dcterms:created>
  <dc:creator>Arroio Junior, Raimundo</dc:creator>
  <dc:description/>
  <dc:language>en-US</dc:language>
  <cp:lastModifiedBy>%username%</cp:lastModifiedBy>
  <dcterms:modified xsi:type="dcterms:W3CDTF">2017-11-30T16:27:00Z</dcterms:modified>
  <cp:revision>3</cp:revision>
  <dc:subject/>
  <dc:title/>
</cp:coreProperties>
</file>