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  <w:sz w:val="22"/>
          <w:szCs w:val="22"/>
        </w:rPr>
        <w:t>COMMITTEE ON MIGRATION ISSUES</w:t>
      </w:r>
      <w:r>
        <w:rPr>
          <w:sz w:val="22"/>
          <w:szCs w:val="22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>CIDI/CAM/doc.47/18 corr.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20 February 201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ind w:righ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ALENDAR OF CAM ACTIVITIES FOR THE JANUARY-JUNE 2018 PERIOD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30"/>
        <w:gridCol w:w="32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N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CTIV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NUARY 1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G/RES. 2816 (XLIV-O/14) “Advancing Hemispheric Initiatives on Integral Development”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G/RES. 2881 (XLVI-O/16)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Calibri"/>
                <w:sz w:val="22"/>
                <w:szCs w:val="22"/>
              </w:rPr>
              <w:t>Advancing Hemispheric Initiatives on Integral Development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eparations for the CIDI follow-up meeting on the Inter-American Program for the Promotion and Protection of the Human Rights of Migrants, Including Migrant Workers and Their Families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semination of social media content: #MigrantsCount campaig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BRUARY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Heading1Char"/>
                <w:rFonts w:eastAsia="Calibri" w:cs="Times New Roman"/>
                <w:b w:val="false"/>
                <w:sz w:val="22"/>
                <w:szCs w:val="22"/>
                <w:lang w:val="en-US"/>
              </w:rPr>
              <w:t>AG/RES. 2904 (XLVII-O/17)</w:t>
              <w:br/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s-GT"/>
                </w:rPr>
                <w:t>Español</w:t>
              </w:r>
            </w:hyperlink>
            <w:r>
              <w:rPr>
                <w:sz w:val="22"/>
                <w:szCs w:val="22"/>
                <w:lang w:val="es-GT"/>
              </w:rPr>
              <w:t>-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s-GT"/>
                </w:rPr>
                <w:t>English</w:t>
              </w:r>
            </w:hyperlink>
            <w:r>
              <w:rPr>
                <w:sz w:val="22"/>
                <w:szCs w:val="22"/>
                <w:lang w:val="es-GT"/>
              </w:rPr>
              <w:t xml:space="preserve"> - </w:t>
            </w:r>
            <w:r>
              <w:rPr>
                <w:rFonts w:eastAsia="Calibri"/>
                <w:sz w:val="22"/>
                <w:szCs w:val="22"/>
              </w:rPr>
              <w:t>Request that the Inter-American Council for Integral Development (CIDI) convene a meeting with the implementers of the Inter-American Program for the Promotion and Protection of the Human Rights of Migrants, Including Migrant Workers and Their Families, to exchange best practices and information about its implementation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DI meeting on the Inter-American Program with Program implementers to exchange best practices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atalogue compilation of best practices presented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semination of social media content: #MigrantsCount campaig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CH 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ramework of Action of the CAM AG/RES. 2816 (XLIV-O/14) “Advancing Hemispheric Initiatives on Integral Development”, operative paragraphs 19 and 20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G/RES. 2881 (XLVI-O/16)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Calibri"/>
                <w:sz w:val="22"/>
                <w:szCs w:val="22"/>
              </w:rPr>
              <w:t>Advancing Hemispheric Initiatives on Integral Development</w:t>
            </w:r>
            <w:r>
              <w:rPr>
                <w:sz w:val="22"/>
                <w:szCs w:val="22"/>
              </w:rPr>
              <w:t>”</w:t>
            </w:r>
            <w:r>
              <w:rPr>
                <w:rFonts w:eastAsia="Calibri"/>
                <w:sz w:val="22"/>
                <w:szCs w:val="22"/>
              </w:rPr>
              <w:t>, operative paragraphs 33, 36, and 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Briefing/Follow-up 2017 SICREMI Report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proval of base document with content on migrants’ contributions to countries of origin, #MigrantsCount campaig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semination of social media content: #MigrantsCount campaign</w:t>
            </w:r>
          </w:p>
        </w:tc>
      </w:tr>
      <w:tr>
        <w:trPr>
          <w:trHeight w:val="44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IL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G/RES. 2816 (XLIV-O/14) “Advancing Hemispheric Initiatives on Integral Development”, operative paragraphs 19 and 20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AG/RES. 2881 (XLVI-O/16)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Calibri"/>
                <w:sz w:val="22"/>
                <w:szCs w:val="22"/>
              </w:rPr>
              <w:t>Advancing Hemispheric Initiatives on Integral Development</w:t>
            </w:r>
            <w:r>
              <w:rPr>
                <w:sz w:val="22"/>
                <w:szCs w:val="22"/>
              </w:rPr>
              <w:t>”</w:t>
            </w:r>
            <w:r>
              <w:rPr>
                <w:rFonts w:eastAsia="Calibri"/>
                <w:sz w:val="22"/>
                <w:szCs w:val="22"/>
              </w:rPr>
              <w:t>, operative paragraphs 33, 36, and 37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ules of Procedure for the Regular and Special Meetings of CIDI/Schedule of the Committee on Partnership for Development Polic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matic Meeting II: Socio-economic reintegration of returned migrant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semination of social media content: #MigrantsCount campaig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resentation and negotiation of paragraphs from the CAM for the draft CIDI resolution in preparation for the forty-eighth OAS GA</w:t>
            </w:r>
          </w:p>
        </w:tc>
      </w:tr>
      <w:tr>
        <w:trPr>
          <w:trHeight w:val="44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G/RES. 2816 (XLIV-O/14) “Advancing Hemispheric Initiatives on Integral Development”, operative paragraphs 19 and 20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G/RES. 2881 (XLVI-O/16) </w:t>
            </w:r>
            <w:r>
              <w:rPr>
                <w:sz w:val="22"/>
                <w:szCs w:val="22"/>
              </w:rPr>
              <w:t>“</w:t>
            </w:r>
            <w:r>
              <w:rPr>
                <w:rFonts w:eastAsia="Calibri"/>
                <w:sz w:val="22"/>
                <w:szCs w:val="22"/>
              </w:rPr>
              <w:t>Advancing Hemispheric Initiatives on Integral Development</w:t>
            </w:r>
            <w:r>
              <w:rPr>
                <w:sz w:val="22"/>
                <w:szCs w:val="22"/>
              </w:rPr>
              <w:t>”</w:t>
            </w:r>
            <w:r>
              <w:rPr>
                <w:rFonts w:eastAsia="Calibri"/>
                <w:sz w:val="22"/>
                <w:szCs w:val="22"/>
              </w:rPr>
              <w:t>, operative paragraphs 33, 36, and 37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CIDI Document: Migration and Development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G/RES. 2910 (XLVII-O/17) Migration in the America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ules of Procedure for the Regular and Special Meetings of CIDI/Schedule of the Committee on Partnership for Development Policie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Thematic Meeting III: Migrants’ contributions to countries of origi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2"/>
                <w:szCs w:val="22"/>
              </w:rPr>
              <w:t xml:space="preserve">Remittances and develop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aspora and development: Mobilization of the resources and skills of the diasporas to invest in and develop their communities of origin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semination of social media content to promote recognition of migrants’ contributions to economic and social development in the Hemisphere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Approval of paragraphs from the CAM for the draft CIDI resolution in preparation for the forty-eighth OAS GA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8521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5.4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7480393685msonormal">
    <w:name w:val="yiv748039368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7/CIDRP02014S02.doc" TargetMode="External"/><Relationship Id="rId3" Type="http://schemas.openxmlformats.org/officeDocument/2006/relationships/hyperlink" Target="http://scm.oas.org/doc_public/ENGLISH/HIST_17/CIDRP02014E0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14:00Z</dcterms:created>
  <dc:creator>Alvaro Calderon</dc:creator>
  <dc:description/>
  <dc:language>en-US</dc:language>
  <cp:lastModifiedBy>%username%</cp:lastModifiedBy>
  <cp:lastPrinted>2017-09-07T14:38:00Z</cp:lastPrinted>
  <dcterms:modified xsi:type="dcterms:W3CDTF">2018-03-06T20:14:00Z</dcterms:modified>
  <cp:revision>3</cp:revision>
  <dc:subject/>
  <dc:title/>
</cp:coreProperties>
</file>