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62" w:hanging="0"/>
        <w:rPr/>
      </w:pPr>
      <w:r>
        <w:rPr>
          <w:rFonts w:eastAsia="Times New Roman" w:cs="Times New Roman" w:ascii="Times New Roman" w:hAnsi="Times New Roman"/>
          <w:caps/>
        </w:rPr>
        <w:t>COMMITTEE ON mIGRATION ISSUES</w:t>
      </w:r>
      <w:r>
        <w:rPr>
          <w:rFonts w:eastAsia="Times New Roman" w:cs="Times New Roman" w:ascii="Times New Roman" w:hAnsi="Times New Roman"/>
        </w:rPr>
        <w:tab/>
        <w:t>OEA/Ser.W</w:t>
      </w:r>
    </w:p>
    <w:p>
      <w:pPr>
        <w:pStyle w:val="Normal"/>
        <w:tabs>
          <w:tab w:val="clear" w:pos="720"/>
          <w:tab w:val="left" w:pos="7200" w:leader="none"/>
        </w:tabs>
        <w:ind w:right="-1062" w:hanging="0"/>
        <w:rPr>
          <w:rFonts w:ascii="Times New Roman" w:hAnsi="Times New Roman" w:eastAsia="Times New Roman" w:cs="Times New Roman"/>
        </w:rPr>
      </w:pPr>
      <w:r>
        <w:rPr>
          <w:rFonts w:eastAsia="Times New Roman" w:cs="Times New Roman" w:ascii="Times New Roman" w:hAnsi="Times New Roman"/>
          <w:caps/>
        </w:rPr>
        <w:tab/>
      </w:r>
      <w:r>
        <w:rPr>
          <w:rFonts w:eastAsia="Times New Roman" w:cs="Times New Roman" w:ascii="Times New Roman" w:hAnsi="Times New Roman"/>
        </w:rPr>
        <w:t>CIDI/CAM/doc.</w:t>
      </w:r>
      <w:r>
        <w:rPr>
          <w:rFonts w:cs="Times New Roman" w:ascii="Times New Roman" w:hAnsi="Times New Roman"/>
        </w:rPr>
        <w:t>48</w:t>
      </w:r>
      <w:r>
        <w:rPr>
          <w:rFonts w:eastAsia="Times New Roman" w:cs="Times New Roman" w:ascii="Times New Roman" w:hAnsi="Times New Roman"/>
        </w:rPr>
        <w:t>/18 rev.1</w:t>
      </w:r>
    </w:p>
    <w:p>
      <w:pPr>
        <w:pStyle w:val="Normal"/>
        <w:tabs>
          <w:tab w:val="clear" w:pos="720"/>
          <w:tab w:val="left" w:pos="7200" w:leader="none"/>
        </w:tabs>
        <w:ind w:right="-162" w:hanging="0"/>
        <w:rPr/>
      </w:pPr>
      <w:r>
        <w:rPr>
          <w:rFonts w:eastAsia="Times New Roman" w:cs="Times New Roman" w:ascii="Times New Roman" w:hAnsi="Times New Roman"/>
        </w:rPr>
        <w:tab/>
        <w:t xml:space="preserve">16 March 2018 </w:t>
      </w:r>
    </w:p>
    <w:p>
      <w:pPr>
        <w:pStyle w:val="Normal"/>
        <w:tabs>
          <w:tab w:val="clear" w:pos="720"/>
          <w:tab w:val="left" w:pos="7200" w:leader="none"/>
        </w:tabs>
        <w:ind w:right="-162" w:hanging="0"/>
        <w:rPr>
          <w:rFonts w:ascii="Times New Roman" w:hAnsi="Times New Roman" w:eastAsia="Times New Roman" w:cs="Times New Roman"/>
        </w:rPr>
      </w:pPr>
      <w:r>
        <w:rPr>
          <w:rFonts w:eastAsia="Times New Roman" w:cs="Times New Roman" w:ascii="Times New Roman" w:hAnsi="Times New Roman"/>
        </w:rPr>
        <w:tab/>
        <w:t>Original: Spanish</w:t>
      </w:r>
    </w:p>
    <w:p>
      <w:pPr>
        <w:pStyle w:val="Normal"/>
        <w:pBdr>
          <w:bottom w:val="single" w:sz="12" w:space="1" w:color="000000"/>
        </w:pBdr>
        <w:tabs>
          <w:tab w:val="clear" w:pos="720"/>
          <w:tab w:val="left" w:pos="6750" w:leader="none"/>
        </w:tabs>
        <w:ind w:right="18" w:hanging="0"/>
        <w:rPr>
          <w:rFonts w:ascii="Times New Roman" w:hAnsi="Times New Roman" w:eastAsia="Times New Roman" w:cs="Times New Roman"/>
          <w:bCs/>
        </w:rPr>
      </w:pPr>
      <w:r>
        <w:rPr>
          <w:rFonts w:eastAsia="Times New Roman" w:cs="Times New Roman" w:ascii="Times New Roman" w:hAnsi="Times New Roman"/>
          <w:bCs/>
        </w:rPr>
      </w:r>
    </w:p>
    <w:p>
      <w:pPr>
        <w:pStyle w:val="ListParagraph"/>
        <w:ind w:left="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ListParagraph"/>
        <w:ind w:left="0" w:hanging="0"/>
        <w:rPr>
          <w:rFonts w:ascii="Times New Roman" w:hAnsi="Times New Roman" w:cs="Times New Roman"/>
        </w:rPr>
      </w:pPr>
      <w:r>
        <w:rPr>
          <w:rFonts w:cs="Times New Roman" w:ascii="Times New Roman" w:hAnsi="Times New Roman"/>
        </w:rPr>
      </w:r>
    </w:p>
    <w:p>
      <w:pPr>
        <w:pStyle w:val="ListParagraph"/>
        <w:jc w:val="center"/>
        <w:rPr/>
      </w:pPr>
      <w:r>
        <w:rPr>
          <w:rFonts w:cs="Times New Roman" w:ascii="Times New Roman" w:hAnsi="Times New Roman"/>
        </w:rPr>
        <w:t>MEDIA CAMPAIGN:</w:t>
      </w:r>
    </w:p>
    <w:p>
      <w:pPr>
        <w:pStyle w:val="ListParagraph"/>
        <w:jc w:val="center"/>
        <w:rPr/>
      </w:pPr>
      <w:r>
        <w:rPr>
          <w:rFonts w:cs="Times New Roman" w:ascii="Times New Roman" w:hAnsi="Times New Roman"/>
        </w:rPr>
        <w:t>“</w:t>
      </w:r>
      <w:r>
        <w:rPr>
          <w:rFonts w:cs="Times New Roman" w:ascii="Times New Roman" w:hAnsi="Times New Roman"/>
        </w:rPr>
        <w:t>MIGRANTS COUNT IN THE AMERICAS”</w:t>
      </w:r>
    </w:p>
    <w:p>
      <w:pPr>
        <w:pStyle w:val="ListParagraph"/>
        <w:ind w:left="0" w:hanging="0"/>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rPr>
      </w:pPr>
      <w:r>
        <w:rPr>
          <w:rFonts w:cs="Times New Roman" w:ascii="Times New Roman" w:hAnsi="Times New Roman"/>
        </w:rPr>
        <w:t>MESSAGES TO BE DISSEMINATED DURING THE SECOND PHASE OF THE CAMPAIGN: MIGRANTS’ CONTRIBUTIONS TO THEIR COUNTRIES OF ORIGIN</w:t>
      </w:r>
    </w:p>
    <w:p>
      <w:pPr>
        <w:pStyle w:val="ListParagraph"/>
        <w:ind w:left="0" w:hanging="0"/>
        <w:rPr>
          <w:rFonts w:ascii="Times New Roman" w:hAnsi="Times New Roman" w:cs="Times New Roman"/>
        </w:rPr>
      </w:pPr>
      <w:r>
        <w:rPr>
          <w:rFonts w:cs="Times New Roman" w:ascii="Times New Roman" w:hAnsi="Times New Roman"/>
        </w:rPr>
      </w:r>
    </w:p>
    <w:p>
      <w:pPr>
        <w:pStyle w:val="ListParagraph"/>
        <w:jc w:val="center"/>
        <w:rPr/>
      </w:pPr>
      <w:r>
        <w:rPr>
          <w:rFonts w:cs="Times New Roman" w:ascii="Times New Roman" w:hAnsi="Times New Roman"/>
        </w:rPr>
        <w:t>(Agreed upon at the meeting held on March 15, 2018)</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ind w:left="720" w:hanging="720"/>
        <w:jc w:val="both"/>
        <w:rPr>
          <w:rFonts w:ascii="Times New Roman" w:hAnsi="Times New Roman" w:cs="Times New Roman"/>
        </w:rPr>
      </w:pPr>
      <w:r>
        <w:rPr>
          <w:rFonts w:cs="Times New Roman" w:ascii="Times New Roman" w:hAnsi="Times New Roman"/>
          <w:u w:val="single"/>
        </w:rPr>
        <w:t>Remittanc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he US$575 billion in global remittances that international migrants transferred to their families in 2016—US$429 billion of which were sent to developing countries—are one of migrants’ most tangible economic contributions to achieving the sustainable development goals in their countries of origin. Remittances have the potential to lift people out of poverty and meet their development needs. Three times greater than official development assistance (ODA) and more stable than other kinds of private capital flows, remittances pulled millions of families out of poverty, contributing to improvements in food security, education, health, well-being, and housing for individual families. Over the last decade, the scope and impact of remittances in migrants’ countries of origin has been significant, but we must bear in mind that these are private flows of funds that individuals transfer from one country to their families and friends in another country. They represent an important self-protection measure or safety net in times of natural or man-made crises and can enhance the ability of the poor to recover from the impacts of crises, particularly rural populations who are exposed to climatic stresses or volatility of agriculture prices.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hile other financial flows, such as ODA and foreign direct investment, tend to be cyclical and sensitive to crises, remittances continue to be a reliable source of funds, even during recessions in migrants’ country of origi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pproximately 75% of family remittances are used to meet immediate needs, such as food, lodging, and paying the bills. The other 25 percent—more than US$100 billion annually—are used to build more secure and independent futures, through better education and health, saving and investment in assets, and income-producing activiti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Furthermore, there are millions of migrant workers who, despite their economic limitations, already save formally or informally, invest, and send home approximately 15% of their income.  Although families receiving remittances and migrant workers are generally excluded from the formal financial system, they consistently demonstrate a commitment to saving and/or investing whenever they are given the opportunity, using the channels that they understand and trus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In most cases, remittances are a source of substantial additional income for the beneficiaries, representing on average approximately 60% of the total annual income of recipient households.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Studies in El Salvador show that children from households receiving remittances have a lower school dropout rate. Qualitative studies in Ecuador and Mexico have shown that migration also allows rural women to obtain independence through remunerated work in urban areas or abroad. Finally, remittances contribute to improving child and maternal health by enabling the purchase of food and medicines. In Guatemala, Mexico, and Nicaragua, children living in households that receive remittances have higher birth weights and better health indicators than children from other households.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Recent analysis demonstrates that an increase in international migration is positively linked to a decline in the number of people in poverty. Various studies indicate that a 10 percent increase in the share of remittances in a country’s GDP leads to, on average, a decline from 1.6 to 3.5 percent in the proportion of people in poverty.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Despite heterogeneous effects across countries, remittances have reduced the incidence and depth of poverty at the household level in Latin America. Recent evidence indicates that the effect on reducing the poverty gap could in some cases be more important than the effect on the poverty rat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Most of the goods and services consumed are produced locally, except for home comfort goods with a high level of imported component. Such consumption increases the local demand, particularly in poor or rural areas, thereby driving domestic production. To avoid remittance-dependence, investment in education becomes particularly relevant for long-term human development, as professional prospects of the next generation improve, generating less dependency on remittances in the future. When a share of remittances is used for small business investments, the multiplier effect becomes larger and more sustainable as they create income stream.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average, around 10 percent of remittances are found to be saved and invested. Evidence shows that remittances help to increase the level of small business activities in the recipient developing countries. For example, in Guatemala, about one third of remittances are used for starting small businesses and house construction. Remittances are key sources of finance for investment in farming, or for underwriting risks in new agricultural ventures. </w:t>
      </w:r>
    </w:p>
    <w:p>
      <w:pPr>
        <w:pStyle w:val="Normal"/>
        <w:jc w:val="both"/>
        <w:rPr>
          <w:rFonts w:ascii="Times New Roman" w:hAnsi="Times New Roman" w:cs="Times New Roman"/>
        </w:rPr>
      </w:pPr>
      <w:r>
        <w:rPr>
          <w:rFonts w:cs="Times New Roman" w:ascii="Times New Roman" w:hAnsi="Times New Roman"/>
        </w:rPr>
      </w:r>
    </w:p>
    <w:p>
      <w:pPr>
        <w:pStyle w:val="ListParagraph"/>
        <w:numPr>
          <w:ilvl w:val="1"/>
          <w:numId w:val="1"/>
        </w:numPr>
        <w:ind w:left="720" w:hanging="0"/>
        <w:jc w:val="both"/>
        <w:rPr>
          <w:rFonts w:ascii="Times New Roman" w:hAnsi="Times New Roman" w:cs="Times New Roman"/>
        </w:rPr>
      </w:pPr>
      <w:r>
        <w:rPr>
          <w:rFonts w:cs="Times New Roman" w:ascii="Times New Roman" w:hAnsi="Times New Roman"/>
          <w:u w:val="single"/>
        </w:rPr>
        <w:t>Social remittances</w:t>
      </w:r>
    </w:p>
    <w:p>
      <w:pPr>
        <w:pStyle w:val="ListParagraph"/>
        <w:ind w:left="36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Migrants’ contribution to the development of their countries of origin goes beyond financial remittances and includes the transfer of skills and know-how, entrepreneurial spirit, trade, investment, building of networks, reduction in cultural divisions, and elimination of gender stereotypes. The term “social remittances” was coined over fifteen years ago to highlight that in addition to money, ideas and practices also circulate between sending and receiving communities. These social remittances can transform and challenge values and practices in countries of origin. Although less easily quantifiable than financial remittances, social remittances can have a positive impact on development inasmuch as migrants’ linguistic and cultural ties with their country of origin enable them to provide different contributions and be agents of change.</w:t>
      </w:r>
    </w:p>
    <w:p>
      <w:pPr>
        <w:pStyle w:val="Normal"/>
        <w:jc w:val="both"/>
        <w:rPr>
          <w:rFonts w:ascii="Times New Roman" w:hAnsi="Times New Roman" w:cs="Times New Roman"/>
        </w:rPr>
      </w:pPr>
      <w:r>
        <w:rPr>
          <w:rFonts w:cs="Times New Roman" w:ascii="Times New Roman" w:hAnsi="Times New Roman"/>
        </w:rPr>
      </w:r>
    </w:p>
    <w:p>
      <w:pPr>
        <w:pStyle w:val="ListParagraph"/>
        <w:keepNext w:val="true"/>
        <w:numPr>
          <w:ilvl w:val="0"/>
          <w:numId w:val="2"/>
        </w:numPr>
        <w:ind w:left="720" w:hanging="720"/>
        <w:jc w:val="both"/>
        <w:rPr/>
      </w:pPr>
      <w:r>
        <w:rPr>
          <w:rFonts w:cs="Times New Roman" w:ascii="Times New Roman" w:hAnsi="Times New Roman"/>
          <w:u w:val="single"/>
        </w:rPr>
        <w:t xml:space="preserve">Diasporas and development </w:t>
      </w:r>
    </w:p>
    <w:p>
      <w:pPr>
        <w:pStyle w:val="ListParagraph"/>
        <w:keepNext w:val="true"/>
        <w:ind w:left="0" w:hanging="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rPr>
      </w:pPr>
      <w:r>
        <w:rPr>
          <w:rFonts w:cs="Times New Roman" w:ascii="Times New Roman" w:hAnsi="Times New Roman"/>
        </w:rPr>
        <w:t xml:space="preserve">Long before the international community took notice, emigrants and their descendants have taken part in development efforts at home, working with both the public and the private sphere. Now, more than ever before, governments at both ends of the migration cycle recognize the value of these spontaneous engagements and are seeking ways to cooperate with them. Countries of origin wish to attract diasporas’ talents and resources. Indeed, policymakers and practitioners in countries of origin seek to strengthen diasporas’ role in development. Diasporas are also major direct investors in critical and emerging industries, known patrons of nascent tourism industries, and generous philanthropists. Preliminary estimates from the World Bank suggest that annual savings of diasporas from developing countries could be around US$400 billion. Terms such as brain gain, brain bank, brain trust, and brain circulation have entered economists’ lexicon, highlighting the value of diasporas’ transferrable skills, knowledge, and networks, which are integral to the development of a modern, knowledge-based economy. </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 xml:space="preserve">2.1 </w:t>
        <w:tab/>
      </w:r>
      <w:r>
        <w:rPr>
          <w:rFonts w:cs="Times New Roman" w:ascii="Times New Roman" w:hAnsi="Times New Roman"/>
          <w:u w:val="single"/>
        </w:rPr>
        <w:t>Diasporas and humanitarian ai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Already acknowledged as an important development actor, diaspora groups can also play a significant role in pre-crisis, crisis and post-crisis contexts, fueled by feelings of loyalty, solidarity, and commitment to their country of origin. These feelings may lead to sustained engagement during a crisis, beyond humanitarian response into political transitions and broader development processes. Diaspora’s potential informational advantage with regard to the linguistic, cultural, environmental, political, and economic links with their country of origin may position them to provide unique contributions to the humanitarian community. They are best placed having ties already with people and communities in their areas of origin.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Diasporas are often the first international responders when a crisis hits. In the acute stage of a crisis, diasporas often send money to their family, friends, and communities to help them cope better. Remittances sent by diaspora have proven to be countercyclical, increasing in the onset of a disaster, and providing a lifeline of support to families, friends, and communities at a time where other financial sources are not availabl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From natural disasters to conflicts, diasporas provide assistance with the hopes that suffering can be mitigated and recovery accelerated. Many do this through use of websites, social media, on-line donation platforms, SMS donations, volunteerism, translations, and in-kind donations including through sending food and non-food items. Others provide assistance through relocation of their family members and friends from disaster areas. Diasporas also contribute to the transition from crisis to post-crisis phases. Countries that have been affected by civil war, armed conflict, natural disasters, or other crises are faced with the difficult task of rebuilding physical, institutional, and social infrastructure essential to community stabilization. Diasporas are sometimes in a position to either temporarily or permanently return to their countries of origin during the transitional and post-crisis period to aid in capacity building through various sectors, for example as medical specialists following a health crisis. Others provide advice on development initiatives or resiliency measures to help counteract any future disasters.</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rPr>
        <w:t>Sour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shayekhi, Mina, 2013, Maximizing the Development Impact of Remittances, (UNCTAD/DITC/TNCD/2011/8, UNCTA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ssue Brief #4 Contributions of migrants and Diasporas to all dimensions of sustainable development, including remittances and portability of earned benefits</w:t>
      </w:r>
    </w:p>
    <w:p>
      <w:pPr>
        <w:pStyle w:val="Normal"/>
        <w:jc w:val="both"/>
        <w:rPr/>
      </w:pPr>
      <w:hyperlink r:id="rId2">
        <w:r>
          <w:rPr>
            <w:rStyle w:val="InternetLink"/>
            <w:rFonts w:cs="Times New Roman" w:ascii="Times New Roman" w:hAnsi="Times New Roman"/>
            <w:u w:val="single"/>
          </w:rPr>
          <w:t>https://www.ifad.org/documents/36783902/4a5640d9-e944-4a8c-8007-a1bc461416e6</w:t>
        </w:r>
      </w:hyperlink>
      <w:r>
        <w:rPr>
          <w:rFonts w:cs="Times New Roman" w:ascii="Times New Roman" w:hAnsi="Times New Roman"/>
        </w:rPr>
        <w:t>)</w:t>
      </w:r>
    </w:p>
    <w:p>
      <w:pPr>
        <w:pStyle w:val="Normal"/>
        <w:jc w:val="both"/>
        <w:rPr>
          <w:rFonts w:ascii="Times New Roman" w:hAnsi="Times New Roman" w:cs="Times New Roman"/>
        </w:rPr>
      </w:pPr>
      <w:hyperlink r:id="rId3">
        <w:r>
          <w:rPr>
            <w:rStyle w:val="InternetLink"/>
            <w:rFonts w:cs="Times New Roman" w:ascii="Times New Roman" w:hAnsi="Times New Roman"/>
            <w:u w:val="single"/>
          </w:rPr>
          <w:t>https://refugeesmigrants.un.org/sites/default/files/ts4_co-facilitators_summary.pdf</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hyperlink r:id="rId4">
        <w:r>
          <w:rPr>
            <w:rStyle w:val="InternetLink"/>
            <w:rFonts w:cs="Times New Roman" w:ascii="Times New Roman" w:hAnsi="Times New Roman"/>
            <w:u w:val="single"/>
          </w:rPr>
          <w:t>https://www.iom.int/sites/default/files/our_work/ODG/GCM/IOM-Thematic-Paper-Contributions-of-Migrants-and-Migration-to-Developm.pdf</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hyperlink r:id="rId5">
        <w:r>
          <w:rPr>
            <w:rStyle w:val="InternetLink"/>
            <w:rFonts w:cs="Times New Roman" w:ascii="Times New Roman" w:hAnsi="Times New Roman"/>
            <w:u w:val="single"/>
          </w:rPr>
          <w:t>http://www.odi.org/projects/396-remittances-during-crises-implication-humanitarian-response</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hyperlink r:id="rId6">
        <w:r>
          <w:rPr>
            <w:rStyle w:val="InternetLink"/>
            <w:rFonts w:cs="Times New Roman" w:ascii="Times New Roman" w:hAnsi="Times New Roman"/>
            <w:u w:val="single"/>
          </w:rPr>
          <w:t>www.migration4development.org</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hyperlink r:id="rId7">
        <w:r>
          <w:rPr>
            <w:rStyle w:val="InternetLink"/>
            <w:rFonts w:cs="Times New Roman" w:ascii="Times New Roman" w:hAnsi="Times New Roman"/>
            <w:u w:val="single"/>
          </w:rPr>
          <w:t>http://www.oecd.org/dev/interrelations-between-public-policies-migration-and-development- 9789264265615-en.htm</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hyperlink r:id="rId8">
        <w:r>
          <w:rPr>
            <w:rStyle w:val="InternetLink"/>
            <w:rFonts w:cs="Times New Roman" w:ascii="Times New Roman" w:hAnsi="Times New Roman"/>
            <w:u w:val="single"/>
          </w:rPr>
          <w:t>http://www.globalmigrationgroup.org/system/files/uploads/UNCT_Corner/theme7/mainstreamingmigr ation.pdf</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pPr>
      <w:hyperlink r:id="rId9">
        <w:r>
          <w:rPr>
            <w:rStyle w:val="InternetLink"/>
            <w:rFonts w:cs="Times New Roman" w:ascii="Times New Roman" w:hAnsi="Times New Roman"/>
            <w:u w:val="single"/>
          </w:rPr>
          <w:t>http://ecdpm.org/wp-content/uploads/KNOMAD-Paper-Hong-Knoll-June-2016.pdf</w:t>
        </w:r>
      </w:hyperlink>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0"/>
      <w:headerReference w:type="first" r:id="rId11"/>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fad.org/documents/36783902/4a5640d9-e944-4a8c-8007-a1bc461416e6" TargetMode="External"/><Relationship Id="rId3" Type="http://schemas.openxmlformats.org/officeDocument/2006/relationships/hyperlink" Target="https://refugeesmigrants.un.org/sites/default/files/ts4_co-facilitators_summary.pdf" TargetMode="External"/><Relationship Id="rId4" Type="http://schemas.openxmlformats.org/officeDocument/2006/relationships/hyperlink" Target="https://www.iom.int/sites/default/files/our_work/ODG/GCM/IOM-Thematic-Paper-Contributions-of-Migrants-and-Migration-to-Developm.pdf" TargetMode="External"/><Relationship Id="rId5" Type="http://schemas.openxmlformats.org/officeDocument/2006/relationships/hyperlink" Target="http://www.odi.org/projects/396-remittances-during-crises-implication-humanitarian-response" TargetMode="External"/><Relationship Id="rId6" Type="http://schemas.openxmlformats.org/officeDocument/2006/relationships/hyperlink" Target="http://www.migration4development.org/" TargetMode="External"/><Relationship Id="rId7" Type="http://schemas.openxmlformats.org/officeDocument/2006/relationships/hyperlink" Target="http://www.oecd.org/dev/interrelations-between-public-policies-migration-and-development- 9789264265615-en.htm" TargetMode="External"/><Relationship Id="rId8" Type="http://schemas.openxmlformats.org/officeDocument/2006/relationships/hyperlink" Target="http://www.globalmigrationgroup.org/system/files/uploads/UNCT_Corner/theme7/mainstreamingmigr ation.pdf" TargetMode="External"/><Relationship Id="rId9" Type="http://schemas.openxmlformats.org/officeDocument/2006/relationships/hyperlink" Target="http://ecdpm.org/wp-content/uploads/KNOMAD-Paper-Hong-Knoll-June-2016.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3:22:00Z</dcterms:created>
  <dc:creator>Arroio Junior, Raimundo</dc:creator>
  <dc:description/>
  <dc:language>en-US</dc:language>
  <cp:lastModifiedBy>%username%</cp:lastModifiedBy>
  <dcterms:modified xsi:type="dcterms:W3CDTF">2018-03-16T23:22:00Z</dcterms:modified>
  <cp:revision>3</cp:revision>
  <dc:subject/>
  <dc:title/>
</cp:coreProperties>
</file>