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rPr>
          <w:rFonts w:ascii="Times New Roman" w:hAnsi="Times New Roman" w:eastAsia="Times New Roman" w:cs="Times New Roman"/>
        </w:rPr>
      </w:pPr>
      <w:r>
        <w:rPr>
          <w:rFonts w:cs="Times New Roman" w:ascii="Times New Roman" w:hAnsi="Times New Roman"/>
          <w:caps/>
        </w:rPr>
        <w:t>COMMITTEE ON MIGRATION ISSUES</w:t>
      </w:r>
    </w:p>
    <w:p>
      <w:pPr>
        <w:pStyle w:val="Normal"/>
        <w:tabs>
          <w:tab w:val="clear" w:pos="720"/>
          <w:tab w:val="left" w:pos="7020" w:leader="none"/>
        </w:tabs>
        <w:spacing w:lineRule="auto" w:line="240" w:before="0" w:after="0"/>
        <w:ind w:right="-106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uto" w:line="240" w:before="0" w:after="0"/>
        <w:ind w:right="-1062" w:hanging="0"/>
        <w:rPr>
          <w:rFonts w:ascii="Times New Roman" w:hAnsi="Times New Roman" w:eastAsia="Times New Roman" w:cs="Times New Roman"/>
        </w:rPr>
      </w:pPr>
      <w:r>
        <w:rPr>
          <w:rFonts w:cs="Times New Roman" w:ascii="Times New Roman" w:hAnsi="Times New Roman"/>
          <w:b/>
        </w:rPr>
        <w:t>POLITICAL DIALOGUE OF THE REGIONAL</w:t>
      </w:r>
      <w:r>
        <w:rPr>
          <w:rFonts w:cs="Times New Roman" w:ascii="Times New Roman" w:hAnsi="Times New Roman"/>
        </w:rPr>
        <w:tab/>
        <w:t>OEA/Ser.W</w:t>
      </w:r>
    </w:p>
    <w:p>
      <w:pPr>
        <w:pStyle w:val="Normal"/>
        <w:tabs>
          <w:tab w:val="clear" w:pos="720"/>
          <w:tab w:val="left" w:pos="648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b/>
        </w:rPr>
        <w:t>CONSULTATIVE PROCESSES</w:t>
      </w:r>
      <w:r>
        <w:rPr>
          <w:rFonts w:cs="Times New Roman" w:ascii="Times New Roman" w:hAnsi="Times New Roman"/>
        </w:rPr>
        <w:tab/>
        <w:t>CIDI/CAM/doc.49/18</w:t>
      </w:r>
    </w:p>
    <w:p>
      <w:pPr>
        <w:pStyle w:val="Normal"/>
        <w:tabs>
          <w:tab w:val="clear" w:pos="720"/>
          <w:tab w:val="left" w:pos="6480" w:leader="none"/>
        </w:tabs>
        <w:spacing w:lineRule="auto" w:line="240" w:before="0" w:after="0"/>
        <w:ind w:right="-162" w:hanging="0"/>
        <w:rPr>
          <w:rFonts w:ascii="Times New Roman" w:hAnsi="Times New Roman" w:eastAsia="Times New Roman" w:cs="Times New Roman"/>
          <w:color w:val="000000"/>
        </w:rPr>
      </w:pPr>
      <w:r>
        <w:rPr>
          <w:rFonts w:cs="Times New Roman" w:ascii="Times New Roman" w:hAnsi="Times New Roman"/>
          <w:color w:val="000000"/>
        </w:rPr>
        <w:t>March 31, 2017</w:t>
        <w:tab/>
      </w:r>
      <w:r>
        <w:rPr>
          <w:rFonts w:cs="Times New Roman" w:ascii="Times New Roman" w:hAnsi="Times New Roman"/>
        </w:rPr>
        <w:t>15 March 2018</w:t>
      </w:r>
    </w:p>
    <w:p>
      <w:pPr>
        <w:pStyle w:val="Normal"/>
        <w:tabs>
          <w:tab w:val="clear" w:pos="720"/>
          <w:tab w:val="left" w:pos="6480" w:leader="none"/>
        </w:tabs>
        <w:spacing w:lineRule="auto" w:line="240" w:before="0" w:after="0"/>
        <w:ind w:right="-162" w:hanging="0"/>
        <w:rPr>
          <w:rFonts w:ascii="Times New Roman" w:hAnsi="Times New Roman" w:eastAsia="Times New Roman" w:cs="Times New Roman"/>
          <w:color w:val="000000"/>
        </w:rPr>
      </w:pPr>
      <w:r>
        <w:rPr>
          <w:rFonts w:cs="Times New Roman" w:ascii="Times New Roman" w:hAnsi="Times New Roman"/>
          <w:color w:val="000000"/>
        </w:rPr>
        <w:t>Simón Bolívar Room, OAS Main Building</w:t>
        <w:tab/>
      </w:r>
      <w:r>
        <w:rPr>
          <w:rFonts w:cs="Times New Roman" w:ascii="Times New Roman" w:hAnsi="Times New Roman"/>
        </w:rPr>
        <w:t>Original: Spanish</w:t>
      </w:r>
    </w:p>
    <w:p>
      <w:pPr>
        <w:pStyle w:val="Normal"/>
        <w:tabs>
          <w:tab w:val="clear" w:pos="720"/>
          <w:tab w:val="left" w:pos="7020" w:leader="none"/>
        </w:tabs>
        <w:spacing w:lineRule="auto" w:line="240" w:before="0" w:after="0"/>
        <w:ind w:right="-162" w:hanging="0"/>
        <w:rPr>
          <w:rFonts w:ascii="Times New Roman" w:hAnsi="Times New Roman" w:eastAsia="Times New Roman" w:cs="Times New Roman"/>
        </w:rPr>
      </w:pPr>
      <w:r>
        <w:rPr>
          <w:rFonts w:cs="Times New Roman" w:ascii="Times New Roman" w:hAnsi="Times New Roman"/>
          <w:color w:val="000000"/>
        </w:rPr>
        <w:t>Washington, D.C.</w:t>
      </w:r>
    </w:p>
    <w:p>
      <w:pPr>
        <w:pStyle w:val="Normal"/>
        <w:pBdr>
          <w:bottom w:val="single" w:sz="12" w:space="1" w:color="000000"/>
        </w:pBdr>
        <w:tabs>
          <w:tab w:val="clear" w:pos="720"/>
          <w:tab w:val="left" w:pos="6750" w:leader="none"/>
        </w:tabs>
        <w:spacing w:lineRule="auto" w:line="240" w:before="0" w:after="0"/>
        <w:ind w:right="1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caps/>
        </w:rPr>
        <w:t>SUMMARY ON THE POLITICAL DIALOGUE OF THE REGIONAL CONSULTATIVE PROCESS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repared by the Migration Section, Department of Social Inclusion,</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Secretariat for Access to Rights and Equit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This activity is part of the Work Plan of the Committee on Committee on Migration Issues (CAM) approved by the delegates, and part of the Inter-American Program for the Promotion and Protection of the Human Rights of Migrants, Including Migrant Workers and Their Families. The agenda and list of participants are available at:  </w:t>
      </w:r>
      <w:hyperlink r:id="rId2">
        <w:r>
          <w:rPr>
            <w:rStyle w:val="InternetLink"/>
            <w:rFonts w:cs="Times New Roman" w:ascii="Times New Roman" w:hAnsi="Times New Roman"/>
          </w:rPr>
          <w:t>http://www.oas.org/en/cidi/cidi_CAM_Docs_17.asp</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ind w:firstLine="720"/>
        <w:jc w:val="both"/>
        <w:rPr>
          <w:rFonts w:ascii="Arial" w:hAnsi="Arial" w:eastAsia="Times New Roman" w:cs="Arial"/>
          <w:color w:val="3C3C3C"/>
          <w:sz w:val="18"/>
          <w:szCs w:val="18"/>
        </w:rPr>
      </w:pPr>
      <w:r>
        <w:rPr>
          <w:rFonts w:cs="Times New Roman" w:ascii="Times New Roman" w:hAnsi="Times New Roman"/>
        </w:rPr>
        <w:t xml:space="preserve">Participating in the meeting were 21 delegations, the International </w:t>
      </w:r>
      <w:r>
        <w:rPr>
          <w:rFonts w:cs="Times New Roman" w:ascii="Times New Roman" w:hAnsi="Times New Roman"/>
          <w:color w:val="3C3C3C"/>
        </w:rPr>
        <w:t>Organization for Migrat</w:t>
      </w:r>
      <w:r>
        <w:rPr>
          <w:rFonts w:cs="Times New Roman" w:ascii="Times New Roman" w:hAnsi="Times New Roman"/>
          <w:color w:val="303030"/>
        </w:rPr>
        <w:t>io</w:t>
      </w:r>
      <w:r>
        <w:rPr>
          <w:rFonts w:cs="Times New Roman" w:ascii="Times New Roman" w:hAnsi="Times New Roman"/>
          <w:color w:val="242424"/>
        </w:rPr>
        <w:t>n (IOM), and the</w:t>
      </w:r>
      <w:r>
        <w:rPr>
          <w:rFonts w:cs="Times New Roman" w:ascii="Times New Roman" w:hAnsi="Times New Roman"/>
          <w:color w:val="181818"/>
        </w:rPr>
        <w:t xml:space="preserve"> consultative processes on migration</w:t>
      </w:r>
      <w:r>
        <w:rPr>
          <w:rFonts w:cs="Times New Roman" w:ascii="Times New Roman" w:hAnsi="Times New Roman"/>
        </w:rPr>
        <w:t xml:space="preserve">. The meeting brought to the plenary the South American Conference on Migration (SACM) and the Regional Conference on Migration (RCM) to engage in dialogue on shared concerns regarding migration in the Hemispher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The event brought the SACM and the RCM together for the first time in the framework of the CAM of the OAS for the launch of hemispheric dialogue on the commitments of the Global Compact for a Safe, Regular, and Orderly Mig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is meeting was an unprecedented effort in the history of collaboration, with a view to it becoming a recurring event.  The Chair of the CAM offered it as the ideal hemispheric forum for bringing the regional processes together, since it was the forum for debate of migration issues concerning all American countries, in the quest for consensus solutions.  In recent years, many of the world’s regions had witnessed burgeoning mass movements of migrants and refugees, stemming from armed conflicts, rising organized crime, heightened lack of opportunity, and natural disasters, among other reas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dialogue needed to continue in other forums until the Global Compact for a Safe, Regular, and Orderly Migration had been adopted, creating the possibility of a global consensus by supporting the States in the identification of joint solutions to the migration phenomenon in all its complex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INAUGURAL</w:t>
        <w:tab/>
        <w:t xml:space="preserve"> SESS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lineRule="auto" w:line="240" w:before="0" w:after="0"/>
        <w:ind w:left="1440" w:hanging="720"/>
        <w:rPr>
          <w:rFonts w:ascii="Times New Roman" w:hAnsi="Times New Roman" w:eastAsia="Times New Roman" w:cs="Times New Roman"/>
        </w:rPr>
      </w:pPr>
      <w:r>
        <w:rPr>
          <w:rFonts w:cs="Times New Roman" w:ascii="Times New Roman" w:hAnsi="Times New Roman"/>
        </w:rPr>
        <w:t>OAS Assistant Secretary General, Ambassador Nestor Mendez:</w:t>
      </w:r>
    </w:p>
    <w:p>
      <w:pPr>
        <w:pStyle w:val="Normal"/>
        <w:tabs>
          <w:tab w:val="clear" w:pos="720"/>
          <w:tab w:val="left" w:pos="144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During the opening remarks, the Assistant Secretary General proposed, in keeping with the purposes of the Organization, strengthening hemispheric dialogue as the only way to consolidate a comprehensive migration policy that took a shared responsibility approach and ensured respect for migrant workers and strengthening their contribution to development.</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In his remarks, the Assistant Secretary General also referenced the study </w:t>
      </w:r>
      <w:hyperlink r:id="rId3">
        <w:r>
          <w:rPr>
            <w:rStyle w:val="InternetLink"/>
            <w:rFonts w:cs="Times New Roman" w:ascii="Times New Roman" w:hAnsi="Times New Roman"/>
          </w:rPr>
          <w:t>“IRREGULAR MIGRATION FLOWS TO/WITHIN THE AMERICAS FROM AFRICA, ASIA, AND THE CARIBBEAN”</w:t>
        </w:r>
      </w:hyperlink>
      <w:r>
        <w:rPr>
          <w:rFonts w:cs="Times New Roman" w:ascii="Times New Roman" w:hAnsi="Times New Roman"/>
        </w:rPr>
        <w:t xml:space="preserve"> – prepared by the OAS together with the International Organization for Migration (IOM) – which illustrated the complexity and challenges of migration management.  Accordingly, he urged the States to work together and in coordination–including international organizations, civil society, the academic community, and all relevant actors–to achieve appropriate and durable solutions.  These were not easy to design or implement.</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Lastly, he emphasized that the Committee on Migration Issues (CAM) was a forum for promoting actions that enriched the subregional consultative processes, since “the OAS provides a political and technical forum that has built bridges for bringing together countries in addressing such complex matters as these.” </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s>
        <w:spacing w:lineRule="auto" w:line="240" w:before="0" w:after="0"/>
        <w:ind w:left="1440" w:hanging="720"/>
        <w:jc w:val="both"/>
        <w:rPr>
          <w:rFonts w:ascii="Times New Roman" w:hAnsi="Times New Roman" w:eastAsia="Times New Roman" w:cs="Times New Roman"/>
          <w:bCs/>
        </w:rPr>
      </w:pPr>
      <w:r>
        <w:rPr>
          <w:rFonts w:cs="Times New Roman" w:ascii="Times New Roman" w:hAnsi="Times New Roman"/>
        </w:rPr>
        <w:t>Remarks by the Chair of the Regional Conference on Migrat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The Deputy Minister for Salvadorans Abroad, Liduvina Magarín, serves as </w:t>
      </w:r>
      <w:r>
        <w:rPr>
          <w:rFonts w:cs="Times New Roman" w:ascii="Times New Roman" w:hAnsi="Times New Roman"/>
          <w:i/>
        </w:rPr>
        <w:t>pro tempore</w:t>
      </w:r>
      <w:r>
        <w:rPr>
          <w:rFonts w:cs="Times New Roman" w:ascii="Times New Roman" w:hAnsi="Times New Roman"/>
        </w:rPr>
        <w:t xml:space="preserve"> Chair of the Regional Conference on Migration (R</w:t>
      </w:r>
      <w:hyperlink r:id="rId4">
        <w:r>
          <w:rPr>
            <w:rStyle w:val="InternetLink"/>
            <w:rFonts w:cs="Times New Roman" w:ascii="Times New Roman" w:hAnsi="Times New Roman"/>
          </w:rPr>
          <w:t>C</w:t>
        </w:r>
      </w:hyperlink>
      <w:r>
        <w:rPr>
          <w:rFonts w:cs="Times New Roman" w:ascii="Times New Roman" w:hAnsi="Times New Roman"/>
        </w:rPr>
        <w:t>M).  In her introductory remarks, she reported on advances in the regional consultative processes for the Global Compact for a Safe, Regular, and Orderly Migration. The RCM was now starting to familiarize itself with the content envisaged for the development of the Compact and was working to prepare a roadmap to contribute to that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She also emphasized that the CAM event had provided an opportunity for the two regional consultative events (RCM and SACM) to hold an historic seminar, at which had become evident the convergence of concerns regarding the migration issue as well as the shared vision for the Global Compact and other related issues common to all member states of the two proces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Ms. Magarín emphasized that the aim of the RCM as a conference was to share information, experiences, and best practices, and to promote cooperation and strengthen policy in the migration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As representative of the </w:t>
      </w:r>
      <w:r>
        <w:rPr>
          <w:rFonts w:cs="Times New Roman" w:ascii="Times New Roman" w:hAnsi="Times New Roman"/>
          <w:i/>
        </w:rPr>
        <w:t>pro tempore</w:t>
      </w:r>
      <w:r>
        <w:rPr>
          <w:rFonts w:cs="Times New Roman" w:ascii="Times New Roman" w:hAnsi="Times New Roman"/>
        </w:rPr>
        <w:t xml:space="preserve"> Chair, Deputy Minister Magarín underscored the commitment to support inclusion on the agenda the issue of migrant women and girls. The Chair had been carrying out specific activities to develop a regional understanding of how best to provide assistance to women who decided to embark upon this process. The RCM was also working to identify prevention measures to address the hazards of irregular migration, as well as measures for ongoing dynamics with authorities of transit and destination countries to ensure protection of the human rights of commun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cs="Times New Roman" w:ascii="Times New Roman" w:hAnsi="Times New Roman"/>
        </w:rPr>
        <w:t>Lastly, she underscored the relevance of identifying the bases of what was to become the Compact, working guidelines for coming years. On this occasion, she emphasized that all countries had to make contributions based on their country’s vision, and at the regional level as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s>
        <w:spacing w:lineRule="auto" w:line="240" w:before="0" w:after="0"/>
        <w:ind w:left="1440" w:hanging="720"/>
        <w:jc w:val="both"/>
        <w:rPr>
          <w:rFonts w:ascii="Times New Roman" w:hAnsi="Times New Roman" w:eastAsia="Times New Roman" w:cs="Times New Roman"/>
          <w:bCs/>
        </w:rPr>
      </w:pPr>
      <w:r>
        <w:rPr>
          <w:rFonts w:cs="Times New Roman" w:ascii="Times New Roman" w:hAnsi="Times New Roman"/>
        </w:rPr>
        <w:t>Remarks by the Chair of the South American Conference on Migration</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As representative of the </w:t>
      </w:r>
      <w:r>
        <w:rPr>
          <w:rFonts w:cs="Times New Roman" w:ascii="Times New Roman" w:hAnsi="Times New Roman"/>
          <w:i/>
        </w:rPr>
        <w:t>pro tempore</w:t>
      </w:r>
      <w:r>
        <w:rPr>
          <w:rFonts w:cs="Times New Roman" w:ascii="Times New Roman" w:hAnsi="Times New Roman"/>
        </w:rPr>
        <w:t xml:space="preserve"> Chair of the South American Conference on Migration (SACM), the Director General of Consular Affairs of the Ministry of Foreign Affairs of Paraguay, Minister Juan Ignacio Livieres, drew attention to the theme “Towards the Free Movement of Intraregional Migrants in South America” and the technical work done to achieve the free movement of persons throughout South America.</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Thus far, the SACM had identified 11 important principles for the free movement of persons and their human rights. The </w:t>
      </w:r>
      <w:r>
        <w:rPr>
          <w:rFonts w:cs="Times New Roman" w:ascii="Times New Roman" w:hAnsi="Times New Roman"/>
          <w:i/>
        </w:rPr>
        <w:t>pro tempore</w:t>
      </w:r>
      <w:r>
        <w:rPr>
          <w:rFonts w:cs="Times New Roman" w:ascii="Times New Roman" w:hAnsi="Times New Roman"/>
        </w:rPr>
        <w:t xml:space="preserve"> Chair emphasized the importance of international commitment and of public interest in free movement, since migration “is closely associated with human development.”</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10" w:leader="none"/>
          <w:tab w:val="left" w:pos="2880" w:leader="none"/>
        </w:tabs>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The </w:t>
      </w:r>
      <w:hyperlink r:id="rId5">
        <w:r>
          <w:rPr>
            <w:rStyle w:val="InternetLink"/>
            <w:rFonts w:cs="Times New Roman" w:ascii="Times New Roman" w:hAnsi="Times New Roman"/>
          </w:rPr>
          <w:t>Asunción Declaration</w:t>
        </w:r>
      </w:hyperlink>
      <w:r>
        <w:rPr>
          <w:rFonts w:cs="Times New Roman" w:ascii="Times New Roman" w:hAnsi="Times New Roman"/>
        </w:rPr>
        <w:t xml:space="preserve"> recognizes the need to encourage a regular, safe, and orderly migration with the aim of guaranteeing human rights, and for progress to be made in implementing mechanisms that facilitate the free movement of persons.</w:t>
      </w:r>
      <w:r>
        <w:rPr/>
        <w:t xml:space="preserve">  </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s his counterpart Margarín had done, Minister Livieres thanked the CAM for providing a forum and opportunity for the two Troikas to meet.</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s>
        <w:spacing w:lineRule="auto" w:line="240" w:before="0" w:after="0"/>
        <w:ind w:left="1440" w:hanging="720"/>
        <w:jc w:val="both"/>
        <w:rPr>
          <w:rFonts w:ascii="Times New Roman" w:hAnsi="Times New Roman" w:eastAsia="Times New Roman" w:cs="Times New Roman"/>
          <w:bCs/>
        </w:rPr>
      </w:pPr>
      <w:r>
        <w:rPr>
          <w:rFonts w:cs="Times New Roman" w:ascii="Times New Roman" w:hAnsi="Times New Roman"/>
        </w:rPr>
        <w:t>Remarks by Ms. Charmaine Gandhi-Andrews, Chief Immigration Officer, Trinidad and Tobag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Caribbean was working to develop its own consultative process.  In that regard, the Chief Immigration Officer of Trinidad and Tobago, Charmaine Gandhi-Andrews, presented advances made by the Caribbean, and its limitations and achievements in developing its own such process.</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In her presentation, Gandhi-Andrews pointed to efforts to create in the Caribbean a consultative process on migration, and acknowledged that it had not had a forum for discussion of the migration issue since until recently the small islands had never had to grapple with issues of mass migration, refugees, and trafficking victi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She also emphasized that aims of creating a forum included:  opening of countries to frank discussion of migration issues; promoting cooperation and effective migration management; coordinating and encouraging information-sharing with emphasis on best practices, and the development of rights-based public policies for effective migration management. </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During consolidation of the consultative process, the following focus areas had been identified: 1) data compilation; 2) information-sharing; 3) information on and analysis of migration issues: and 4) organization of information on public policies on migration.</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Ms. Gandhi-Andrews further emphasized the great opportunity that a Caribbean consultative process constituted for its countries as they learned from existing processes. However, she also pointed to challenges they faced, such as:  the need for sufficient political support to ensure the fluidity of the process; definition of national priorities; and building among member states of the confidence needed for open discussion of migration problems they fac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FIRST SESSION</w:t>
      </w:r>
    </w:p>
    <w:p>
      <w:pPr>
        <w:pStyle w:val="Normal"/>
        <w:spacing w:lineRule="auto" w:line="240" w:before="0" w:after="0"/>
        <w:ind w:left="2160" w:hanging="21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1440"/>
        <w:rPr>
          <w:rFonts w:ascii="Times New Roman" w:hAnsi="Times New Roman" w:eastAsia="Times New Roman" w:cs="Times New Roman"/>
          <w:bCs/>
        </w:rPr>
      </w:pPr>
      <w:r>
        <w:rPr>
          <w:rFonts w:cs="Times New Roman" w:ascii="Times New Roman" w:hAnsi="Times New Roman"/>
        </w:rPr>
        <w:t>The Global Compact for a Safe, Regular, and Orderly Migration</w:t>
      </w:r>
    </w:p>
    <w:p>
      <w:pPr>
        <w:pStyle w:val="Normal"/>
        <w:spacing w:lineRule="auto" w:line="240" w:before="0" w:after="0"/>
        <w:ind w:left="2160" w:hanging="216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tabs>
          <w:tab w:val="clear" w:pos="720"/>
          <w:tab w:val="left" w:pos="1440" w:leader="none"/>
          <w:tab w:val="left" w:pos="2880" w:leader="none"/>
        </w:tabs>
        <w:spacing w:lineRule="auto" w:line="240" w:before="0" w:after="0"/>
        <w:ind w:left="1440" w:hanging="720"/>
        <w:jc w:val="both"/>
        <w:rPr>
          <w:rFonts w:ascii="Times New Roman" w:hAnsi="Times New Roman" w:eastAsia="Times New Roman" w:cs="Times New Roman"/>
          <w:bCs/>
        </w:rPr>
      </w:pPr>
      <w:r>
        <w:rPr>
          <w:rFonts w:cs="Times New Roman" w:ascii="Times New Roman" w:hAnsi="Times New Roman"/>
        </w:rPr>
        <w:t xml:space="preserve">Ms. Ana Eugenia Duran Salvatierra, Senior Regional Advisor for the Americas, IOM: </w:t>
      </w:r>
    </w:p>
    <w:p>
      <w:pPr>
        <w:pStyle w:val="Normal"/>
        <w:tabs>
          <w:tab w:val="clear" w:pos="720"/>
          <w:tab w:val="left" w:pos="1440" w:leader="none"/>
          <w:tab w:val="left" w:pos="2880" w:leader="none"/>
        </w:tabs>
        <w:spacing w:lineRule="auto" w:line="240" w:before="0" w:after="0"/>
        <w:ind w:left="720" w:hanging="0"/>
        <w:jc w:val="both"/>
        <w:rPr>
          <w:rFonts w:ascii="Times New Roman" w:hAnsi="Times New Roman" w:eastAsia="Times New Roman" w:cs="Times New Roman"/>
          <w:bCs/>
        </w:rPr>
      </w:pPr>
      <w:r>
        <w:rPr>
          <w:rFonts w:cs="Times New Roman" w:ascii="Times New Roman" w:hAnsi="Times New Roman"/>
        </w:rPr>
        <w:tab/>
        <w:t>Session introduction</w:t>
      </w:r>
    </w:p>
    <w:p>
      <w:pPr>
        <w:pStyle w:val="Normal"/>
        <w:spacing w:lineRule="auto" w:line="240" w:before="0" w:after="0"/>
        <w:ind w:left="2160" w:hanging="21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Senior Regional Advisor for the Americas, IOM, gave an introduction to the representatives on the current status and development of the Global Compact for a Safe, Regular, and Orderly Migration and the role of the IOM in that process. Her remarks focused on the function of the IOM in defining procedures, its vision of the Global Compact for a Safe, Regular, and Orderly Migration, activities planned, and implementation measur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aim of the Global Compact was to establish a group of principles and commitments, and an understanding among the member states of all aspects of international migration. Another aim was to contribute to global governance and improve coordination of international migration.  It provided a framework for international cooperation and addressed all aspects of international migration.  The Global Compact would be considered with a view to its adoption at an intergovernmental conference on international migration to be held at UN headquarters in New York, just prior to the opening of general debate at the 73</w:t>
      </w:r>
      <w:r>
        <w:rPr>
          <w:rFonts w:cs="Times New Roman" w:ascii="Times New Roman" w:hAnsi="Times New Roman"/>
          <w:vertAlign w:val="superscript"/>
        </w:rPr>
        <w:t>rd</w:t>
      </w:r>
      <w:r>
        <w:rPr>
          <w:rFonts w:cs="Times New Roman" w:ascii="Times New Roman" w:hAnsi="Times New Roman"/>
        </w:rPr>
        <w:t xml:space="preserve"> session of the General Assembly, in 2018.</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IOM representative also noted that the Global Compact on Migration process afforded the international community an historic opportunity to make a significant contribution to global migration governance. The IOM considered the Global Compact a means to promote multidimensional coordination of international migration and a framework for comprehensive international cooperation to address matters related to migrants, human mobility, and other international migration asp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na Eugenia Duran Salvatierra concluded her remarks by noting that the Global Compact was an invaluable opportunity for the international community to rethink often reactive approaches and that it envisaged a shared future in which migration was safe, orderly, and regular, and defined measures for adoption for fulfillment of this vis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2160" w:hanging="1440"/>
        <w:rPr>
          <w:rFonts w:ascii="Times New Roman" w:hAnsi="Times New Roman" w:eastAsia="Times New Roman" w:cs="Times New Roman"/>
          <w:bCs/>
          <w:i/>
          <w:i/>
        </w:rPr>
      </w:pPr>
      <w:r>
        <w:rPr>
          <w:rFonts w:cs="Times New Roman" w:ascii="Times New Roman" w:hAnsi="Times New Roman"/>
          <w:i/>
        </w:rPr>
        <w:t>Open dialogue among the States, moderated by the Chair of the CAM</w:t>
      </w:r>
    </w:p>
    <w:p>
      <w:pPr>
        <w:pStyle w:val="Normal"/>
        <w:spacing w:lineRule="auto" w:line="240" w:before="0" w:after="0"/>
        <w:ind w:left="2160" w:hanging="216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ind w:firstLine="720"/>
        <w:jc w:val="both"/>
        <w:rPr/>
      </w:pPr>
      <w:r>
        <w:rPr>
          <w:rFonts w:cs="Times New Roman" w:ascii="Times New Roman" w:hAnsi="Times New Roman"/>
        </w:rPr>
        <w:t xml:space="preserve">Ms. Duran's remarks were followed by open dialogue, moderated by the Chair of the CAM, Álvaro Calderón.  Participating actively in the dialogue were the following 14 countries present, in the order in which they took the floor. Colombia, United States, Chile, Brazil, Bolivia, Costa Rica, Guatemala, Canada, El Salvador, Mexico, Paraguay, Dominican Republic, Peru, and Urugu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The dialogue began with a brief introduction by the Chair of the CAM. Mr. Calderón reiterated that the New York Declaration emphasized, as had elements of the preparations for the Summit from which it had arisen, its commitment to respond to the burgeoning migration flows and to recognize migrants as subjects of law.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bCs/>
        </w:rPr>
      </w:pPr>
      <w:r>
        <w:rPr>
          <w:rFonts w:cs="Times New Roman" w:ascii="Times New Roman" w:hAnsi="Times New Roman"/>
        </w:rPr>
        <w:t>To address the issue and challenges in the framework of the negotiations, the process needed to be launched so that the Americas, as a bloc, could, by 2018, achieve a consensus-based Global Compact proposal. In his remarks, Mr. Calderón noted that the 2030 Agenda was a fundamental element of the development of the Global Compact, in which the States incorporated and recognized the positive contribution of migration to national integral development in the sustainable development contex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In its remarks, Colombia reminded the plenary of the difficulty encountered by the States in reaching consensus on migration issues, which meant that progress was slow. In a demanding scenario and given the intensive work schedule, the countries needed to reach agreement on the inputs needed to obtain the bases for the Compact. The representative noted the consequent need for specific objectives in order to move from rhetoric to action, a proposal supported by different countries pres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For her part, the representative of United States underscored the need to discuss the migration issue and management of regular migration. As had Colombia, she referred to the challenges posed by migration. However, she noted that today's meeting attested to the shared interest in and intent to promote in the Hemisphere sound management of regular migration for development.  Origin, destination, and transit countries had to work together towards a common goal:  human mobility, where all parties, destination and origin countries, could benefit one another and prosper. As had the Chair of the CAM, the representative reminded the meeting of the existing linkages between the Global Compact and the 2030 Agenda, as established in the New York Decla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s had Colombia and United States, the representative of Chile emphasized the need to view migrants as subjects of law. He further emphasized the need for the Global Compact to serve as a tool for generating cultural change in the international community in addressing the migration issue; and the need to replace the negative view of migration as a problem with a view that it constituted a challenge for international public policy. To that end, he noted that the OAS, through SICREMI, was providing the Compact with an important tool for generating statistical data on migration, since it enabled the States to effect public migration management based on reliable 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dding Brazil’s voice to prior interventions, its representative noted the need for durable and sustainable solutions to address the reality of migration in the region.  He also called for the countries to bear in mind the agreed upon elements when making joint efforts to obtain the inputs required for the Global Compact so that it would serve as a plan for a safe and orderly mig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Costa Rica, joining in the vision of the countries that had taken the floor before it, emphasized the need to coordinate a common policy and develop regional synergies, mindful of the difficulties in addressing the migration crisis noted during the internal subregional consultative processes. It further indicated a need to establish a clear procedure for possible coordination and a need to lend visibility to migration situations encountered by the region, since 25% of the world’s migrants were to be found in the Americas.  Costa Rica also identified seven matters (human rights, integration and development, emigration factors, and migration governance, among others) where the countries might provide input for the Global Comp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Guatemala also indicated a need to accord priority to coordination of actions to counter the adversity caused by irregular migration and, in another vein, the need to treat migrants as subjects of law. According to the representative, the Global Compact should reflect this, and should define its position regarding the agreements reflected in the Sustainable Development Go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Canada, in turn, called for the Global Compact to be of modest ambition, of concrete application, and focused on closing gaps that so required.  It should include goals that could be met in the medium- and long-term and contain the following elements:  definition of key terms; identification of existing binding and non-binding norms; identification of gaps in migration governance; solutions to these gaps; and confirmation of the characteristics of the variety of migration systems.  Like other representatives, the representative of Canada noted the importance of avoiding duplication of effort and reinvention of the whe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In that regard, El Salvador emphasized the need to establish a roadmap to be able to make a concrete contribution as a Hemisphere to the development of the Compact. As had other representatives, it reiterated the need for coordination of consensuses and for a mechanism for effecting the consul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Like his counterparts, the representative of Mexico indicated that the regional proposals should be specific so that they could translate into commitments assumed in the Compact as actions. Building on the remarks by Mexico, Paraguay indicated a need for pragmatism and the importance of defining what the States meant by “safe,” “regular,” and “orde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Dominican Republic reiterated that all countries should have a defined and harmonized position, and that this would constitute active participation by the region in the discussion of these issues to make the Americas presence felt in the Global Compact deb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For his part, the representative of Peru agreed that the first step was to begin to define the terms and then to continue by compiling inputs for the Global Compact.  However, Uruguay appealed for pragmatism by the States, and for definition of key terms and expectations for the docu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With a view to coordination and harmonization of inputs by all consultative processes under way in the subregions, Colombia proposed the Committee on Migration Issues as the facilitator of this process, since it was the region’s only political entity that brought together all American countries. The proposal was supported by Chile, Paraguay, El Salvador, and the Chairs of the RCM and SAC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cs="Times New Roman" w:ascii="Times New Roman" w:hAnsi="Times New Roman"/>
          <w:b/>
        </w:rPr>
        <w:t>SECOND SESSION</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The second session consisted of presentations by the Technical Secretariats of the consultative processes.</w:t>
      </w:r>
    </w:p>
    <w:p>
      <w:pPr>
        <w:pStyle w:val="Normal"/>
        <w:spacing w:lineRule="auto" w:line="240" w:before="0" w:after="0"/>
        <w:ind w:left="2160" w:hanging="21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20"/>
          <w:tab w:val="left" w:pos="1440" w:leader="none"/>
          <w:tab w:val="left" w:pos="2880" w:leader="none"/>
        </w:tabs>
        <w:spacing w:lineRule="auto" w:line="240" w:before="0" w:after="0"/>
        <w:ind w:left="2520" w:hanging="1800"/>
        <w:jc w:val="both"/>
        <w:rPr>
          <w:rFonts w:ascii="Times New Roman" w:hAnsi="Times New Roman" w:eastAsia="Times New Roman" w:cs="Times New Roman"/>
          <w:bCs/>
        </w:rPr>
      </w:pPr>
      <w:r>
        <w:rPr>
          <w:rFonts w:cs="Times New Roman" w:ascii="Times New Roman" w:hAnsi="Times New Roman"/>
        </w:rPr>
        <w:t xml:space="preserve">Consultative Process--Regional Conference on Migration--Salvador Gutiérrez, </w:t>
      </w:r>
    </w:p>
    <w:p>
      <w:pPr>
        <w:pStyle w:val="Normal"/>
        <w:tabs>
          <w:tab w:val="clear" w:pos="720"/>
          <w:tab w:val="left" w:pos="1440" w:leader="none"/>
          <w:tab w:val="left" w:pos="2880" w:leader="none"/>
        </w:tabs>
        <w:spacing w:lineRule="auto" w:line="240" w:before="0" w:after="0"/>
        <w:ind w:left="720" w:hanging="0"/>
        <w:jc w:val="both"/>
        <w:rPr>
          <w:rFonts w:ascii="Times New Roman" w:hAnsi="Times New Roman" w:eastAsia="Times New Roman" w:cs="Times New Roman"/>
          <w:bCs/>
        </w:rPr>
      </w:pPr>
      <w:r>
        <w:rPr>
          <w:rFonts w:cs="Times New Roman" w:ascii="Times New Roman" w:hAnsi="Times New Roman"/>
        </w:rPr>
        <w:tab/>
        <w:t xml:space="preserve">Technical Secretariat of the RCM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During the presentation by the Technical Secretariat of the RCM, Mr. Gutiérrez, explained to those present the role of the RCM as the second global consultative process on migration and its 11 member countries, emphasizing its non-binding nature. The presentation also focused on the Conference’s objectives, operating structure, and main accomplishments.  Mr. Gutiérrez noted that the topics it worked on reflected the reality of migration in the subregion in recent year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tabs>
          <w:tab w:val="clear" w:pos="720"/>
          <w:tab w:val="left" w:pos="1440" w:leader="none"/>
          <w:tab w:val="left" w:pos="2880" w:leader="none"/>
        </w:tabs>
        <w:spacing w:lineRule="auto" w:line="240" w:before="0" w:after="0"/>
        <w:ind w:left="1440" w:hanging="720"/>
        <w:jc w:val="both"/>
        <w:rPr>
          <w:rFonts w:ascii="Times New Roman" w:hAnsi="Times New Roman" w:eastAsia="Times New Roman" w:cs="Times New Roman"/>
          <w:bCs/>
        </w:rPr>
      </w:pPr>
      <w:r>
        <w:rPr>
          <w:rFonts w:cs="Times New Roman" w:ascii="Times New Roman" w:hAnsi="Times New Roman"/>
        </w:rPr>
        <w:t>Consultative Process--South American Conference on Migration--Diego Beltrán, Technical Secretariat of the SACM</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Like Mr. Gutiérrez in the presentation by the RCM, Mr. Beltrán of the Technical Secretariat of the SACM explained the background and structural aspects, and characterized migration trends in South America and the member countries of that consultative process. He also pointed to notable defining moments and migration milestones (regional integration through MERCOSUR and extracontinental migration) in the subregion, as well as the vital role of civil society as a fundamental ally in ensuring good migration gover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rPr>
      </w:pPr>
      <w:r>
        <w:rPr>
          <w:rFonts w:cs="Times New Roman" w:ascii="Times New Roman" w:hAnsi="Times New Roman"/>
          <w:b/>
        </w:rPr>
        <w:t>CLOSING SESSION</w:t>
      </w:r>
    </w:p>
    <w:p>
      <w:pPr>
        <w:pStyle w:val="Normal"/>
        <w:tabs>
          <w:tab w:val="clear" w:pos="720"/>
          <w:tab w:val="left" w:pos="216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t the close of the event, the Chair of the CAM reminded the States that the OAS was the House of the Americas and that had been assigned a cooperation mandate. He reiterated that the Committee was a forum for facilitation of political dialogue among States. Lastly, since one of the largest stocks of migrants was to be found in the region, the Global Compact constituted a challenge to the countries at the hemispheric level, hence an issue for and responsibility of the States and something owed to migrants as subjects of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40" w:leader="none"/>
          <w:tab w:val="left" w:pos="2880" w:leader="none"/>
        </w:tabs>
        <w:spacing w:lineRule="auto" w:line="240" w:before="0" w:after="0"/>
        <w:ind w:left="1440" w:hanging="720"/>
        <w:jc w:val="both"/>
        <w:rPr>
          <w:rFonts w:ascii="Times New Roman" w:hAnsi="Times New Roman" w:eastAsia="Times New Roman" w:cs="Times New Roman"/>
          <w:bCs/>
        </w:rPr>
      </w:pPr>
      <w:r>
        <w:rPr>
          <w:rFonts w:cs="Times New Roman" w:ascii="Times New Roman" w:hAnsi="Times New Roman"/>
        </w:rPr>
        <w:t>Closing Remarks</w:t>
      </w:r>
    </w:p>
    <w:p>
      <w:pPr>
        <w:pStyle w:val="Normal"/>
        <w:tabs>
          <w:tab w:val="clear" w:pos="720"/>
          <w:tab w:val="left" w:pos="1440" w:leader="none"/>
          <w:tab w:val="left" w:pos="2880" w:leader="none"/>
        </w:tabs>
        <w:spacing w:lineRule="auto" w:line="240" w:before="0" w:after="0"/>
        <w:ind w:left="720" w:hanging="0"/>
        <w:jc w:val="both"/>
        <w:rPr>
          <w:rFonts w:ascii="Times New Roman" w:hAnsi="Times New Roman" w:eastAsia="Times New Roman" w:cs="Times New Roman"/>
          <w:bCs/>
        </w:rPr>
      </w:pPr>
      <w:r>
        <w:rPr>
          <w:rFonts w:cs="Times New Roman" w:ascii="Times New Roman" w:hAnsi="Times New Roman"/>
        </w:rPr>
        <w:tab/>
        <w:t>Mrs. Ideli Salvatti, Secretary for Access to Rights and Equity, OAS</w:t>
      </w:r>
    </w:p>
    <w:p>
      <w:pPr>
        <w:pStyle w:val="Normal"/>
        <w:spacing w:lineRule="auto" w:line="240" w:before="0" w:after="0"/>
        <w:ind w:right="1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pPr>
      <w:r>
        <w:rPr>
          <w:rFonts w:cs="Times New Roman" w:ascii="Times New Roman" w:hAnsi="Times New Roman"/>
        </w:rPr>
        <w:t>In closing the meeting, Secretary Ideli Salvatti underscored the importance of holding the RCM and SACM consultative processes in the same forum, as well as the launch of the Caribbean consultative process, to engage in dialogue and seek consensus with a view to the Global Compact. She also reiterated that the CAM could serve as a forum to facilitate convergence of views among all consultative processes so as to obtain a harmonized regional view of the Global Compac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00"/>
      <w:sz w:val="20"/>
      <w:szCs w:val="20"/>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mbria" w:hAnsi="Cambria"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Emphasis">
    <w:name w:val="Emphasis"/>
    <w:qFormat/>
    <w:rPr>
      <w:i/>
      <w:iCs/>
      <w:lang w:val="en-US"/>
    </w:rPr>
  </w:style>
  <w:style w:type="character" w:styleId="StrongEmphasis">
    <w:name w:val="Strong"/>
    <w:qFormat/>
    <w:rPr>
      <w:b/>
      <w:bCs/>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UnresolvedMention">
    <w:name w:val="Unresolved Mention"/>
    <w:qFormat/>
    <w:rPr>
      <w:color w:val="808080"/>
      <w:lang w:val="en-US"/>
    </w:rPr>
  </w:style>
  <w:style w:type="character" w:styleId="VisitedInternetLink">
    <w:name w:val="FollowedHyperlink"/>
    <w:rPr>
      <w:color w:val="800080"/>
      <w:u w:val="single"/>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rFonts w:cs="Calibri"/>
      <w:sz w:val="20"/>
      <w:szCs w:val="20"/>
      <w:lang w:val="en-US" w:bidi="ar-SA"/>
    </w:rPr>
  </w:style>
  <w:style w:type="paragraph" w:styleId="CommentSubject">
    <w:name w:val="Comment Subject"/>
    <w:basedOn w:val="CommentText"/>
    <w:next w:val="CommentText"/>
    <w:qFormat/>
    <w:pPr/>
    <w:rPr>
      <w:rFonts w:cs="Calibri"/>
      <w:b/>
      <w:bCs/>
      <w:lang w:val="en-US" w:bidi="ar-SA"/>
    </w:rPr>
  </w:style>
  <w:style w:type="paragraph" w:styleId="Body11">
    <w:name w:val="body11"/>
    <w:basedOn w:val="Normal"/>
    <w:qFormat/>
    <w:pPr>
      <w:spacing w:lineRule="auto" w:line="240" w:before="0" w:after="0"/>
    </w:pPr>
    <w:rPr>
      <w:rFonts w:ascii="Times New Roman" w:hAnsi="Times New Roman" w:cs="Times New Roman"/>
      <w:color w:val="000000"/>
      <w:sz w:val="24"/>
      <w:szCs w:val="24"/>
      <w:lang w:val="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cidi/cidi_CAM_Docs_17.asp" TargetMode="External"/><Relationship Id="rId3" Type="http://schemas.openxmlformats.org/officeDocument/2006/relationships/hyperlink" Target="http://www.oas.org/es/sadye/publicaciones/Reporte-OIM_OEA_SPA.pdf" TargetMode="External"/><Relationship Id="rId4" Type="http://schemas.openxmlformats.org/officeDocument/2006/relationships/hyperlink" Target="http://www.crmsv.org/Descripcion.htm" TargetMode="External"/><Relationship Id="rId5" Type="http://schemas.openxmlformats.org/officeDocument/2006/relationships/hyperlink" Target="http://www.mre.gov.py/v2/Adjuntos/Docs/xvicsm201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20:00Z</dcterms:created>
  <dc:creator>user</dc:creator>
  <dc:description/>
  <dc:language>en-US</dc:language>
  <cp:lastModifiedBy>%username%</cp:lastModifiedBy>
  <cp:lastPrinted>2018-03-20T14:58:00Z</cp:lastPrinted>
  <dcterms:modified xsi:type="dcterms:W3CDTF">2018-04-27T20:26:00Z</dcterms:modified>
  <cp:revision>3</cp:revision>
  <dc:subject/>
  <dc:title>COMISIÓN DE ASUNTOS MIGRATORIOS</dc:title>
</cp:coreProperties>
</file>