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pPr>
      <w:r>
        <w:rPr>
          <w:rFonts w:cs="Times New Roman" w:ascii="Times New Roman" w:hAnsi="Times New Roman"/>
          <w:caps/>
          <w:szCs w:val="22"/>
        </w:rPr>
        <w:t>comisiÓn de Asuntos Migratorios</w:t>
      </w:r>
      <w:r>
        <w:rPr>
          <w:rFonts w:cs="Times New Roman" w:ascii="Times New Roman" w:hAnsi="Times New Roman"/>
          <w:szCs w:val="22"/>
        </w:rPr>
        <w:tab/>
        <w:t>OEA/Ser.</w:t>
      </w:r>
      <w:r>
        <w:rPr>
          <w:rFonts w:cs="Times New Roman" w:ascii="Times New Roman" w:hAnsi="Times New Roman"/>
          <w:szCs w:val="22"/>
          <w:lang w:val="es-PE"/>
        </w:rPr>
        <w:t>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062" w:hanging="0"/>
        <w:jc w:val="left"/>
        <w:rPr>
          <w:rFonts w:ascii="Times New Roman" w:hAnsi="Times New Roman" w:cs="Times New Roman"/>
          <w:szCs w:val="22"/>
        </w:rPr>
      </w:pPr>
      <w:r>
        <w:rPr>
          <w:rFonts w:cs="Times New Roman" w:ascii="Times New Roman" w:hAnsi="Times New Roman"/>
          <w:caps/>
          <w:szCs w:val="22"/>
          <w:lang w:val="es-PE"/>
        </w:rPr>
        <w:tab/>
      </w:r>
      <w:r>
        <w:rPr>
          <w:rFonts w:cs="Times New Roman" w:ascii="Times New Roman" w:hAnsi="Times New Roman"/>
          <w:szCs w:val="22"/>
        </w:rPr>
        <w:t>CIDI/CAM/doc.</w:t>
      </w:r>
      <w:r>
        <w:rPr>
          <w:rFonts w:eastAsia="Calibri" w:cs="Times New Roman" w:ascii="Times New Roman" w:hAnsi="Times New Roman"/>
          <w:szCs w:val="22"/>
        </w:rPr>
        <w:t>50</w:t>
      </w:r>
      <w:r>
        <w:rPr>
          <w:rFonts w:cs="Times New Roman" w:ascii="Times New Roman" w:hAnsi="Times New Roman"/>
          <w:szCs w:val="22"/>
        </w:rPr>
        <w:t>/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pPr>
      <w:r>
        <w:rPr>
          <w:rFonts w:cs="Times New Roman" w:ascii="Times New Roman" w:hAnsi="Times New Roman"/>
          <w:szCs w:val="22"/>
        </w:rPr>
        <w:tab/>
        <w:t xml:space="preserve">20 marzo 20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162" w:hanging="0"/>
        <w:jc w:val="left"/>
        <w:rPr>
          <w:rFonts w:ascii="Times New Roman" w:hAnsi="Times New Roman" w:cs="Times New Roman"/>
          <w:szCs w:val="22"/>
        </w:rPr>
      </w:pPr>
      <w:r>
        <w:rPr>
          <w:rFonts w:cs="Times New Roman" w:ascii="Times New Roman" w:hAnsi="Times New Roman"/>
          <w:szCs w:val="22"/>
        </w:rPr>
        <w:tab/>
        <w:t>Original: español</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 w:val="left" w:pos="6750" w:leader="none"/>
        </w:tabs>
        <w:ind w:right="18" w:hanging="0"/>
        <w:jc w:val="left"/>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szCs w:val="22"/>
          <w:lang w:val="en-US" w:eastAsia="en-US"/>
        </w:rPr>
      </w:pPr>
      <w:r>
        <w:rPr>
          <w:rFonts w:cs="Times New Roman" w:ascii="Times New Roman" w:hAnsi="Times New Roman"/>
          <w:szCs w:val="22"/>
        </w:rPr>
        <w:t xml:space="preserve">NOTA CONCEPTUAL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t>II SESION TEMATICA: REINTEGRACION SOCIOECONOMICA DE MIGRANTES RETORNADOS A CELEBRARSE EL 3 DE ABRIL DE 2018</w:t>
      </w:r>
    </w:p>
    <w:p>
      <w:pPr>
        <w:pStyle w:val="Normal"/>
        <w:widowControl/>
        <w:jc w:val="center"/>
        <w:rPr>
          <w:rFonts w:ascii="Times New Roman" w:hAnsi="Times New Roman" w:cs="Times New Roman"/>
          <w:szCs w:val="22"/>
        </w:rPr>
      </w:pPr>
      <w:r>
        <w:rPr>
          <w:rFonts w:cs="Times New Roman" w:ascii="Times New Roman" w:hAnsi="Times New Roman"/>
          <w:szCs w:val="22"/>
        </w:rPr>
        <w:t>(Preparada por la Presidencia de la CAM)</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Lugar: Salón Padilha Vidal – Edificio GSB</w:t>
      </w:r>
    </w:p>
    <w:p>
      <w:pPr>
        <w:pStyle w:val="Normal"/>
        <w:widowControl/>
        <w:rPr>
          <w:rFonts w:ascii="Times New Roman" w:hAnsi="Times New Roman" w:cs="Times New Roman"/>
          <w:bCs/>
          <w:szCs w:val="22"/>
          <w:lang w:val="en-US" w:eastAsia="en-US"/>
        </w:rPr>
      </w:pPr>
      <w:r>
        <w:rPr>
          <w:rFonts w:cs="Times New Roman" w:ascii="Times New Roman" w:hAnsi="Times New Roman"/>
          <w:szCs w:val="22"/>
        </w:rPr>
        <w:t>Hora: 10:00 a.m. – 11:45a.m.</w:t>
      </w:r>
    </w:p>
    <w:p>
      <w:pPr>
        <w:pStyle w:val="Normal"/>
        <w:widowControl/>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tab/>
        <w:t xml:space="preserve">El retorno voluntario asistido y la reintegración de las personas que regresan, voluntaria o involuntariamente, a sus países de origen, son componentes fundamentales de una gestión integral de la migració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incremento significativo de la población de migrantes retornados, vuelve una creciente prioridad la atención oportuna de las necesidades de esta población en materia de identidad, empleo, educación, salud y vivienda, entre otros; así como el diseño de instrumentos que permitan aprovechar las experiencias, habilidades y conocimientos adquiridos por ellos y conjugarlos con el conocimiento, las oportunidades existentes y el entendimiento de la realidad nac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Ante esta realidad, varios países de la región han desarrollado programas de recepción y reintegración económica, social y psicosocial de migrantes retornados desde finales de los años 90. Dichos programas ofrecen a traves de diferentes líneas de acción, servicios integrales y protocolos diferenciados para personas migrantes que retornan ya sea via aérea o terrestre, con atención especial a mujeres, niños, niñas y adolescentes, ante el incremento evidenciado en el retorno de estos grupos poblacionales en ciertas region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La adecuada implementación de estos programas requiere la cooperación y trabajo coordinado de un número amplio de actores, entre los que se encuentran las distintas insituciones de gobierno, organismos internacionales, sociedad civil y otros actores sociales,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El Programa Interamericano para la Promoción y Protección de los Derechos Humanos de las Personas Migrantes, incluyendo los Trabajadores Migratorios y sus Familias, en su numeral 33 recomienda a los Estados miembro “desarrollar e intercambiar buenas prácticas sobre programas de información y asistencia dirigidos a los migrantes y sus familias que regresan a sus países de orig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simismo, el Marco de Acción de la Comisión de Asuntos Migratorios incluye entre sus ejes la inclusión de los migrantes que retornan a sus países de origen, a través de: Programas de inserción laboral; proyectos de inversión productiva en las comunidades de origen; e incentivos para el retorno del capital humano, entre otras ac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Esta sesión temática constituye una oportunidad para promover el intercambio de experiencias sobre los programas existentes actualmente en la región. Pretende además generar un espacio para analizar los retos que enfrentan los países de origen en su implementación,  revisando los resultados obtenidos a la fecha y la sostenibilidad de los mismos. Asimismo, permitirá plantear necesidades de coordinación y cooperación entre los actores para el desarrollo o mejoramiento de programas integrales de atención al migrante retornado.</w:t>
      </w:r>
    </w:p>
    <w:p>
      <w:pPr>
        <w:pStyle w:val="Normal"/>
        <w:widowControl/>
        <w:rPr/>
      </w:pPr>
      <w:r>
        <w:rPr>
          <w:rFonts w:cs="Times New Roman" w:ascii="Times New Roman" w:hAnsi="Times New Roman"/>
          <w:szCs w:val="22"/>
        </w:rPr>
        <w:t>Con el objetivo de promover el debate, esta sesión temática propone las siguientes interroga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rPr>
      </w:pPr>
      <w:r>
        <w:rPr>
          <w:rFonts w:cs="Times New Roman" w:ascii="Times New Roman" w:hAnsi="Times New Roman"/>
          <w:szCs w:val="22"/>
        </w:rPr>
        <w:t>¿Cuáles son las principales lecciones aprendidas y los principales resultados alcanzados en la implementación de los programas existent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rPr>
      </w:pPr>
      <w:r>
        <w:rPr>
          <w:rFonts w:cs="Times New Roman" w:ascii="Times New Roman" w:hAnsi="Times New Roman"/>
          <w:szCs w:val="22"/>
        </w:rPr>
        <w:t xml:space="preserve">¿Cuáles son los principales desafíos que los países enfrentan para identificar y sistematizar las características de las personas retornadas con el objeto de diseñar mejores programas de apoyo que les permitan reinsertarse en el país de origen?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pPr>
      <w:r>
        <w:rPr>
          <w:rFonts w:cs="Times New Roman" w:ascii="Times New Roman" w:hAnsi="Times New Roman"/>
          <w:szCs w:val="22"/>
        </w:rPr>
        <w:t>¿Cómo mejorar la coordinación y cooperación entre los Estados, a nivel interinstitucional y con los demás actores que participan en estos Programas para asegurar el logro de sus objetivos de manera sostenibl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La sesión contará con presentaciones de funcionarios representantes de México y Colombia quienes expondrán sobre los programas o medidas que desarrollan. Se prevé también la participación de la Organización Internacional para las Migraciones, para exponer el panorama actual de las personas retornadas, perspectivas y áreas de acción que desarrolla en la materia (la agenda de la sesión se circulara posteriorm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A continuación se abrirá el espacio para las intervenciones de los Estados miembro y el diálogo entre todos los participa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9:00Z</dcterms:created>
  <dc:creator>victor</dc:creator>
  <dc:description/>
  <dc:language>en-US</dc:language>
  <cp:lastModifiedBy>%username%</cp:lastModifiedBy>
  <cp:lastPrinted>1998-03-30T10:02:00Z</cp:lastPrinted>
  <dcterms:modified xsi:type="dcterms:W3CDTF">2018-03-23T03:19:00Z</dcterms:modified>
  <cp:revision>2</cp:revision>
  <dc:subject/>
  <dc:title>OEA/Ser</dc:title>
</cp:coreProperties>
</file>