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62" w:hanging="0"/>
        <w:jc w:val="left"/>
        <w:rPr/>
      </w:pPr>
      <w:r>
        <w:rPr>
          <w:rFonts w:cs="Times New Roman" w:ascii="Times New Roman" w:hAnsi="Times New Roman"/>
          <w:caps/>
          <w:szCs w:val="22"/>
          <w:lang w:val="en-US"/>
        </w:rPr>
        <w:t>comMITTEE ON MIGRATion ISSUES</w:t>
      </w:r>
      <w:r>
        <w:rPr>
          <w:rFonts w:cs="Times New Roman" w:ascii="Times New Roman" w:hAnsi="Times New Roman"/>
          <w:szCs w:val="22"/>
          <w:lang w:val="en-US"/>
        </w:rPr>
        <w:tab/>
        <w:t>OEA/Ser.W</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62" w:hanging="0"/>
        <w:jc w:val="left"/>
        <w:rPr>
          <w:rFonts w:ascii="Times New Roman" w:hAnsi="Times New Roman" w:cs="Times New Roman"/>
          <w:szCs w:val="22"/>
        </w:rPr>
      </w:pPr>
      <w:r>
        <w:rPr>
          <w:rFonts w:cs="Times New Roman" w:ascii="Times New Roman" w:hAnsi="Times New Roman"/>
          <w:caps/>
          <w:szCs w:val="22"/>
          <w:lang w:val="en-US"/>
        </w:rPr>
        <w:tab/>
      </w:r>
      <w:r>
        <w:rPr>
          <w:rFonts w:cs="Times New Roman" w:ascii="Times New Roman" w:hAnsi="Times New Roman"/>
          <w:szCs w:val="22"/>
        </w:rPr>
        <w:t>CIDI/CAM/doc.52/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62" w:hanging="0"/>
        <w:jc w:val="left"/>
        <w:rPr>
          <w:rFonts w:ascii="Times New Roman" w:hAnsi="Times New Roman" w:cs="Times New Roman"/>
          <w:szCs w:val="22"/>
          <w:lang w:val="en-US"/>
        </w:rPr>
      </w:pPr>
      <w:r>
        <w:rPr>
          <w:rFonts w:cs="Times New Roman" w:ascii="Times New Roman" w:hAnsi="Times New Roman"/>
          <w:szCs w:val="22"/>
        </w:rPr>
        <w:tab/>
      </w:r>
      <w:r>
        <w:rPr>
          <w:rFonts w:cs="Times New Roman" w:ascii="Times New Roman" w:hAnsi="Times New Roman"/>
          <w:szCs w:val="22"/>
          <w:lang w:val="en-US"/>
        </w:rPr>
        <w:t>19 April 20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62" w:hanging="0"/>
        <w:jc w:val="left"/>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750" w:leader="none"/>
        </w:tabs>
        <w:ind w:right="18" w:hanging="0"/>
        <w:jc w:val="left"/>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n-US"/>
        </w:rPr>
      </w:pPr>
      <w:r>
        <w:rPr>
          <w:rFonts w:cs="Times New Roman" w:ascii="Times New Roman" w:hAnsi="Times New Roman"/>
          <w:szCs w:val="22"/>
          <w:lang w:val="en-US"/>
        </w:rPr>
        <w:t xml:space="preserve">CONCEPT NO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III THEMATIC SESSION: “MIGRANTS’ CONTRIBUTIONS TO THEIR COUNTRIES OF ORIGIN” TO BE HELD ON MAY 14,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Prepared by the Chair of the CAM with the support of the Technic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Venue: Rubén Darío Room – GS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eastAsia="en-US"/>
        </w:rPr>
      </w:pPr>
      <w:r>
        <w:rPr>
          <w:rFonts w:cs="Times New Roman" w:ascii="Times New Roman" w:hAnsi="Times New Roman"/>
          <w:szCs w:val="22"/>
        </w:rPr>
        <w:t>Time: 10:00 a.m. – 12: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GT" w:eastAsia="en-US"/>
        </w:rPr>
      </w:pPr>
      <w:r>
        <w:rPr>
          <w:rFonts w:cs="Times New Roman" w:ascii="Times New Roman" w:hAnsi="Times New Roman"/>
          <w:szCs w:val="22"/>
          <w:lang w:val="es-GT"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contributions of migrants and the diaspora to sustainable development in their countries of origin have been recognized by the 2030 Agenda for Sustainable Development, the New York Declaration for Refugees and Migrants, and the Summits of the Global Forum on Migration and Development. They have also been the subject of analysis in the process leading to adoption of the </w:t>
      </w:r>
      <w:r>
        <w:rPr>
          <w:rFonts w:cs="Times New Roman" w:ascii="Times New Roman" w:hAnsi="Times New Roman"/>
          <w:lang w:val="en-US"/>
        </w:rPr>
        <w:t>Global Compact for Safe, Orderly and Regular Migration in the United 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mittances and the transfer of ideas, skills, and knowledge are some of the most important contributions migrants make to their countries of orig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lang w:val="en-US"/>
        </w:rPr>
        <w:t>The US$575 billion in global remittances that international migrants transferred to their families in 2016—US$429 billion of which were sent to developing countries—are one of migrants’ most tangible economic contributions to achieving the sustainable development goals in their countries of orig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emittances to relatives in 17 countries of Latin America and the Caribbean increased by more than 8% from 2016 to 2017, for a total of more than US$75 billion. This is a substantial increase and far exceeds the 1.2% economic growth forecast by the World Bank for the entire region. For purposes of comparison, the increase in remittances in 2017 was almost as large as the growth in exports (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ree times greater than official development assistance (ODA) and more stable than other kinds of private capital flows, remittances pulled millions of families out of poverty, contributing to improvements in food security, education, health, well-being, and housing for individual families. </w:t>
      </w:r>
      <w:r>
        <w:rPr>
          <w:rFonts w:eastAsia="Calibri" w:cs="Times New Roman" w:ascii="Times New Roman" w:hAnsi="Times New Roman"/>
          <w:szCs w:val="22"/>
          <w:lang w:val="en-US"/>
        </w:rPr>
        <w:t xml:space="preserve">They represent an important self-protection measure or safety net in times of natural or man-made crises and can enhance the ability of the poor to recover from the impacts of crises, particularly rural populations who are exposed to climatic stresses or volatility of agriculture pri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Investment in education for long-term human development, which enhances the employment prospects of the next generation, becomes particularly important if dependence on remittances is to be avoided. When part of the remittances is used for savings or small business investment, the multiplier effect is larger and more sustainable because it creates new sources of income. On average, around 10 percent of remittances are found to be saved and invested.</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lang w:val="en-US"/>
        </w:rPr>
        <w:t>But migrants’ contribution to the development of their countries of origin goes beyond financial remittances and includes the transfer of skills and know-how, entrepreneurial spirit, increased trade (including of nostalgia products), tourism, investment, building of networks, reduction in cultural divisions, and elimination of gender stereotypes.</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w:t>
      </w:r>
      <w:r>
        <w:rPr>
          <w:rFonts w:eastAsia="Calibri" w:cs="Times New Roman" w:ascii="Times New Roman" w:hAnsi="Times New Roman"/>
          <w:szCs w:val="22"/>
          <w:lang w:val="en-US"/>
        </w:rPr>
        <w:t>n addition to money, ideas and practices also circulate between sending and receiving communities. These so-called “social remittances” can transform and challenge values and practices in countries of origin. Although less easily quantifiable than financial remittances, social remittances can have a positive impact on development inasmuch as migrants’ linguistic and cultural ties with their country of origin enable them to provide different contributions and be agents of change. Diasporas can also act as catalysts of philanthropy, investment, and innovation in their countries of origin.</w:t>
      </w:r>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A combination of social and financial remittances can help countries of origin move toward gender equality and the empowerment of women and girls. They can promote more equitable social norms, increase the financial inclusion of women, and reduce gender gaps when returning women have greater participation in the labor mark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session will cover these topics with presentations by Mr. Dilip Ratha, Manager for Migration and Remittances at the World Bank, and Ms. Camila Payan, Director for Mesoamerica of the Pan American Development Foundation (PADF). They will provide an overview of remittance flows in the region and initiatives to develop programs to enhance ties between the diaspora and their countries of orig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We propose the following questions to spark debate in this thematic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ow can we leverage the impact of financial and social remittances for sustainable development in the Hemisphe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lang w:val="en-US"/>
        </w:rPr>
        <w:t>In light of the commitment made in the 2030 Agenda for Sustainable Development to reduce to less than 3% the transaction costs of migrant remittances and eliminate remittance corridors with costs higher than 5%, what measures are being promoted or developed for the achievement of this target?</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What are the lessons learned and challenges faced by the existing programs to connect with diasporas in the region? What steps can governments in the country of origin and country of destination, as well as other stakeholders take to establish systematic and sustained cooperation with the diaspo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ime will be given for remarks from the member states and for a dialogue among all participants. States are invited to share information about programs to link with their nationals abroad.</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 w:hAnsi="CG Times" w:cs="CG Times"/>
      <w:sz w:val="22"/>
      <w:lang w:val="es-ES"/>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14:00Z</dcterms:created>
  <dc:creator>victor</dc:creator>
  <dc:description/>
  <dc:language>en-US</dc:language>
  <cp:lastModifiedBy>Palmer, Margaret</cp:lastModifiedBy>
  <cp:lastPrinted>2018-04-20T12:48:00Z</cp:lastPrinted>
  <dcterms:modified xsi:type="dcterms:W3CDTF">2018-04-20T19:35:00Z</dcterms:modified>
  <cp:revision>3</cp:revision>
  <dc:subject/>
  <dc:title>OEA/Ser</dc:title>
</cp:coreProperties>
</file>