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pt-BR"/>
        </w:rPr>
        <w:t>CIDI/OD-72/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4 agosto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ORDEM DO DIA</w:t>
      </w:r>
    </w:p>
    <w:p>
      <w:pPr>
        <w:pStyle w:val="CPTitle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Terça-feira, 22 de agosto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2h30 - 13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pt-BR"/>
        </w:rPr>
        <w:t>Consideração e aprovação do projeto de ordem do dia (CIDI/OD-72/17)</w:t>
      </w:r>
    </w:p>
    <w:p>
      <w:pPr>
        <w:pStyle w:val="ListParagraph1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s presidentes das Comissões Permanentes do CIDI</w:t>
      </w:r>
      <w:r>
        <w:rPr>
          <w:rStyle w:val="FootnoteCharacters"/>
          <w:rStyle w:val="FootnoteAnchor"/>
          <w:sz w:val="22"/>
          <w:szCs w:val="22"/>
          <w:u w:val="single"/>
          <w:lang w:val="es-ES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Comissão de Políticas de Cooperação Solidária para o Desenvolvimento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>Presidente da Comissão de Programa, Orçamento e Avaliação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Comissão de Assuntos Migratórios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es-ES"/>
        </w:rPr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>.</w:t>
        <w:tab/>
        <w:t>Os artigos 59 e 60 do regulamento das reuniões ordinárias e extraordinárias do CIDI estabelecem que as eleições dos Presidentes das comissões permanentes sejam realizadas na segunda reunião ordinária do CIDI depois do período ordinário da Assembleia Geral e que as postulações sejam apresentadas na primei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MS Gothic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4:00Z</dcterms:created>
  <dc:creator>DCT</dc:creator>
  <dc:description/>
  <cp:keywords/>
  <dc:language>en-US</dc:language>
  <cp:lastModifiedBy>Santos, Ada</cp:lastModifiedBy>
  <cp:lastPrinted>2017-08-08T12:35:00Z</cp:lastPrinted>
  <dcterms:modified xsi:type="dcterms:W3CDTF">2017-08-14T18:24:00Z</dcterms:modified>
  <cp:revision>5</cp:revision>
  <dc:subject/>
  <dc:title>PRIMERA REUNIÓN ESPECIAL DE LA COMISIÓN</dc:title>
</cp:coreProperties>
</file>