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IDI/RES. 285 (XXIV-O/13)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ab/>
        <w:t>27 fevereiro 20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29" w:hanging="0"/>
        <w:rPr>
          <w:bCs/>
          <w:sz w:val="22"/>
          <w:szCs w:val="22"/>
        </w:rPr>
      </w:pPr>
      <w:r>
        <w:rPr>
          <w:sz w:val="22"/>
          <w:szCs w:val="22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200" w:leader="none"/>
        </w:tabs>
        <w:ind w:right="-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DI/RES. 285 (XXIV-O/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NVOCAÇÃO DO VIGÉSIMO PRIMEIRO CONGRESSO INTERAMERICANO DE MINISTROS E ALTAS AUTORIDADES DE TURIS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Acordada na XXIV Reunião Ordinária realizada em 26 de fevereiro de 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 CONSELHO INTERAMERICANO DE DESENVOLVIMENTO INTEGRAL,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ENDO VISTO a resolução AG/RES. 2743 (XLII-O/12), “Relatório do Décimo Nono Congresso Interamericano de Turismo e realização do Vigésimo Congresso Interamericano de Ministros e Altas Autoridades de Turismo”, bem como o Consenso de Quito sobre Turismo Consciente nas Américas (CIDI/TUR-XX/doc.5/12 rev. 1)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2"/>
          <w:szCs w:val="22"/>
        </w:rPr>
        <w:t>Que a cooperação internacional e regional é pilar fundamental para o desenvolvimento sustentável do turismo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Que o fortalecimento das parcerias e do diálogo entre os setores público e privado contribui diretamente para o efetivo crescimento e a sustentabilidade do turismo;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a gestão sustentável no setor turístico gera benefícios econômicos e sociais importantes, melhorando a qualidade de vida individual e coletiva; e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2"/>
          <w:szCs w:val="22"/>
        </w:rPr>
        <w:t>Que é importante reduzir urgentemente a vulnerabilidade do setor turístico nos Estados membros aos perigos naturais, mediante a formulação de políticas e estratégias que permitam identificar potenciais áreas de risco de desastres naturais, além de contribuir para o fortalecimento da assistência mútua, a cooperação técnica, os planos de ordenamento territorial e o melhoramento dos códigos de construção na área do turismo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Style w:val="Tw4winMark"/>
          <w:vanish w:val="false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CONSIDERANDO TAMBÉM </w:t>
      </w:r>
      <w:r>
        <w:rPr>
          <w:sz w:val="22"/>
          <w:szCs w:val="22"/>
        </w:rPr>
        <w:t xml:space="preserve">que é responsabilidade do Conselho Interamericano de Desenvolvimento Integral (CIDI), no âmbito do vigente Plano Estratégico de Cooperação Solidária para o Desenvolvimento Integral 2006-2009, incentivar o diálogo a fim de </w:t>
      </w:r>
      <w:r>
        <w:rPr>
          <w:color w:val="000000"/>
          <w:sz w:val="22"/>
          <w:szCs w:val="22"/>
        </w:rPr>
        <w:t xml:space="preserve">promover o desenvolvimento sustentável do turismo como uma de suas áreas prioritárias;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ENDO VISTO a nota da Missão Permanente de Honduras, por meio da qual formaliza o oferecimento de sede, apresentado pela Secretaria de Turismo de Honduras, para o Vigésimo Primeiro Congresso Interamericano de Ministros e Altas Autoridades de Turismo (CIDI/INF.9/12); e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ANDO EM CONTA a resolução do Conselho Permanente CP/RES. 982 (1797/11), “Atualização de custos de conferências e reuniões financiadas pela OEA”, 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Agradecer ao Governo de Honduras o oferecimento para ser sede do Vigésimo Primeiro Congresso Interamericano de Ministros e Altas Autoridades de Turismo e convocá-lo para ser realizado em 5 e 6 de setembro de 2013, em San Pedro Sula, Honduras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Instar os Ministros e Altas Autoridades de Turismo dos Estados membros a participar do Vigésimo Primeiro Congresso Interamericano de Ministros e Altas Autoridades de Turismo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sz w:val="22"/>
          <w:szCs w:val="22"/>
        </w:rPr>
        <w:t>Determinar que sejam destinados, dos recursos previstos no Capítulo 8, Subprograma 82H, do orçamento-programa de 2013 da Organização, o valor máximo de US$29.158,00, em conformidade com as diretrizes estabelecidas na resolução CP/RES. 982 (1797/11)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Encarregar a Secretaria-Geral de, por meio da Secretaria Executiva de Desenvolvimento Integral (SEDI), apoiar o trabalho de preparação e organização do Vigésimo Primeiro Congresso Interamericano de Ministros e Altas Autoridades de Turismo e de informar o Conselho Interamericano de Desenvolvimento Integral (CIDI) sobre o processo preparatório e os resultados do Congresso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pt-B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lang w:val="es-MX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8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Symbol" w:hAnsi="Symbol" w:cs="Symbol"/>
      <w:color w:val="00008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color w:val="000080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  <w:color w:val="000000"/>
      <w:sz w:val="20"/>
      <w:szCs w:val="20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8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8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8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8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8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24"/>
      <w:szCs w:val="24"/>
      <w:lang w:val="pt-BR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  <w:lang w:val="pt-BR" w:bidi="ar-SA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  <w:lang w:val="pt-BR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01:00Z</dcterms:created>
  <dc:creator>DCT</dc:creator>
  <dc:description/>
  <cp:keywords/>
  <dc:language>en-US</dc:language>
  <cp:lastModifiedBy>EYiu</cp:lastModifiedBy>
  <cp:lastPrinted>2013-02-20T15:36:00Z</cp:lastPrinted>
  <dcterms:modified xsi:type="dcterms:W3CDTF">2013-02-27T21:01:00Z</dcterms:modified>
  <cp:revision>2</cp:revision>
  <dc:subject/>
  <dc:title>PRIMERA REUNIÓN ESPECIAL DE LA COMISIÓN</dc:title>
</cp:coreProperties>
</file>