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IDI/RES. 286 (XXIV-O/13)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ab/>
        <w:t>27 fevereiro 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29" w:hanging="0"/>
        <w:rPr>
          <w:bCs/>
          <w:sz w:val="22"/>
          <w:szCs w:val="22"/>
        </w:rPr>
      </w:pPr>
      <w:r>
        <w:rPr>
          <w:sz w:val="22"/>
          <w:szCs w:val="22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DI/RES. 286 (XXIV-O/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CONVOCAÇÃO DA COMISSÃO INTERAMERICANA DE TURISM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</w:rPr>
        <w:t xml:space="preserve">POR MEIO DE UM FÓRUM VIRTUAL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cordada na XXIV Reunião Ordinária realizada em 26 de fevereir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O CONSELHO INTERAMERICANO DE DESENVOLVIMENTO INTEGR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TENDO VIS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A resolução </w:t>
      </w:r>
      <w:hyperlink r:id="rId2">
        <w:r>
          <w:rPr>
            <w:rStyle w:val="InternetLink"/>
            <w:sz w:val="22"/>
          </w:rPr>
          <w:t>CEPCIDI/RES.175/10 (CLXIV-O/10)</w:t>
        </w:r>
      </w:hyperlink>
      <w:r>
        <w:rPr>
          <w:sz w:val="22"/>
        </w:rPr>
        <w:t>, “Fortalecimento do FEMCIDI: Estabelecimento de um período de transição para implementar a estrutura proposta para o Fundo Especial Multilateral do Conselho Interamericano de Desenvolvimento Integral (FEMCIDI)”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</w:rPr>
        <w:t xml:space="preserve">A resolução </w:t>
      </w:r>
      <w:hyperlink r:id="rId3">
        <w:r>
          <w:rPr>
            <w:rStyle w:val="InternetLink"/>
            <w:sz w:val="22"/>
            <w:szCs w:val="22"/>
          </w:rPr>
          <w:t>CIDI/TUR-XIX/RES.1/11 rev. 1</w:t>
        </w:r>
      </w:hyperlink>
      <w:r>
        <w:rPr>
          <w:sz w:val="22"/>
        </w:rPr>
        <w:t>, “Temas-chave para a cooperação solidária no setor turístico no âmbito do Fundo Especial Multilateral do Conselho Interamericano de Desenvolvimento Integral”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CONSIDERAN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Que o CIDI definiu os dois temas-chave a seguir para a cooperação solidária na área de turismo no âmbito do FEMCIDI: (i) Competitividade da indústria do turismo, particularmente das micro, pequenas e médias empresas, e apoio ao desenvolvimento de capacidades humanas nos setores público e privado mediante capacitação e uso das tecnologias da informação e das comunicações (TICs); e (ii) Promoção do desenvolvimento sustentável do turismo mediante a mitigação de impactos ambientais negativos; o aumento da consciência pública a respeito da importância de se manter o equilíbrio ecológico das áreas turísticas; a relação entre o turismo e outros setores da economia; e o apoio ao ecoturismo e ao turismo sustentável por meio do diálogo entre os setores público e privado; e que a CEPCIDI considerou e aprovou os respectivos enfoques programáticos: CEPCIDI/doc.1019/11 e CEPCIDI/doc.1020/11</w:t>
      </w:r>
      <w:r>
        <w:rPr/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Que o enfoque programático do FEMCIDI relativo à competitividade produtiva visa melhorar a competitividade do turismo nos Estados membros mediante a capacitação e o desenvolvimento de capacidades; a melhoria da qualidade dos produtos e serviços e do acesso ao mercado; bem como mediante o fortalecimento de redes de micro, pequenas e médias empresas turísticas para o intercâmbio de informaçõ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Que, por sua vez, o enfoque programático do FEMCIDI relativo à promoção do desenvolvimento sustentável do turismo visa à mitigação dos efeitos negativos no meio ambiente e a uma maior consciência pública sobre a importância de manter o equilíbrio ecológico nas zonas turísticas, estreitando as relações entre o turismo e outros setores da economia por meio do diálo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Que os Estados membros apresentaram perfis de projetos com base nesses enfoques programáticos;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A resolução do Conselho Permanente CP/RES. 982 (1797/11), “Atualização dos custos de conferências e reuniões financiadas pela OEA”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TENDO VISTO a Nota da Missão Permanente do Equador junto à Organização dos Estados Americanos (CIDI/INF. 13/13) mediante a qual propõe a realização de um fórum virtual da CITUR, de 4 a 8 de março de 2013, com vistas à Reunião para a Elaboração do Programa de Cultura do FEMCIDI, que tem o objetivo de criar o programa que servirá de base para o Programa de Turismo 201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RESOL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</w:rPr>
      </w:pPr>
      <w:r>
        <w:rPr>
          <w:sz w:val="22"/>
        </w:rPr>
        <w:t xml:space="preserve">Reconhecer a particular importância de continuar o fortalecimento do Fundo Especial Multilateral do Conselho Interamericano de Desenvolvimento Integral (FEMCIDI) e as fases seguintes de seu período de transição, a fim de implementar a nova proposta de estrutura.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  <w:szCs w:val="22"/>
        </w:rPr>
      </w:pPr>
      <w:r>
        <w:rPr>
          <w:sz w:val="22"/>
        </w:rPr>
        <w:t>Convocar a Comissão Interamericana de Turismo (CITUR) para elaborar o programa que servirá de base para o desenvolvimento do Programa de Turismo e para considerar os perfis de projetos apresentados pelos Estados membros de acordo com os temas-chave aprovados mediante a resolução CIDI/TUR-XIX/RES.1/11 rev. 1 e seus correspondentes enfoques programáticos: CEPCIDI/doc.1019/11 e CEPCIDI/doc.1020/11</w:t>
      </w:r>
      <w:r>
        <w:rPr>
          <w:color w:val="333333"/>
          <w:sz w:val="22"/>
        </w:rPr>
        <w:t xml:space="preserve">.  </w:t>
      </w:r>
      <w:r>
        <w:rPr>
          <w:sz w:val="22"/>
        </w:rPr>
        <w:t>A convocação será feita por intermédio de um fórum virtual que ficará aberto de 4 a 8 de março de 2013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color w:val="000000"/>
          <w:sz w:val="22"/>
          <w:szCs w:val="22"/>
        </w:rPr>
      </w:pPr>
      <w:r>
        <w:rPr>
          <w:sz w:val="22"/>
        </w:rPr>
        <w:t>Determinar que as traduções para dois idiomas dos documentos apresentados antes, durante e depois do fórum virtual da CITUR sejam pagas por meio do Capítulo 8, Subprograma 82H, do orçamento-programa da Organização para 2013</w:t>
      </w:r>
      <w:r>
        <w:rPr>
          <w:color w:val="000000"/>
          <w:sz w:val="22"/>
        </w:rPr>
        <w:t>.</w:t>
      </w:r>
    </w:p>
    <w:p>
      <w:pPr>
        <w:pStyle w:val="Normal"/>
        <w:ind w:right="-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9" w:firstLine="720"/>
        <w:jc w:val="both"/>
        <w:rPr>
          <w:sz w:val="22"/>
        </w:rPr>
      </w:pPr>
      <w:r>
        <w:rPr>
          <w:sz w:val="22"/>
        </w:rPr>
        <w:t>Encarregar a Secretaria-Geral de, por intermédio da Secretária Executiva de Desenvolvimento Integral (SEDI), apoiar os preparativos da Reunião Virtual da Comissão Interamericana de Turismo, e de informar periodicamente o Conselho Interamericano de Desenvolvimento Integral (CIDI) sobre esse processo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pt-B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lang w:val="es-MX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8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Symbol" w:hAnsi="Symbol" w:cs="Symbol"/>
      <w:color w:val="00008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color w:val="000080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  <w:color w:val="000000"/>
      <w:sz w:val="20"/>
      <w:szCs w:val="20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8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8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8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8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8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24"/>
      <w:szCs w:val="24"/>
      <w:lang w:val="pt-BR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  <w:lang w:val="pt-BR" w:bidi="ar-SA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  <w:lang w:val="pt-BR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VII CEPCIDI/Res. &amp;classNum=175&amp;lang=p" TargetMode="External"/><Relationship Id="rId3" Type="http://schemas.openxmlformats.org/officeDocument/2006/relationships/hyperlink" Target="http://scm.oas.org/IDMS/Redirectpage.aspx?class=CIDI/TUR-XIX/RES. &amp;classNum=1&amp;lang=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23:00Z</dcterms:created>
  <dc:creator>DCT</dc:creator>
  <dc:description/>
  <cp:keywords/>
  <dc:language>en-US</dc:language>
  <cp:lastModifiedBy>EYiu</cp:lastModifiedBy>
  <cp:lastPrinted>2013-02-20T15:36:00Z</cp:lastPrinted>
  <dcterms:modified xsi:type="dcterms:W3CDTF">2013-02-27T21:30:00Z</dcterms:modified>
  <cp:revision>4</cp:revision>
  <dc:subject/>
  <dc:title>PRIMERA REUNIÓN ESPECIAL DE LA COMISIÓN</dc:title>
</cp:coreProperties>
</file>