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0" w:hanging="0"/>
        <w:rPr/>
      </w:pPr>
      <w:r>
        <w:rPr>
          <w:sz w:val="22"/>
          <w:szCs w:val="22"/>
        </w:rPr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CIDI/RES. 287 (XXIV-O/13)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/>
      </w:pPr>
      <w:r>
        <w:rPr>
          <w:sz w:val="22"/>
          <w:szCs w:val="22"/>
        </w:rPr>
        <w:tab/>
        <w:t>27 fevereiro 2013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200" w:leader="none"/>
        </w:tabs>
        <w:ind w:right="-29" w:hanging="0"/>
        <w:rPr>
          <w:bCs/>
          <w:sz w:val="22"/>
          <w:szCs w:val="22"/>
        </w:rPr>
      </w:pPr>
      <w:r>
        <w:rPr>
          <w:sz w:val="22"/>
          <w:szCs w:val="22"/>
        </w:rPr>
        <w:tab/>
        <w:t>Original: espanh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  <w:tab w:val="left" w:pos="7200" w:leader="none"/>
        </w:tabs>
        <w:ind w:right="-2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DI/RES. 287 (XXIV-O/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MUDANÇA DE DATA DA DÉCIMA OITAVA CONFERÊNC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NTERAMERICANA DE MINISTROS DO TRABALHO E COMEMORAÇÃO DO SEU QUINQUAGÉSIMO ANIVERSÁRIO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Acordada na XXIV Reunião Ordinária realizada em 26 de fevereiro de 20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SELHO INTERAMERICANO DE DESENVOLVIMENTO INTEGRAL (CIDI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ENDO VISTO as resoluções CIDI/RES. 269 (XVII-O/12) e AG/RES. 2747 (XLII-O/12), “Relatório da Décima Sétima Conferência Interamericana de Ministros do Trabalho e apoio à Rede Interamericana para a Administração Trabalhista”; e CIDI/RES. 281/12 (XXI-O/12), “Convocação da Décima Oitava Conferência Interamericana de Ministros do Trabalho e comemoração do seu quinquagésimo aniversário”</w:t>
      </w:r>
      <w:r>
        <w:rPr>
          <w:color w:val="000000"/>
          <w:sz w:val="22"/>
          <w:szCs w:val="22"/>
        </w:rPr>
        <w:t>;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 a Conferência Interamericana de Ministros do Trabalho (CIMT) é uma Conferência especializada da Organização dos Estados Americanos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 a primeira CIMT foi realizada em Bogotá, Colômbia, em 1963, e que, desde então, esta Conferência é considerada o fórum primordial de discussão e construção de consensos em torno das prioridades e ações a seguir em nível hemisférico em matéria de trabalho e emprego;</w:t>
      </w:r>
    </w:p>
    <w:p>
      <w:pPr>
        <w:pStyle w:val="Normal"/>
        <w:ind w:right="-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9" w:firstLine="720"/>
        <w:jc w:val="both"/>
        <w:rPr>
          <w:sz w:val="22"/>
          <w:szCs w:val="22"/>
        </w:rPr>
      </w:pPr>
      <w:r>
        <w:rPr>
          <w:sz w:val="22"/>
          <w:szCs w:val="22"/>
        </w:rPr>
        <w:t>Que os Chefes de Estado e de Governo, reunidos na Terceira Cúpula das Américas, realizada na Cidade de Québec, Canadá, de 20 a 22 de abril de 2001, reafirmaram a importância fundamental da Conferência Interamericana de Ministros do Trabalho;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firstLine="720"/>
        <w:jc w:val="both"/>
        <w:rPr/>
      </w:pPr>
      <w:r>
        <w:rPr>
          <w:sz w:val="22"/>
          <w:szCs w:val="22"/>
        </w:rPr>
        <w:t>Que os Chefes de Estado e de Governo, reunidos na Quarta, Quinta e Sexta Cúpula das Américas, realizadas respectivamente em Mar del Plata, Argentina, em 2005; em Port of Spain, Trinidad e Tobago, em 2009; e em Cartagena, Colômbia, em 2012; reconheceram as importantes contribuições dos Ministérios do Trabalho para a consecução dos objetivos de criar empregos para enfrentar a pobreza e fortalecer a governabilidade democrática, e comprometeram-se a promover o trabalho decente, digno e produtivo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 é responsabilidade do Conselho Interamericano de Desenvolvimento Integral (CIDI) fortalecer o diálogo para promover a geração de emprego produtivo como uma de suas áreas prioritárias; 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Que a nota do Ministro do Trabalho da Colômbia, de 25 de janeiro de 2013, destaca a coincidência de datas entre a Conferência Global sobre Trabalho Infantil e a Décima Oitava CIMT e, portanto, propõe como nova data para a realização da CIMT os dias 11 e 12 de novembro de 2013</w:t>
      </w:r>
      <w:r>
        <w:rPr>
          <w:sz w:val="22"/>
          <w:szCs w:val="22"/>
        </w:rPr>
        <w:t xml:space="preserve"> (</w:t>
      </w:r>
      <w:hyperlink r:id="rId2">
        <w:r>
          <w:rPr>
            <w:rStyle w:val="InternetLink"/>
            <w:sz w:val="22"/>
            <w:szCs w:val="22"/>
          </w:rPr>
          <w:t>CIDI/INF.15/13</w:t>
        </w:r>
      </w:hyperlink>
      <w:r>
        <w:rPr>
          <w:sz w:val="22"/>
          <w:szCs w:val="22"/>
        </w:rPr>
        <w:t>)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LV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eitar e agradecer com satisfação o oferecimento do Governo da Colômbia para realizar a Décima Oitava Conferência Interamericana de Ministros do Trabalho (CIMT) e comemorar seu quinquagésimo aniversário, bem como modificar as datas de sua realização para os dias 11 e 12 de novembro de 2013, na cidade de Medellín.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Fazer um apelo aos Estados membros para que participem da </w:t>
      </w:r>
      <w:r>
        <w:rPr>
          <w:color w:val="000000"/>
          <w:sz w:val="22"/>
          <w:szCs w:val="22"/>
        </w:rPr>
        <w:t xml:space="preserve">Décima Oitava Conferência Interamericana de Ministros do Trabalho (CIMT) </w:t>
      </w:r>
      <w:r>
        <w:rPr>
          <w:sz w:val="22"/>
          <w:szCs w:val="22"/>
        </w:rPr>
        <w:t>enviando suas máximas autoridades de trabalho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icitar os Ministérios do Trabalho da região pelo quinquagésimo aniversário da CIMT e desejar êxito em sua comemoração e, nesse contexto, agradecer a Secretaria-Geral da OEA.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Encarregar a Secretaria-Geral de, por meio da Secretaria Executiva de Desenvolvimento Integral (SEDI), apoiar o trabalho de preparação e organização da Décima Oitava CIMT e de informar o Conselho Interamericano de Desenvolvimento Integral (CIDI) sobre os resultados da reunião.</w: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s Gothic MT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00</wp:posOffset>
              </wp:positionH>
              <wp:positionV relativeFrom="paragraph">
                <wp:posOffset>137160</wp:posOffset>
              </wp:positionV>
              <wp:extent cx="4663440" cy="863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ORGANIZAÇÃO D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</w:rPr>
                            <w:t>Conselho Interamericano de Desenvolviment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</w:rPr>
                            <w:t>(CIDI)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8pt;mso-wrap-distance-left:9.05pt;mso-wrap-distance-right:9.05pt;mso-wrap-distance-top:0pt;mso-wrap-distance-bottom:0pt;margin-top:10.8pt;mso-position-vertical-relative:text;margin-left: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ORGANIZAÇÃO D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</w:rPr>
                      <w:t>Conselho Interamericano de Desenvolviment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</w:rPr>
                      <w:t>(CIDI)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pt-B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8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lang w:val="es-MX"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8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color w:val="000080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rFonts w:ascii="Symbol" w:hAnsi="Symbol" w:cs="Symbol"/>
      <w:color w:val="000080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0"/>
    </w:rPr>
  </w:style>
  <w:style w:type="character" w:styleId="WW8Num18z1">
    <w:name w:val="WW8Num18z1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0"/>
      <w:szCs w:val="20"/>
    </w:rPr>
  </w:style>
  <w:style w:type="character" w:styleId="WW8Num19z2">
    <w:name w:val="WW8Num19z2"/>
    <w:qFormat/>
    <w:rPr>
      <w:rFonts w:ascii="Symbol" w:hAnsi="Symbol" w:cs="Symbol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Times New Roman" w:hAnsi="Times New Roman" w:eastAsia="Times New Roman" w:cs="Times New Roman"/>
      <w:sz w:val="22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color w:val="000080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0"/>
    </w:rPr>
  </w:style>
  <w:style w:type="character" w:styleId="WW8Num22z1">
    <w:name w:val="WW8Num22z1"/>
    <w:qFormat/>
    <w:rPr>
      <w:rFonts w:ascii="Wingdings" w:hAnsi="Wingdings" w:cs="Wingdings"/>
      <w:color w:val="000000"/>
      <w:sz w:val="20"/>
      <w:szCs w:val="20"/>
    </w:rPr>
  </w:style>
  <w:style w:type="character" w:styleId="WW8Num22z2">
    <w:name w:val="WW8Num22z2"/>
    <w:qFormat/>
    <w:rPr>
      <w:rFonts w:ascii="Symbol" w:hAnsi="Symbol" w:cs="Symbol"/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Times New Roman" w:hAnsi="Times New Roman" w:eastAsia="Times New Roman" w:cs="Times New Roman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8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8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2z0">
    <w:name w:val="WW8Num32z0"/>
    <w:qFormat/>
    <w:rPr>
      <w:rFonts w:ascii="Symbol" w:hAnsi="Symbol" w:cs="Symbol"/>
      <w:color w:val="00008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8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8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80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24"/>
      <w:szCs w:val="24"/>
      <w:lang w:val="pt-BR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  <w:lang w:val="pt-BR" w:bidi="ar-SA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  <w:lang w:val="pt-BR" w:bidi="ar-S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sz w:val="22"/>
      <w:szCs w:val="22"/>
      <w:lang w:val="pt-BR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pt-BR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inf.&amp;classNum=15&amp;lang=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2:22:00Z</dcterms:created>
  <dc:creator>DCT</dc:creator>
  <dc:description/>
  <cp:keywords/>
  <dc:language>en-US</dc:language>
  <cp:lastModifiedBy>EYiu</cp:lastModifiedBy>
  <cp:lastPrinted>2013-02-20T15:36:00Z</cp:lastPrinted>
  <dcterms:modified xsi:type="dcterms:W3CDTF">2013-02-27T22:23:00Z</dcterms:modified>
  <cp:revision>3</cp:revision>
  <dc:subject/>
  <dc:title>PRIMERA REUNIÓN ESPECIAL DE LA COMISIÓN</dc:title>
</cp:coreProperties>
</file>