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OEA/Ser. W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CIDI/RES. 290 (XXVI-O/13)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/>
      </w:pPr>
      <w:r>
        <w:rPr>
          <w:sz w:val="22"/>
          <w:szCs w:val="22"/>
          <w:lang w:val="pt-BR"/>
        </w:rPr>
        <w:tab/>
        <w:tab/>
        <w:t>8 maio 20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Original: espanhol</w:t>
      </w:r>
    </w:p>
    <w:p>
      <w:pPr>
        <w:pStyle w:val="Header"/>
        <w:pBdr>
          <w:bottom w:val="single" w:sz="12" w:space="0" w:color="000000"/>
        </w:pBdr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360"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DI/RES. 290 (XXVI-O/1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pt-BR"/>
        </w:rPr>
        <w:t>CONVOCAÇÃO DA OITAVA REUNIÃO ORDINÁRIA 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pt-BR"/>
        </w:rPr>
        <w:t xml:space="preserve">COMISSÃO INTERAMERICANA DE PORTOS 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(Acordada na Vigésima Sexta Reunião Ordinária, realizada em 30 de abril de 2013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CONSELHO INTERAMERICANO DE DESENVOLVIMENTO INTEGRAL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VISTO a resolução AG/RES. 2744 (XLII-O/12), “Sétima Reunião Ordinária da Comissão Interamericana de Portos”</w:t>
      </w:r>
      <w:r>
        <w:rPr>
          <w:bCs/>
          <w:sz w:val="22"/>
          <w:szCs w:val="22"/>
          <w:lang w:val="pt-BR"/>
        </w:rPr>
        <w:t xml:space="preserve">; </w:t>
      </w:r>
    </w:p>
    <w:p>
      <w:pPr>
        <w:pStyle w:val="Normal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Que a Comissão Interamericana de Portos (CIP) é uma comissão do Conselho Interamericano de Desenvolvimento Integral (CIDI), estabelecida pela resolução AG/RES. 1573 (XXVIII-O/98), de acordo com os Artigos 93 e 77 da Carta da Organização dos Estados Americanos e os Artigos 5 e 15 do Estatuto do CIDI, cujo nascimento teve lugar em 1956, como Conferência Portuária Interamericana, transformando-se em CIP em 1999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é constituída pelas máximas autoridades governamentais nacionais do setor portuário e tem por finalidade servir de fórum interamericano permanente dos Estados membros da Organização dos Estados Americanos (OEA), para o fortalecimento da cooperação hemisférica para o desenvolvimento do setor portuário, com a participação e colaboração ativa do setor privado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no contexto de uma economia cada vez mais globalizada, os portos são um pré-requisito para a inclusão social nas principais atividades econômicas e o acesso da sociedade a serviç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é importante destacar o momento político e econômico dos Estados membros no setor portuário com a expansão do Canal de Panamá, que oferecerá oportunidades significativas de desenvolvimento, mas também o desafio de aumentar as capacidades humanas, tecnológicas e de infraestrutura nos portos d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TAMBÉ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a resolução CIDI/CIP/RES. 117 (VII-12), “Plano de Ação de Lima 2012-2013”, estabelece como objetivos contribuir ao fortalecimento do diálogo portuário interamericano, ao fortalecimento da cooperação interamericana em matéria portuária e ao aumento da competitividade dos Estados membros através de áreas temáticas prioritárias que incluem temas referentes ao âmbito portuário sobre políticas públicas, proteção e segurança, gestão sustentável, competitividade e mulher portuária, entre outr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Que esse Plano de Ação reconhece a CIP por sua capacidade integradora no âmbito regional e internacional, sua capacidade de convocação e articulação da cooperação e seu trabalho contínuo no fortalecimento das capacidades em matéria de desenvolvimento portuário e, consequentemente, é o fórum idôneo para o intercâmbio de boas práticas e articulação da cooperação para o desenvolvimento do setor portuário na regi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Que os portos das Américas devem preparar-se e levar em conta as vantagens comparativas e competitivas que a ampliação do Canal do Panamá represent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os portos das Américas devem estar fortalecidos na aplicação e cumprimento das principais normas e convênios internacionais de proteção do meio ambiente, economia e segurança físico-sanitá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os países das Américas devem contar com uma infraestrutura portuária, marítima e terrestre sustentável econômica e ambientalmente para enfrentar os novos desafios do comércio internacional;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LEVANDO EM CONTA que o Governo Nacional da Colômbia, através do Vice-Ministério de Infraestrutura e a Superintendência de Portos e Transporte, se ofereceu para sediar a Oitava Reunião Ordinária da Comissão Interamericana de Portos e propõe sua realização na cidade de Cartagena das Índias, Colômbia, em 10, 11, 12 e 13 de setembro de 2013 (CIDI/INF.24/13),</w:t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t-BR"/>
        </w:rPr>
        <w:t>RESOLVE</w:t>
      </w:r>
      <w:r>
        <w:rPr>
          <w:b/>
          <w:color w:val="000000"/>
          <w:sz w:val="22"/>
          <w:szCs w:val="22"/>
          <w:lang w:val="pt-BR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Agradecer e aceitar com satisfação o oferecimento do Governo da Colômbia para realizar a Oitava Reunião Ordinária da CIP e a </w:t>
      </w:r>
      <w:r>
        <w:rPr>
          <w:sz w:val="22"/>
          <w:szCs w:val="22"/>
          <w:lang w:val="pt-BR"/>
        </w:rPr>
        <w:t>Décima Quarta Reunião do Comitê Executivo da CIP em 10, 11, 12 e 13 de setembro de 2013 na cidade de Cartagena das Índia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PT"/>
        </w:rPr>
        <w:t>Convocar a mencionada reunião, na data e no local definidos no parágrafo anterior, a qual será financiada com recursos externos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Fazer um apelo</w:t>
      </w:r>
      <w:r>
        <w:rPr>
          <w:sz w:val="22"/>
          <w:szCs w:val="22"/>
          <w:lang w:val="pt-BR"/>
        </w:rPr>
        <w:t xml:space="preserve"> aos </w:t>
      </w:r>
      <w:r>
        <w:rPr>
          <w:color w:val="000000"/>
          <w:sz w:val="22"/>
          <w:szCs w:val="22"/>
          <w:lang w:val="pt-BR"/>
        </w:rPr>
        <w:t>Estados</w:t>
      </w:r>
      <w:r>
        <w:rPr>
          <w:sz w:val="22"/>
          <w:szCs w:val="22"/>
          <w:lang w:val="pt-BR"/>
        </w:rPr>
        <w:t xml:space="preserve"> membros para que participem dessa reunião enviando suas máximas autoridades portuárias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Solicitar que a Secretaria-Geral, através da Secretaria Executiva de Desenvolvimento </w:t>
      </w:r>
      <w:r>
        <w:rPr>
          <w:color w:val="000000"/>
          <w:sz w:val="22"/>
          <w:szCs w:val="22"/>
          <w:lang w:val="pt-BR"/>
        </w:rPr>
        <w:t>Integral</w:t>
      </w:r>
      <w:r>
        <w:rPr>
          <w:sz w:val="22"/>
          <w:szCs w:val="22"/>
          <w:lang w:val="pt-BR"/>
        </w:rPr>
        <w:t xml:space="preserve"> (SEDI), apoie o trabalho de preparação e organização da Oitava Reunião Ordinária da CIP e que informe o Conselho Interamericano de Desenvolvimento Integral (CIDI) sobre seus resultados.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gi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News Gothic M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 w:eastAsia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-213360</wp:posOffset>
              </wp:positionV>
              <wp:extent cx="5552440" cy="1036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1036440"/>
                        <a:chOff x="0" y="0"/>
                        <a:chExt cx="5552280" cy="1036440"/>
                      </a:xfrm>
                    </wpg:grpSpPr>
                    <wps:wsp>
                      <wps:cNvSpPr txBox="1"/>
                      <wps:spPr>
                        <a:xfrm>
                          <a:off x="888840" y="172800"/>
                          <a:ext cx="466344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elho Interamericano de Desenvolvimento Integral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(CIDI)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296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pt;margin-top:-16.8pt;width:437.15pt;height:81.6pt" coordorigin="-480,-336" coordsize="8743,16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20;top:-64;width:7343;height:1359;mso-wrap-style:square;v-text-anchor:top" type="_x0000_t202">
                <v:textbox>
                  <w:txbxContent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ORGANIZAÇÃO DOS ESTADOS AMERICANOS</w:t>
                      </w:r>
                    </w:p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Conselho Interamericano de Desenvolvimento Integral</w:t>
                      </w:r>
                    </w:p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(CIDI)</w:t>
                      </w:r>
                    </w:p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80;top:-336;width:1295;height:12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9700</wp:posOffset>
              </wp:positionH>
              <wp:positionV relativeFrom="paragraph">
                <wp:posOffset>-213360</wp:posOffset>
              </wp:positionV>
              <wp:extent cx="1289050" cy="863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68pt;mso-wrap-distance-left:9.05pt;mso-wrap-distance-right:9.05pt;mso-wrap-distance-top:0pt;mso-wrap-distance-bottom:0pt;margin-top:-16.8pt;mso-position-vertical-relative:text;margin-left:4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gi" w:hAnsi="Gigi" w:eastAsia="Maiandra GD" w:cs="Gig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8">
    <w:name w:val="WW8Num15z8"/>
    <w:qFormat/>
    <w:rPr>
      <w:rFonts w:ascii="Times" w:hAnsi="Times" w:eastAsia="Times" w:cs="Time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8">
    <w:name w:val="WW8Num20z8"/>
    <w:qFormat/>
    <w:rPr>
      <w:rFonts w:ascii="Times" w:hAnsi="Times" w:eastAsia="Times" w:cs="Time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CharChar1">
    <w:name w:val=" Char Char1"/>
    <w:qFormat/>
    <w:rPr>
      <w:lang w:val="es-ES" w:eastAsia="en-US"/>
    </w:rPr>
  </w:style>
  <w:style w:type="character" w:styleId="CharChar">
    <w:name w:val=" Char Char"/>
    <w:qFormat/>
    <w:rPr>
      <w:sz w:val="22"/>
      <w:lang w:val="pt-PT"/>
    </w:rPr>
  </w:style>
  <w:style w:type="character" w:styleId="Heading1CharCharChar">
    <w:name w:val="Heading 1 Char Char Char"/>
    <w:qFormat/>
    <w:rPr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/>
    </w:rPr>
  </w:style>
  <w:style w:type="paragraph" w:styleId="Ttulo11">
    <w:name w:val="Título 11"/>
    <w:next w:val="Normal"/>
    <w:qFormat/>
    <w:pPr>
      <w:keepNext w:val="true"/>
      <w:widowControl/>
      <w:bidi w:val="0"/>
      <w:spacing w:before="240" w:after="60"/>
      <w:outlineLvl w:val="0"/>
    </w:pPr>
    <w:rPr>
      <w:rFonts w:ascii="Lucida Grande;Times New Roman" w:hAnsi="Lucida Grande;Times New Roman" w:eastAsia="ヒラギノ角ゴ Pro W3;Arial Unicode MS" w:cs="Lucida Grande;Times New Roman"/>
      <w:b/>
      <w:color w:val="000000"/>
      <w:kern w:val="2"/>
      <w:sz w:val="32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41:00Z</dcterms:created>
  <dc:creator>MVillegas</dc:creator>
  <dc:description/>
  <cp:keywords/>
  <dc:language>en-US</dc:language>
  <cp:lastModifiedBy>ASantos</cp:lastModifiedBy>
  <cp:lastPrinted>2013-02-27T15:34:00Z</cp:lastPrinted>
  <dcterms:modified xsi:type="dcterms:W3CDTF">2013-05-09T20:01:00Z</dcterms:modified>
  <cp:revision>4</cp:revision>
  <dc:subject/>
  <dc:title>Propuesta de Calendario, versión  interna #1</dc:title>
</cp:coreProperties>
</file>