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7200" w:leader="none"/>
        </w:tabs>
        <w:ind w:right="-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IDI/RES. 302 (XLVI-O/15)</w:t>
      </w:r>
    </w:p>
    <w:p>
      <w:pPr>
        <w:pStyle w:val="Normal"/>
        <w:tabs>
          <w:tab w:val="clear" w:pos="720"/>
          <w:tab w:val="left" w:pos="7200" w:leader="none"/>
        </w:tabs>
        <w:ind w:right="-1080" w:hanging="0"/>
        <w:rPr/>
      </w:pPr>
      <w:r>
        <w:rPr>
          <w:sz w:val="22"/>
          <w:szCs w:val="22"/>
        </w:rPr>
        <w:tab/>
        <w:t>1 abril 201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200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DI/RES. 302 (XLVI-O/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CONVOCAÇÃO DA PRIMEIRA REUNIÃO EXTRAORDINÁRIA DA COMISSÃO INTERAMERICANA PARA O DESENVOLVIMENTO SUSTENTÁV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Aprovada na Quadragésima Sexta Reunião Ordinária, realizada em 1º de abril de 20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O CONSELHO INTERAMERICANO DE DESENVOLVIMENTO INTEGRAL (CID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 xml:space="preserve">TENDO VISTO as resoluções AG/RES. 1440 (XXVI-O/96), “Desenvolvimento sustentável”; </w:t>
      </w:r>
      <w:r>
        <w:rPr>
          <w:spacing w:val="-2"/>
          <w:sz w:val="22"/>
          <w:szCs w:val="22"/>
        </w:rPr>
        <w:t xml:space="preserve">AG/RES. 1514 (XXVII-O/97), </w:t>
      </w:r>
      <w:r>
        <w:rPr>
          <w:sz w:val="22"/>
          <w:szCs w:val="22"/>
        </w:rPr>
        <w:t xml:space="preserve">“Coordenação e acompanhamento da Declaração de Santa Cruz de la Sierra e do Plano de Ação para o Desenvolvimento Sustentável das Américas”; AG/RES. 2312 (XXXVII-O/07), “Relatório da Primeira Reunião Interamericana de Ministros e Altas Autoridades de Desenvolvimento Sustentável no Âmbito do CIDI”; AG/RES. 2644 (XLI-O/11), “Relatório da Segunda Reunião de Ministros e Altas Autoridades de Desenvolvimento Sustentável no Âmbito do CIDI”; AG/RES. 2816 (XLIV-O/14) “Promovendo iniciativas hemisféricas em matéria de desenvolvimento sustentável”; e </w:t>
      </w:r>
      <w:r>
        <w:rPr/>
        <w:t xml:space="preserve">CIDI/RES.296 (XXXIX-O/14) corr.1, </w:t>
      </w:r>
      <w:r>
        <w:rPr>
          <w:sz w:val="22"/>
          <w:szCs w:val="22"/>
        </w:rPr>
        <w:t>“Convocação da Terceira Reunião Interamericana de Ministros e Altas Autoridades de Desenvolvimento Sustentável no Âmbito do CIDI e da Quarta Reunião Ordinária da Comissão Interamericana para o Desenvolvimento Sustentável”;</w:t>
      </w:r>
    </w:p>
    <w:p>
      <w:pPr>
        <w:pStyle w:val="Normal"/>
        <w:tabs>
          <w:tab w:val="left" w:pos="720" w:leader="none"/>
          <w:tab w:val="center" w:pos="44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/>
      </w:pPr>
      <w:r>
        <w:rPr>
          <w:caps/>
          <w:sz w:val="22"/>
          <w:szCs w:val="22"/>
        </w:rPr>
        <w:t>Considerand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que a Quarta Reunião Ordinária da Comissão Interamericana para o Desenvolvimento Sustentável se realizou na sede da Organização dos Estados Americanos em 22 e 23 de outubro de 2014, com o propósito de dar início a uma revisão e atualização do Programa Interamericano de Desenvolvimento Sustentável (PIDS) e aos preparativos para a Terceira Reunião Interamericana de Ministros e Altas Autoridades de Desenvolvimento Sustentável (Honduras, 22 e 23 de outubro de 201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/>
      </w:pPr>
      <w:r>
        <w:rPr>
          <w:caps/>
          <w:color w:val="000000"/>
          <w:sz w:val="22"/>
          <w:szCs w:val="22"/>
        </w:rPr>
        <w:t>Tendo visto</w:t>
      </w:r>
      <w:r>
        <w:rPr>
          <w:color w:val="000000"/>
          <w:sz w:val="22"/>
          <w:szCs w:val="22"/>
        </w:rPr>
        <w:t xml:space="preserve"> o documento CIDI/CIDS/doc.8/15, “Relatório da Quarta Reunião Ordinária da Comissão Interamericana para o Desenvolvimento Sustentável, CIDS IV”;</w:t>
      </w:r>
    </w:p>
    <w:p>
      <w:pPr>
        <w:pStyle w:val="Contents2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tents2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/>
      </w:pPr>
      <w:r>
        <w:rPr/>
        <w:t xml:space="preserve">CONSIDERANDO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Que a Comissão Interamericana para o Desenvolvimento Sustentável tem como finalidade promover o diálogo e a cooperação interamericana em matéria de desenvolvimento sustentável, propor a formulação da política da Organização dos Estados Americanos (OEA) nesta matéria e promover o desenvolvimento e a execução do Programa Interamericano de Desenvolvimento Sustentável, bem como orientar a coordenação e o acompanhamento das diversas decisões emanadas da Cúpula das Américas sobre Desenvolvimento Sustentável, realizada em Santa Cruz de la Sierra em 1996, e de outras Cúpulas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 xml:space="preserve">Que a Sétima Cúpula das Américas se realizará no Panamá em </w:t>
      </w:r>
      <w:r>
        <w:rPr>
          <w:rFonts w:cs="Roboto;Times New Roman" w:ascii="Roboto;Times New Roman" w:hAnsi="Roboto;Times New Roman"/>
        </w:rPr>
        <w:t>10 e 11 de abril de 201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Que apoiar a preparação e o acompanhamento de reuniões especializadas ou setoriais no nível ministerial ou seu equivalente na área de desenvolvimento sustentável, entre as quais aquelas convocadas no âmbito do acompanhamento das Cúpulas das Américas, é uma das funções da Comissão Interamericana para o Desenvolvimento Sustentável, segundo seu Regulamento (CIDI/doc.64/1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s acordos da Quarta reunião ordinária da CIDS com relação à revisão do PIDS e aos preparativos da Terceira Reunião Interamericana de Ministros e Altas Autoridades de Desenvolvimento Sustentável que se realizará em Honduras, em 22 e 23 outubro de 2015 (CIDI/INF. 61/14)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Que o Governo de Honduras foi reeleito para a presidência da Comissão Interamericana para o Desenvolvimento Sustentável (CIDS) na Quarta Reunião Ordinária da CIDS (CIDI/CIDS/doc.8/15) e que, nessa condição, ele comunicou à Presidência do CIDI o local e a data acordados para a realização da Primeira Reunião Extraordinária da CIDS, com o mandato de concluir os preparativos da Terceira Reunião Interamericana de Ministros e Altas Autoridades de Desenvolvimento Sustentável e o processo de revisão e atualização do Programa Interamericano de Desenvolvimento Sustentável (PIDS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ESOLV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ocar a Primeira Reunião Extraordinária da Comissão Interamericana para o Desenvolvimento Sustentável (CIDS) para os dias 29 e 30 de junho de 2015 na sede da Organização dos Estados Americanos (OEA), com a incumbência de continuar a preparação e a organização da Terceira Reunião Interamericana de Ministros e Altas Autoridades de Desenvolvimento Sustentável e o processo de revisão e atualização do Programa Interamericano de Desenvolvimento Sustentável (PIDS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/>
      </w:pPr>
      <w:r>
        <w:rPr>
          <w:sz w:val="22"/>
          <w:szCs w:val="22"/>
        </w:rPr>
        <w:t>Dispor que essa reunião Extraordinária da CIDS seja realizada em espanhol e inglês e financiada com recursos externos fornecidos pelo Governo de Honduras, ao qual se agradece por essa contribuição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/>
      </w:pPr>
      <w:r>
        <w:rPr>
          <w:sz w:val="22"/>
          <w:szCs w:val="22"/>
        </w:rPr>
        <w:t>Encarregar a Secretaria-Geral de continuar apoiando os preparativos e o acompanhamento dessas reuniões e a atualização do PIDS e de manter o Conselho Interamericano de Desenvolvimento Integral (CIDI) informado a</w:t>
      </w:r>
      <w:r>
        <w:rPr>
          <w:color w:val="000000"/>
          <w:sz w:val="22"/>
          <w:szCs w:val="22"/>
        </w:rPr>
        <w:t xml:space="preserve"> respeito</w:t>
      </w:r>
      <w:r>
        <w:rPr>
          <w:sz w:val="22"/>
          <w:szCs w:val="22"/>
        </w:rPr>
        <w:t>.</w:t>
      </w:r>
    </w:p>
    <w:sectPr>
      <w:headerReference w:type="default" r:id="rId2"/>
      <w:headerReference w:type="first" r:id="rId3"/>
      <w:type w:val="nextPage"/>
      <w:pgSz w:w="12240" w:h="15840"/>
      <w:pgMar w:left="1440" w:right="1531" w:gutter="0" w:header="720" w:top="144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News Gothic M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0035</wp:posOffset>
          </wp:positionH>
          <wp:positionV relativeFrom="paragraph">
            <wp:posOffset>254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965</wp:posOffset>
              </wp:positionH>
              <wp:positionV relativeFrom="paragraph">
                <wp:posOffset>175260</wp:posOffset>
              </wp:positionV>
              <wp:extent cx="4663440" cy="863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680" w:leader="none"/>
                              <w:tab w:val="right" w:pos="9360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680" w:leader="none"/>
                              <w:tab w:val="right" w:pos="9360" w:leader="none"/>
                            </w:tabs>
                            <w:spacing w:lineRule="atLeast" w:line="24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680" w:leader="none"/>
                              <w:tab w:val="right" w:pos="9360" w:leader="none"/>
                            </w:tabs>
                            <w:spacing w:lineRule="atLeast" w:line="24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680" w:leader="none"/>
                              <w:tab w:val="right" w:pos="9360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3.8pt;mso-position-vertical-relative:text;margin-left:4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680" w:leader="none"/>
                        <w:tab w:val="right" w:pos="9360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680" w:leader="none"/>
                        <w:tab w:val="right" w:pos="9360" w:leader="none"/>
                      </w:tabs>
                      <w:spacing w:lineRule="atLeast" w:line="24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680" w:leader="none"/>
                        <w:tab w:val="right" w:pos="9360" w:leader="none"/>
                      </w:tabs>
                      <w:spacing w:lineRule="atLeast" w:line="24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680" w:leader="none"/>
                        <w:tab w:val="right" w:pos="9360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4465</wp:posOffset>
              </wp:positionH>
              <wp:positionV relativeFrom="paragraph">
                <wp:posOffset>254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.2pt;mso-position-vertical-relative:text;margin-left:41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4"/>
        </w:tabs>
        <w:ind w:left="1604" w:hanging="720"/>
      </w:pPr>
      <w:rPr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u w:val="non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530" w:leader="none"/>
        <w:tab w:val="left" w:pos="7200" w:leader="none"/>
      </w:tabs>
      <w:ind w:right="-29" w:hanging="0"/>
      <w:outlineLvl w:val="0"/>
    </w:pPr>
    <w:rPr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1">
    <w:name w:val="WW8Num18z1"/>
    <w:qFormat/>
    <w:rPr>
      <w:b w:val="false"/>
      <w:bCs w:val="false"/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kern w:val="2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12">
    <w:name w:val="_"/>
    <w:qFormat/>
    <w:rPr>
      <w:rFonts w:ascii="Courier" w:hAnsi="Courier" w:cs="Courier"/>
      <w:sz w:val="24"/>
      <w:szCs w:val="24"/>
    </w:rPr>
  </w:style>
  <w:style w:type="character" w:styleId="Style2Char">
    <w:name w:val="Style2 Char"/>
    <w:qFormat/>
    <w:rPr>
      <w:caps/>
      <w:kern w:val="2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16">
    <w:name w:val="CM16"/>
    <w:basedOn w:val="Default"/>
    <w:next w:val="Default"/>
    <w:qFormat/>
    <w:pPr>
      <w:spacing w:before="0" w:after="250"/>
    </w:pPr>
    <w:rPr>
      <w:rFonts w:ascii="Garamond" w:hAnsi="Garamond" w:cs="Garamond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 1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kern w:val="2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ind w:left="7200" w:right="-360" w:hanging="0"/>
      <w:jc w:val="both"/>
    </w:pPr>
    <w:rPr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left" w:pos="2160" w:leader="none"/>
      </w:tabs>
      <w:ind w:left="2160" w:hanging="360"/>
      <w:jc w:val="both"/>
    </w:pPr>
    <w:rPr>
      <w:sz w:val="22"/>
      <w:szCs w:val="22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Times New Roman" w:cs="Helvetica"/>
      <w:color w:val="000000"/>
      <w:sz w:val="22"/>
      <w:szCs w:val="22"/>
      <w:lang w:val="pt-BR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35:00Z</dcterms:created>
  <dc:creator/>
  <dc:description/>
  <dc:language>en-US</dc:language>
  <cp:lastModifiedBy/>
  <dcterms:modified xsi:type="dcterms:W3CDTF">2015-04-02T13:18:00Z</dcterms:modified>
  <cp:revision>1</cp:revision>
  <dc:subject/>
  <dc:title/>
</cp:coreProperties>
</file>