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MISSÃO DE POLÍTICAS DE COOPERAÇÃO</w:t>
        <w:tab/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>SOLIDÁRIA PARA O DESENVOLVIMENTO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IDI/CPD/OD-100/19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7 outubro 2019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ORDEM DO DIA</w:t>
      </w:r>
    </w:p>
    <w:p>
      <w:pPr>
        <w:pStyle w:val="CP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Title"/>
        <w:jc w:val="left"/>
        <w:rPr/>
      </w:pPr>
      <w:r>
        <w:rPr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Data</w:t>
      </w:r>
      <w:r>
        <w:rPr>
          <w:sz w:val="22"/>
          <w:szCs w:val="22"/>
        </w:rPr>
        <w:t>:</w:t>
        <w:tab/>
        <w:t>Terça-feira, 22 de outubro de 2019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Hora</w:t>
      </w:r>
      <w:r>
        <w:rPr>
          <w:sz w:val="22"/>
          <w:szCs w:val="22"/>
        </w:rPr>
        <w:t>:</w:t>
        <w:tab/>
        <w:t>10h00 – 13h00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</w:t>
        <w:tab/>
        <w:t>Salão Rubén Darí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ção do projeto de ordem do dia (CIDI/CPD/OD-100/19)</w:t>
      </w:r>
    </w:p>
    <w:p>
      <w:pPr>
        <w:pStyle w:val="ListParagraph1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eição da Vice-Presidência da Comissão</w:t>
      </w:r>
    </w:p>
    <w:p>
      <w:pPr>
        <w:pStyle w:val="Normal"/>
        <w:tabs>
          <w:tab w:val="left" w:pos="720" w:leader="none"/>
          <w:tab w:val="left" w:pos="1440" w:leader="none"/>
        </w:tabs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resentação sobre a situação dos trabalhos nas seguintes áreas temáticas do Conselho Interamericano de Desenvolvimento Integral:</w:t>
      </w:r>
    </w:p>
    <w:p>
      <w:pPr>
        <w:pStyle w:val="ListParagraph1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340" w:leader="none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envolvimento social, a cargo de Betilde Muñoz-Pogossian, Diretora do Departamento de Inclusão Social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340" w:leader="none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Turismo, a cargo de Richard Campbell, Chefe da Seção de Cultura e Turismo do Departamento de Desenvolvimento Econômic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340" w:leader="none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ortos, a cargo de Maria Cristina Rechy, Coordenadora de Projetos da Secretaria da Comissão Interamericana de Portos</w:t>
      </w:r>
    </w:p>
    <w:p>
      <w:pPr>
        <w:pStyle w:val="Normal"/>
        <w:tabs>
          <w:tab w:val="left" w:pos="720" w:leader="none"/>
          <w:tab w:val="left" w:pos="2340" w:leader="none"/>
        </w:tabs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56" w:right="1570" w:gutter="0" w:header="720" w:top="1728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pt-B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pt-BR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MS Gothic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3:00Z</dcterms:created>
  <dc:creator>DCT</dc:creator>
  <dc:description/>
  <cp:keywords/>
  <dc:language>en-US</dc:language>
  <cp:lastModifiedBy>Santos, Ada</cp:lastModifiedBy>
  <cp:lastPrinted>2019-10-17T16:31:00Z</cp:lastPrinted>
  <dcterms:modified xsi:type="dcterms:W3CDTF">2019-10-18T14:30:00Z</dcterms:modified>
  <cp:revision>4</cp:revision>
  <dc:subject/>
  <dc:title>PRIMERA REUNIÓN ESPECIAL DE LA COMISIÓN</dc:title>
</cp:coreProperties>
</file>