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14/13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6 mayo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, 17 de mayo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2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</w:r>
      <w:r>
        <w:rPr>
          <w:lang w:val="es-ES"/>
        </w:rPr>
        <w:t>Salón Guerrero (Edificio Principal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l Proyecto de Orden del Día  (CIDI/CPD/OD-14/13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 proyectos de resolución a recomendar al Consejo Interamericano para el Desarrollo Integral con miras a que sean elevados al cuadragésimo tercer periodo ordinario de sesiones de la Asamblea General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>Proyecto de resolución ómnibus Grupo 2: Titulo por definirse. (Informe de avance del Grupo de Trabajo informal de redacción presentado a la Comisión de Políticas de Cooperación Solidaria para el Desarrollo el 16 de mayo de 2013) (</w:t>
      </w:r>
      <w:hyperlink r:id="rId2">
        <w:r>
          <w:rPr>
            <w:rStyle w:val="InternetLink"/>
            <w:lang w:val="es-CO"/>
          </w:rPr>
          <w:t>CIDI/CPD/doc.26/13</w:t>
        </w:r>
      </w:hyperlink>
      <w:r>
        <w:rPr>
          <w:lang w:val="es-CO"/>
        </w:rPr>
        <w:t xml:space="preserve"> rev. 1)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>Proyecto de resolución: “Promoviendo la gestión integrada de los Recursos Hídricos” (Presentado por la Delegación de Colombia y copatrocinado por las Delegaciones de Argentina y Bolivia.  Incluye los comentarios realizados durante la reunión celebrada el 10 de mayo de 2013) (</w:t>
      </w:r>
      <w:hyperlink r:id="rId3">
        <w:r>
          <w:rPr>
            <w:rStyle w:val="InternetLink"/>
            <w:lang w:val="es-CO"/>
          </w:rPr>
          <w:t>CIDI/CPD/doc.20/13</w:t>
        </w:r>
      </w:hyperlink>
      <w:r>
        <w:rPr>
          <w:lang w:val="es-CO"/>
        </w:rPr>
        <w:t xml:space="preserve"> rev. 2) 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 xml:space="preserve">Informe de la Presidenta al CIDI sobre la negociación de proyectos de resolución elevados a consideración de la Asamblea General a través del CIDI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Otros asunto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snapToGrid w:val="false"/>
      <w:ind w:left="7200" w:right="-504" w:hanging="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26&amp;lang=s" TargetMode="External"/><Relationship Id="rId3" Type="http://schemas.openxmlformats.org/officeDocument/2006/relationships/hyperlink" Target="http://scm.oas.org/IDMS/Redirectpage.aspx?class=cidi/cpd/doc.&amp;classNum=20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46:00Z</dcterms:created>
  <dc:creator>MRuiz</dc:creator>
  <dc:description/>
  <cp:keywords/>
  <dc:language>en-US</dc:language>
  <cp:lastModifiedBy>user</cp:lastModifiedBy>
  <cp:lastPrinted>2007-09-05T09:52:00Z</cp:lastPrinted>
  <dcterms:modified xsi:type="dcterms:W3CDTF">2013-05-16T23:19:00Z</dcterms:modified>
  <cp:revision>8</cp:revision>
  <dc:subject/>
  <dc:title>IV/05 REUNIÓN DE LA SUBCOMISION DE POLITICAS</dc:title>
</cp:coreProperties>
</file>