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7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27 September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Thursday, September 29,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 xml:space="preserve">10:00 a.m. – 1: 0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uerrero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47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 xml:space="preserve">Continuation of the consideration of the development pillar sections of the proposed Four-Year Strategic Plan of the Organization 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taking into account the guidelines and considerations contained in re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Conclusion of the Mandate Prioritization Process and Preparation of the Organization’s Four-Year Strategic Plan”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ogress report on the work done in informal meeting of September 26, 2016 and consideration of the proposals made, as well as the texts requested to the Secretariat for sections A and B of Matrix to review the development pillar. (CIDI/CPD/doc.126/16</w:t>
      </w:r>
      <w:r>
        <w:rPr>
          <w:color w:val="1F497D"/>
        </w:rPr>
        <w:t xml:space="preserve"> </w:t>
      </w:r>
      <w:hyperlink r:id="rId11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– </w:t>
      </w:r>
      <w:hyperlink r:id="rId12">
        <w:r>
          <w:rPr>
            <w:rStyle w:val="InternetLink"/>
          </w:rPr>
          <w:t>Español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ListParagraph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6&amp;lang=e" TargetMode="External"/><Relationship Id="rId12" Type="http://schemas.openxmlformats.org/officeDocument/2006/relationships/hyperlink" Target="http://scm.oas.org/IDMS/Redirectpage.aspx?class=cidi/cpd/doc.&amp;classNum=126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2:00Z</dcterms:created>
  <dc:creator>MRuiz</dc:creator>
  <dc:description/>
  <cp:keywords/>
  <dc:language>en-US</dc:language>
  <cp:lastModifiedBy>MV</cp:lastModifiedBy>
  <cp:lastPrinted>2016-09-21T11:47:00Z</cp:lastPrinted>
  <dcterms:modified xsi:type="dcterms:W3CDTF">2016-09-28T21:01:00Z</dcterms:modified>
  <cp:revision>4</cp:revision>
  <dc:subject/>
  <dc:title>IV/05 REUNIÓN DE LA SUBCOMISION DE POLITICAS</dc:title>
</cp:coreProperties>
</file>