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5/13 rev. 1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4 marz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 14 de marzo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3:30 p.m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Gabriela Mistr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5/13 rev. 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>
          <w:lang w:val="es-CO"/>
        </w:rPr>
        <w:t>Propuesta para la redacción de mandatos que se asignen a la Secretaría General en proyectos de resolución que el Consejo Interamericano para el Desarrollo Integral (CIDI) eleve a la consideración de la Asamblea General y en declaraciones y resoluciones que se adopten en el marco del CIDI (Presentada por la Presidencia de la Comisión de Políticas de Cooperación Solidaria para el Desarrollo) (</w:t>
      </w:r>
      <w:hyperlink r:id="rId2">
        <w:r>
          <w:rPr>
            <w:rStyle w:val="InternetLink"/>
            <w:lang w:val="es-CO"/>
          </w:rPr>
          <w:t>CIDI/CPD/doc.7/13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AR"/>
        </w:rPr>
      </w:pPr>
      <w:r>
        <w:rPr>
          <w:lang w:val="es-CO"/>
        </w:rPr>
        <w:t xml:space="preserve">Lineamientos y metodología para la consideración de proyectos de resolución a ser negociados en el marco de la Comisión de Políticas de Cooperación Solidaria para el Desarrollo </w:t>
      </w:r>
      <w:r>
        <w:rPr>
          <w:lang w:val="es-AR"/>
        </w:rPr>
        <w:t>(Documento preparado por la Presidenta con el apoyo de la Secretaría)</w:t>
      </w:r>
      <w:r>
        <w:rPr>
          <w:lang w:val="es-CO"/>
        </w:rPr>
        <w:t xml:space="preserve"> (</w:t>
      </w:r>
      <w:hyperlink r:id="rId3">
        <w:r>
          <w:rPr>
            <w:rStyle w:val="InternetLink"/>
            <w:lang w:val="es-CO"/>
          </w:rPr>
          <w:t>CIDI/CPD/doc.6/13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Relación de posibles proyectos de resolución a elevar a la consideración de la Asamblea General a través del CIDI</w:t>
      </w:r>
    </w:p>
    <w:p>
      <w:pPr>
        <w:pStyle w:val="Normal"/>
        <w:tabs>
          <w:tab w:val="clear" w:pos="720"/>
          <w:tab w:val="left" w:pos="2160" w:leader="none"/>
        </w:tabs>
        <w:ind w:left="7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 xml:space="preserve">Esta reunión estará seguida por una reunión de la Comisión de Asuntos Migratori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7&amp;lang=s" TargetMode="External"/><Relationship Id="rId3" Type="http://schemas.openxmlformats.org/officeDocument/2006/relationships/hyperlink" Target="http://scm.oas.org/IDMS/Redirectpage.aspx?class=cidi/cpd/doc.&amp;classNum=6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5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3-14T15:36:00Z</dcterms:modified>
  <cp:revision>3</cp:revision>
  <dc:subject/>
  <dc:title>IV/05 REUNIÓN DE LA SUBCOMISION DE POLITICAS</dc:title>
</cp:coreProperties>
</file>