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6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1 marz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Lunes 25 de marzo de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3:30 p.m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ab/>
        <w:t>Salón Padihl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l Proyecto de Orden del Día  (CIDI/CPD/OD-6/13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ge">
                  <wp:posOffset>96621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0.8pt;mso-position-vertical-relative:page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Consideración de proyectos de resolución a recomendar al Consejo Interamericano para el Desarrollo Integral con miras a que sean elevados al cuadragésimo tercer periodo ordinario de sesiones de la Asamblea General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>
          <w:lang w:val="es-CO"/>
        </w:rPr>
        <w:t>Propuesta para la redacción de mandatos que se asignen a la Secretaría General en proyectos de resolución que el Consejo Interamericano para el Desarrollo Integral (CIDI) eleve a la consideración de la Asamblea General y en declaraciones y resoluciones que se adopten en el marco del CIDI (Presentada por la Presidencia de la Comisión de Políticas de Cooperación Solidaria para el Desarrollo e incluye los comentarios realizados durante la reunión del 18 de marzo de 2013) (</w:t>
      </w:r>
      <w:hyperlink r:id="rId2">
        <w:r>
          <w:rPr>
            <w:rStyle w:val="InternetLink"/>
            <w:lang w:val="es-CO"/>
          </w:rPr>
          <w:t>CIDI/CPD/doc.7/13</w:t>
        </w:r>
      </w:hyperlink>
      <w:r>
        <w:rPr>
          <w:lang w:val="es-CO"/>
        </w:rPr>
        <w:t xml:space="preserve"> rev 1)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lang w:val="es-AR"/>
        </w:rPr>
      </w:pPr>
      <w:r>
        <w:rPr>
          <w:lang w:val="es-CO"/>
        </w:rPr>
        <w:t xml:space="preserve">Lineamientos y metodología para la consideración de proyectos de resolución a ser negociados en el marco de la Comisión de Políticas de Cooperación Solidaria para el Desarrollo </w:t>
      </w:r>
      <w:r>
        <w:rPr>
          <w:lang w:val="es-AR"/>
        </w:rPr>
        <w:t>(Documento preparado por la Presidenta con el apoyo de la Secretaría</w:t>
      </w:r>
      <w:r>
        <w:rPr>
          <w:lang w:val="es-CO"/>
        </w:rPr>
        <w:t xml:space="preserve"> e incluye los comentarios realizados durante la reunión del 18 de marzo de 2013) (</w:t>
      </w:r>
      <w:hyperlink r:id="rId3">
        <w:r>
          <w:rPr>
            <w:rStyle w:val="InternetLink"/>
            <w:lang w:val="es-CO"/>
          </w:rPr>
          <w:t>CIDI/CPD/doc.6/13</w:t>
        </w:r>
      </w:hyperlink>
      <w:r>
        <w:rPr>
          <w:lang w:val="es-CO"/>
        </w:rPr>
        <w:t xml:space="preserve"> rev 1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>
          <w:lang w:val="es-CO"/>
        </w:rPr>
      </w:pPr>
      <w:r>
        <w:rPr>
          <w:lang w:val="es-CO"/>
        </w:rPr>
        <w:t>Otros a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 xml:space="preserve">Esta reunión estará seguida por una reunión de la Comisión de Asuntos Migratorio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7&amp;lang=s" TargetMode="External"/><Relationship Id="rId3" Type="http://schemas.openxmlformats.org/officeDocument/2006/relationships/hyperlink" Target="http://scm.oas.org/IDMS/Redirectpage.aspx?class=cidi/cpd/doc.&amp;classNum=6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8:00Z</dcterms:created>
  <dc:creator>MRuiz</dc:creator>
  <dc:description/>
  <cp:keywords/>
  <dc:language>en-US</dc:language>
  <cp:lastModifiedBy>user</cp:lastModifiedBy>
  <cp:lastPrinted>2007-09-05T09:52:00Z</cp:lastPrinted>
  <dcterms:modified xsi:type="dcterms:W3CDTF">2013-03-21T20:47:00Z</dcterms:modified>
  <cp:revision>6</cp:revision>
  <dc:subject/>
  <dc:title>IV/05 REUNIÓN DE LA SUBCOMISION DE POLITICAS</dc:title>
</cp:coreProperties>
</file>