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66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4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8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6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 de mayo de 2018, así como los textos recibidos al 3 de mayo de 2018.  Las delegaciones de Brasil, Colombia y los Estados Unidos quedaron ad referéndum de todo el documento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>CIDI/CPD/doc.158/18 rev. 2</w:t>
      </w:r>
      <w:r>
        <w:rPr>
          <w:i/>
          <w:iCs/>
          <w:color w:val="1F497D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>Informes de la Secretaría en temas relacionados con el Proyecto de resolución ómnibus:</w:t>
      </w:r>
    </w:p>
    <w:p>
      <w:pPr>
        <w:pStyle w:val="Normal"/>
        <w:numPr>
          <w:ilvl w:val="1"/>
          <w:numId w:val="15"/>
        </w:numPr>
        <w:jc w:val="both"/>
        <w:rPr>
          <w:lang w:val="es-CO"/>
        </w:rPr>
      </w:pPr>
      <w:r>
        <w:rPr>
          <w:lang w:val="es-CO"/>
        </w:rPr>
        <w:t>Cletus Springer, Director del Departamento de Desarrollo Sostenible (DSD), y Pablo Gonzalez, Especialista Principal, Gestión de Riesgo de Desastres del DSD (Presentación de una propuesta para apoyar a los Estados Miembros afectados por desastres naturales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es-CO"/>
        </w:rPr>
        <w:t>Roberto Rojas, Jefe de la Sección de Grupos en Situación de Vulnerabilidad, Departamento de Inclusión Social (Informe sobre el trabajo adelantado por la Red de Consumo Seguro y Salud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Presentación de informe de la Secretaría sobre los avances en la implementación del Ciclo Ministerial Trienal. 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9/18</w:t>
      </w:r>
      <w:r>
        <w:rPr>
          <w:rStyle w:val="StrongEmphasis"/>
          <w:lang w:val="pt-BR"/>
        </w:rPr>
        <w:t xml:space="preserve"> 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 xml:space="preserve">Cultura: Proyecto de Plan de Trabajo de la Comisión Interamericana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Trabajo: Reunión de Planeación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9&amp;lang=e" TargetMode="External"/><Relationship Id="rId5" Type="http://schemas.openxmlformats.org/officeDocument/2006/relationships/hyperlink" Target="http://scm.oas.org/IDMS/Redirectpage.aspx?class=cidi/cpd/doc.&amp;classNum=169&amp;lang=s" TargetMode="External"/><Relationship Id="rId6" Type="http://schemas.openxmlformats.org/officeDocument/2006/relationships/hyperlink" Target="http://scm.oas.org/IDMS/Redirectpage.aspx?class=cidi/cpd/doc.&amp;classNum=169&amp;lang=f" TargetMode="External"/><Relationship Id="rId7" Type="http://schemas.openxmlformats.org/officeDocument/2006/relationships/hyperlink" Target="http://scm.oas.org/IDMS/Redirectpage.aspx?class=cidi/cpd/doc.&amp;classNum=169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43:00Z</dcterms:created>
  <dc:creator>MRuiz</dc:creator>
  <dc:description/>
  <dc:language>en-US</dc:language>
  <cp:lastModifiedBy>MV</cp:lastModifiedBy>
  <cp:lastPrinted>2017-08-30T11:33:00Z</cp:lastPrinted>
  <dcterms:modified xsi:type="dcterms:W3CDTF">2018-05-04T21:43:00Z</dcterms:modified>
  <cp:revision>3</cp:revision>
  <dc:subject/>
  <dc:title>IV/05 REUNIÓN DE LA SUBCOMISION DE POLITICAS</dc:title>
</cp:coreProperties>
</file>