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67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0 may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iércoles, 16 de may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</w:r>
      <w:r>
        <w:rPr/>
        <w:t>2:30 p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67/18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lang w:val="es-CO"/>
        </w:rPr>
      </w:pPr>
      <w:r>
        <w:rPr>
          <w:lang w:val="es-CO"/>
        </w:rPr>
        <w:t>Proyecto de resolución ómnib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>
          <w:lang w:val="es-CO"/>
        </w:rPr>
        <w:t>Proyecto de resolución ómnibus: “Impulsando iniciativas hemisféricas en materia de desarrollo integral” (</w:t>
      </w:r>
      <w:r>
        <w:rPr>
          <w:lang w:val="es-PE"/>
        </w:rPr>
        <w:t>Incluye los comentarios realizados el 1  y 8 de mayo de 2018, así como los textos recibidos al 10 de mayo de 2018.  Las delegaciones de Brasil, Colombia, los Estados Unidos y Paraguay quedaron ad referéndum de todo el documento</w:t>
      </w:r>
      <w:r>
        <w:rPr>
          <w:lang w:val="es-CO"/>
        </w:rPr>
        <w:t xml:space="preserve">) </w:t>
      </w:r>
    </w:p>
    <w:p>
      <w:pPr>
        <w:pStyle w:val="Normal"/>
        <w:ind w:left="1440" w:firstLine="720"/>
        <w:jc w:val="both"/>
        <w:rPr/>
      </w:pPr>
      <w:r>
        <w:rPr/>
        <w:t>CIDI/CPD/doc.158/18 rev. 3</w:t>
      </w:r>
      <w:r>
        <w:rPr>
          <w:i/>
          <w:iCs/>
          <w:color w:val="1F497D"/>
        </w:rPr>
        <w:t xml:space="preserve">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CO"/>
        </w:rPr>
        <w:t>Informes de la Secretaría en temas relacionados con el Proyecto de resolución ómnibus:</w:t>
      </w:r>
    </w:p>
    <w:p>
      <w:pPr>
        <w:pStyle w:val="Normal"/>
        <w:numPr>
          <w:ilvl w:val="1"/>
          <w:numId w:val="15"/>
        </w:numPr>
        <w:jc w:val="both"/>
        <w:rPr>
          <w:lang w:val="es-CO"/>
        </w:rPr>
      </w:pPr>
      <w:r>
        <w:rPr>
          <w:lang w:val="es-CO"/>
        </w:rPr>
        <w:t>Discusión sobre los próximos pasos sobre la propuesta presentada por la Secretaría para un mecanismo OEA de respuesta a desastres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Resumen de los temas pendientes a ser considerados por la Comision.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Información suplementaria del Plan Estratégico Integral de la Organización (Pilar de Desarrollo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Seguimiento de avances de procesos Ministeriales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 xml:space="preserve">Cultura: Proyecto de Plan de Trabajo de la Comisión Interamericana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Trabajo: Reunión de Planeación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iencia y Tecnología: Reunión de Plane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Turismo: Reunión de Planeación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Preparativos para reuniones ministeriales y de comision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desarrollo social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cooper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Comisión Interamericana de Puertos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omisión Interamericana de Educación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 xml:space="preserve">Informes de avances y actividades de la Secretaría: 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Departamento de Inclusión Social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>Otros proyectos de resolución a ser elevados al CIDI y a la Asamblea General.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2:00Z</dcterms:created>
  <dc:creator>MRuiz</dc:creator>
  <dc:description/>
  <dc:language>en-US</dc:language>
  <cp:lastModifiedBy>MV</cp:lastModifiedBy>
  <cp:lastPrinted>2017-08-30T11:33:00Z</cp:lastPrinted>
  <dcterms:modified xsi:type="dcterms:W3CDTF">2018-05-10T20:03:00Z</dcterms:modified>
  <cp:revision>3</cp:revision>
  <dc:subject/>
  <dc:title>IV/05 REUNIÓN DE LA SUBCOMISION DE POLITICAS</dc:title>
</cp:coreProperties>
</file>