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5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5 marz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15 de marz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2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Presentación y aprobación de la propuesta de metodología para las negociaciones del Proyecto de Resolución Ómnibus del CIDI a ser presentado a la Asamblea General en su Cuadragésimo Noveno Periodo Ordinario de Sesio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 xml:space="preserve">CIDI/CPD/doc.182/19 rev. 1-  </w:t>
      </w:r>
      <w:r>
        <w:rPr>
          <w:i/>
          <w:i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2&amp;lang=e" TargetMode="External"/><Relationship Id="rId3" Type="http://schemas.openxmlformats.org/officeDocument/2006/relationships/hyperlink" Target="http://scm.oas.org/IDMS/Redirectpage.aspx?class=cidi/cpd/doc.&amp;classNum=182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17:00Z</dcterms:created>
  <dc:creator>MRuiz</dc:creator>
  <dc:description/>
  <dc:language>en-US</dc:language>
  <cp:lastModifiedBy>%username%</cp:lastModifiedBy>
  <cp:lastPrinted>2018-10-09T12:58:00Z</cp:lastPrinted>
  <dcterms:modified xsi:type="dcterms:W3CDTF">2019-03-14T23:17:00Z</dcterms:modified>
  <cp:revision>3</cp:revision>
  <dc:subject/>
  <dc:title>IV/05 REUNIÓN DE LA SUBCOMISION DE POLITICAS</dc:title>
</cp:coreProperties>
</file>