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COMMITTEE ON PARTNERSHIP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FOR DEVELOPMENT POLICIES</w:t>
        <w:tab/>
      </w:r>
      <w:r>
        <w:rPr>
          <w:rFonts w:cs="Times New Roman" w:ascii="Times New Roman" w:hAnsi="Times New Roman"/>
        </w:rPr>
        <w:t>CIDI/CPD/doc.134/17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 April 2017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EXTS FOR THE SECTION ENTITLED </w:t>
      </w:r>
      <w:r>
        <w:rPr/>
        <w:br/>
      </w:r>
      <w:r>
        <w:rPr>
          <w:rFonts w:cs="Times New Roman" w:ascii="Times New Roman" w:hAnsi="Times New Roman"/>
        </w:rPr>
        <w:t xml:space="preserve">“INTER-AMERICAN CONGRESS OF MINISTERS AND HIGH-LEVEL AUTHORITIES OF TOURISM” OF THE DRAFT OMNIBUS RESOLUTION TO BE RECOMMENDED THAT CIDI </w:t>
      </w:r>
      <w:r>
        <w:rPr/>
        <w:br/>
      </w:r>
      <w:r>
        <w:rPr>
          <w:rFonts w:cs="Times New Roman" w:ascii="Times New Roman" w:hAnsi="Times New Roman"/>
        </w:rPr>
        <w:t xml:space="preserve">SUBMIT TO THE GENERAL ASSEMBLY FOR CONSIDERATION AT ITS FORTY-SEVENTH REGULAR SES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bmitted by the delegation of Guyana)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r-American Congress of Ministers and High-Level Authorities of Tourism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ING SEEN the Declaration of Lima on Community-Based Rural Tourism in the Americas (CIDI/TUR-XXIII/DEC.1/15 rev.1), the “Medium-term Strategy to Enhance Tourism Cooperation and Competitiveness in the Americas” (CIDI/TUR-XXIII/doc.7/15), and the Final Report of the Twenty-third Inter-American Congress of Ministers and High-level Authorities of Tourism” (CIDI/TUR-XXIII/doc.9/15);  </w:t>
      </w:r>
    </w:p>
    <w:p>
      <w:pPr>
        <w:pStyle w:val="Normal"/>
        <w:spacing w:lineRule="auto" w:line="360" w:before="0" w:after="0"/>
        <w:ind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S: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To thank the Government of Guyana for its offer to host the Twenty-fourth Inter-American Congress of Ministers and High-Level Authorities of Tourism in Georgetown, on March 21 to 22, 2018 and to urge Ministers and High-Level Authorities of Tourism to attend the Congress and encourage civil society organizations and other social actors to take part. 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strike w:val="false"/>
      <w:dstrike w:val="false"/>
      <w:u w:val="non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4:00Z</dcterms:created>
  <dc:creator>%username%</dc:creator>
  <dc:description/>
  <dc:language>en-US</dc:language>
  <cp:lastModifiedBy>MV</cp:lastModifiedBy>
  <dcterms:modified xsi:type="dcterms:W3CDTF">2017-04-1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